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rPr>
      </w:pPr>
      <w:r>
        <w:rPr>
          <w:rFonts w:cs="Arial" w:ascii="Arial" w:hAnsi="Arial"/>
        </w:rPr>
        <w:t>AphasiaBank: A Database for the Study of Language and Communication in Aphasia</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SSENT FORM</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have aphasia.  I am being asked to participate in a research project.  This project will involve videotaping people with aphasia while they are communicating.  The videotape will be placed on the Internet so that researchers can study language and communication in aphas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ill be asked to name pictures, describe pictures, tell stories, and tell how to make a peanut butter and jelly sandwich.  I will also be asked to repeat words and sentences, answer some questions, and follow some dir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I sign my name to the line, it means that I want to be part of the research.  I know that I do not have to do it and that I can stop being in the research at any time even if I signed.  If I want to stop, all I have to do is tell a family member, one of the people who take care of me, or the researcher from the University of Kans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w:t>
      </w:r>
    </w:p>
    <w:p>
      <w:pPr>
        <w:pStyle w:val="Normal"/>
        <w:rPr>
          <w:rFonts w:ascii="Arial" w:hAnsi="Arial" w:cs="Arial"/>
        </w:rPr>
      </w:pPr>
      <w:r>
        <w:rPr>
          <w:rFonts w:cs="Arial" w:ascii="Arial" w:hAnsi="Arial"/>
        </w:rPr>
        <w:t>Signature of Sub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5:51:00Z</dcterms:created>
  <dc:creator>SJACKSON</dc:creator>
  <dc:description/>
  <cp:keywords/>
  <dc:language>en-US</dc:language>
  <cp:lastModifiedBy>Brian MacWhinney</cp:lastModifiedBy>
  <dcterms:modified xsi:type="dcterms:W3CDTF">2009-04-17T15:51:00Z</dcterms:modified>
  <cp:revision>2</cp:revision>
  <dc:subject/>
  <dc:title/>
</cp:coreProperties>
</file>