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-aphasic Contro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cipant Inclusion Criter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articipants will be limited to individuals who meet the following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neurological condition (e.g., stroke, head injury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ring (aided or unaided) adequate for testing based on clinical judgment or as assessed by the hearing screening (CID list of 10 everyday speech sentences, available at the AphasiaBank websit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" w:hanging="288"/>
        <w:rPr>
          <w:rFonts w:ascii="Arial" w:hAnsi="Arial" w:cs="Arial"/>
        </w:rPr>
      </w:pPr>
      <w:r>
        <w:rPr>
          <w:rFonts w:cs="Arial" w:ascii="Arial" w:hAnsi="Arial"/>
        </w:rPr>
        <w:t>2.  vision (aided or unaided) adequate for testing based on clinical judgment or as assessed by the vision screening (available at the AphasiaBank websit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uent speakers of Englis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history of cognitively deteriorating conditions such as Alzheimer’s or Parkinson’s disease based on self report and/or as assessed by performance on the Mini-Mental Status Examination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depression at the time of testing based on self report and/or as determined by a score of 9 or lower on the Mood Scale (Geriatric Depression Scale-Short Version, available at the AphasiaBank websi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48:00Z</dcterms:created>
  <dc:creator>Kelley Sacco</dc:creator>
  <dc:description/>
  <cp:keywords/>
  <dc:language>en-US</dc:language>
  <cp:lastModifiedBy>Brian MacWhinney</cp:lastModifiedBy>
  <dcterms:modified xsi:type="dcterms:W3CDTF">2008-07-24T18:12:00Z</dcterms:modified>
  <cp:revision>3</cp:revision>
  <dc:subject/>
  <dc:title>AphasiaBank Participant Criteria</dc:title>
</cp:coreProperties>
</file>