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MSE</w:t>
      </w:r>
      <w:r>
        <w:rPr>
          <w:b/>
          <w:sz w:val="32"/>
          <w:szCs w:val="32"/>
        </w:rPr>
        <w:t>检查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330"/>
        <w:gridCol w:w="1276"/>
        <w:gridCol w:w="1468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定向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号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月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季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哪一年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县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道或乡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地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几层楼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记忆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花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注意力和计算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回忆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>
          <w:trHeight w:val="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花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语言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名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笔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述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众人拾柴火焰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步命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手拿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手对折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在大腿上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4"/>
              </w:rPr>
              <w:t>请闭上你的眼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能力</w: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能力</w: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 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09800" cy="158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测者：</w:t>
      </w:r>
      <w:r>
        <w:rPr>
          <w:rFonts w:eastAsia="Times New Roman"/>
        </w:rPr>
        <w:t xml:space="preserve">             </w:t>
      </w:r>
      <w:r>
        <w:rPr/>
        <w:t>检测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00:00Z</dcterms:created>
  <dc:creator/>
  <dc:description/>
  <dc:language>en-US</dc:language>
  <cp:lastModifiedBy/>
  <dcterms:modified xsi:type="dcterms:W3CDTF">2019-12-24T1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