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Watergate Names</w:t>
      </w:r>
    </w:p>
    <w:p>
      <w:pPr>
        <w:pStyle w:val="TextBody"/>
        <w:rPr/>
      </w:pPr>
      <w:r>
        <w:rPr>
          <w:b/>
        </w:rPr>
        <w:t>Sherman Adams</w:t>
      </w:r>
      <w:r>
        <w:rPr/>
        <w:t xml:space="preserve"> had been White House chief of staff under President Dwight D. Eisenhower until 1958 when Eisenhower sent his Vice President, Richard Nixon, and then Attorney General William Rogers to tell him that he was fired. He’d been accused of accepting gifts in exchange for influence from textile manufacturer Bernard Goldfine (sources: Lukas pp.426 and 584, and Dean p.110 </w:t>
      </w:r>
      <w:r>
        <w:rPr>
          <w:i/>
        </w:rPr>
        <w:t>n</w:t>
      </w:r>
      <w:r>
        <w:rPr/>
        <w:t>).</w:t>
      </w:r>
    </w:p>
    <w:p>
      <w:pPr>
        <w:pStyle w:val="TextBody"/>
        <w:rPr/>
      </w:pPr>
      <w:r>
        <w:rPr>
          <w:b/>
        </w:rPr>
        <w:t>John H. Alexander</w:t>
      </w:r>
      <w:r>
        <w:rPr/>
        <w:t xml:space="preserve">, the tax specialist in John Mitchell’s law firm </w:t>
      </w:r>
    </w:p>
    <w:p>
      <w:pPr>
        <w:pStyle w:val="TextBody"/>
        <w:rPr/>
      </w:pPr>
      <w:r>
        <w:rPr>
          <w:b/>
        </w:rPr>
        <w:t>Jack Anderson:</w:t>
      </w:r>
      <w:r>
        <w:rPr/>
        <w:t xml:space="preserve">  Nixon’s communications director Herb Klein, in a </w:t>
      </w:r>
      <w:r>
        <w:rPr>
          <w:i/>
        </w:rPr>
        <w:t>Memorandum to the President</w:t>
      </w:r>
      <w:r>
        <w:rPr/>
        <w:t xml:space="preserve"> of September 22, 1969, suggested that Nixon consider including columnist Jack Anderson in their “media meetings” even though he was among those “who have sometimes criticized us in the past”, because “this guy also needs sources desperately to make a living, and his column is still the largest in the country.” (Safire, p.347). Anderson was among those whose telephone was tapped by the CIA in the early 1970s, as he was “suspected of receiving classified information” (Lukas, p.144). Ehrlichman (p.25) refers to Anderson as one of Nixon’s “deadliest foes”.</w:t>
      </w:r>
    </w:p>
    <w:p>
      <w:pPr>
        <w:pStyle w:val="TextBody"/>
        <w:rPr>
          <w:b/>
          <w:b/>
        </w:rPr>
      </w:pPr>
      <w:r>
        <w:rPr>
          <w:b/>
        </w:rPr>
        <w:t>Armstrong?</w:t>
      </w:r>
    </w:p>
    <w:p>
      <w:pPr>
        <w:pStyle w:val="TextBody"/>
        <w:rPr/>
      </w:pPr>
      <w:r>
        <w:rPr>
          <w:b/>
        </w:rPr>
        <w:t>Bernard L. Barker</w:t>
      </w:r>
      <w:r>
        <w:rPr/>
        <w:t xml:space="preserve">, born of American parents in Cuba, had dual Cuban/American citizenship. The day after Pearl Harbor he enlisted in the Army Air Corps. “When his plane went down over Germany, Captain Barker spent sixteen months as a prisoner of war” [Liddy, in his book </w:t>
      </w:r>
      <w:r>
        <w:rPr>
          <w:i/>
        </w:rPr>
        <w:t>Will</w:t>
      </w:r>
      <w:r>
        <w:rPr/>
        <w:t xml:space="preserve">  (p.218), uses more dramatic language: Barker “survived eighteen months in a Nazi prison camp”], later became a CIA operative specializing in Cuban matters, “rose quickly within the ranks to become [Howard] Hunt’s chief of staff” where he remained until the mid-1960s.  (Lukas, pp. 263-64), workname “Macho” (see e.g., Liddy </w:t>
      </w:r>
      <w:r>
        <w:rPr>
          <w:i/>
        </w:rPr>
        <w:t>Will,</w:t>
      </w:r>
      <w:r>
        <w:rPr/>
        <w:t xml:space="preserve"> p.321 and Lukas </w:t>
      </w:r>
      <w:r>
        <w:rPr>
          <w:i/>
        </w:rPr>
        <w:t>Nightmare</w:t>
      </w:r>
      <w:r>
        <w:rPr/>
        <w:t xml:space="preserve">, p.265). Barker was one of the five men caught breaking into Democratic National Headquarters at the Watergate on June 17, 1972. The preceding Memorial Day weekend (the last weekend of May), the same crew had successfully broken into DNC headquarters,  photographing documents and placing wiretaps, the fruits of which former Attorney General John Mitchell had been shown and had found to be unsatisfactory, so they went back in again.   (Jaworski, </w:t>
      </w:r>
      <w:r>
        <w:rPr>
          <w:i/>
        </w:rPr>
        <w:t>The Right and the</w:t>
      </w:r>
      <w:r>
        <w:rPr/>
        <w:t xml:space="preserve"> </w:t>
      </w:r>
      <w:r>
        <w:rPr>
          <w:i/>
        </w:rPr>
        <w:t>Power</w:t>
      </w:r>
      <w:r>
        <w:rPr/>
        <w:t xml:space="preserve">, p.131). </w:t>
      </w:r>
      <w:r>
        <w:rPr>
          <w:i/>
        </w:rPr>
        <w:t xml:space="preserve"> </w:t>
      </w:r>
    </w:p>
    <w:p>
      <w:pPr>
        <w:pStyle w:val="TextBody"/>
        <w:rPr/>
      </w:pPr>
      <w:r>
        <w:rPr>
          <w:b/>
        </w:rPr>
        <w:t>William O. Bittman</w:t>
      </w:r>
      <w:r>
        <w:rPr/>
        <w:t>, Howard Hunt’s attorney. According to Lukas (p.430),  Bittman’s name appeared on a “breath-takingly long list” that John Dean gave to Haldeman and Erhlichman on April 14</w:t>
      </w:r>
      <w:r>
        <w:rPr>
          <w:vertAlign w:val="superscript"/>
        </w:rPr>
        <w:t>th</w:t>
      </w:r>
      <w:r>
        <w:rPr/>
        <w:t xml:space="preserve">, of people who might be indicted for obstruction of justice. In his book </w:t>
      </w:r>
      <w:r>
        <w:rPr>
          <w:i/>
        </w:rPr>
        <w:t>Blind Ambition</w:t>
      </w:r>
      <w:r>
        <w:rPr/>
        <w:t xml:space="preserve"> (p.249), Dean replicates the list; Bittman’s name appearing near the bottom, asterisked to show he was a lawyer, and with a question-mark. Later that year, Bittman’s name appeared on a list of possible witnesses given by the White House attorney James D. St. Clair to the Judiciary Committee preparing to impeach President Nixon.  It was decided that Bittman, among others, would not be interrogated publicly, but would “be questioned by the committee staff and summoned before the full committee only if it appeared that [he] could give crucial testimony.” (Lukas, p.694). Apparently he was not deemed critical to the proceedings, and did not testify. </w:t>
      </w:r>
    </w:p>
    <w:p>
      <w:pPr>
        <w:pStyle w:val="TextBody"/>
        <w:rPr/>
      </w:pPr>
      <w:r>
        <w:rPr>
          <w:b/>
        </w:rPr>
        <w:t>Stephen Bull</w:t>
      </w:r>
      <w:r>
        <w:rPr/>
        <w:t>, special assistant and appointments secretary to President Nixon. When he took over the job from Alexander Butterfield, he became one of the few people to know about the taping system.</w:t>
      </w:r>
    </w:p>
    <w:p>
      <w:pPr>
        <w:pStyle w:val="TextBody"/>
        <w:rPr/>
      </w:pPr>
      <w:r>
        <w:rPr>
          <w:b/>
        </w:rPr>
        <w:t>Alexander Butterfield</w:t>
      </w:r>
      <w:r>
        <w:rPr/>
        <w:t>, the man who told the Ervin Committee about the White House taping system. An Air Force pilot, and aide to top Air Force officials, he became deputy assistant to the President in January, 1969 (the taping system was installed in February, 1971), eventually  taking over many of Haldeman’s responsibilities (and his office immediately adjoining the President’s) when Nixon wanted Haldeman to be involved in work of a more strategic nature. In March, 1973, he was appointed as administrator of the Federal Aviation Administration. (see Lukas, pp.500ff). As Lukas tells it, on Friday the 13</w:t>
      </w:r>
      <w:r>
        <w:rPr>
          <w:vertAlign w:val="superscript"/>
        </w:rPr>
        <w:t>th</w:t>
      </w:r>
      <w:r>
        <w:rPr/>
        <w:t xml:space="preserve"> of July 1973, Ervin Committe staffers were interviewing Butterfield as a prospective witness. At one point in a three hour interview, Scott Armstrong, one of the committe investigators handed Butterfield a “remarkably detailed”  memo summarizing the conversations between John Dean and the President. (Ironically, the committee had only asked for the dates on which Nixon had met with Dean).</w:t>
      </w:r>
    </w:p>
    <w:p>
      <w:pPr>
        <w:pStyle w:val="TextBody"/>
        <w:rPr/>
      </w:pPr>
      <w:r>
        <w:rPr/>
        <w:tab/>
        <w:t>“As soon as he read that, Butterfield knew exactly where all the information had come from. But in the absence of a direct, specific question from Armstrong, he wasn’t volunteering anything.” When Armstrong concluded his interrogation, Don Sanders, “an experienced investigatork, having served as chief counsel and staff director of the House Internal Security Committee, the successor to the House Committee on Un-American Activities” took over. Lukas quotes Sanders: “ ‘All afternoon,’ he frecalls, ‘a suspicion had been growing in the back of my mind. The summaries of the Dean conversations were simply too detailed for anyone to have ecalled unless there was a more definitive record, probably a verbatim transcript. Moreover, I recalled that Dean himself testified that at the end of his April 15 meeting the President had gotten up, gone into the corner of his office, and told Dean in a barely audible voice that he was proably foolish to have discussed Hunt’s clemency with Colson - making Dean suspect that Nixon was trying to avoid being overheard by a tape recorder.’” When Sanders asked Butterfield about that possibility, he recalls - the session was not recorded - that the exchange went like this:</w:t>
      </w:r>
    </w:p>
    <w:p>
      <w:pPr>
        <w:pStyle w:val="TextBody"/>
        <w:rPr/>
      </w:pPr>
      <w:r>
        <w:rPr/>
        <w:tab/>
        <w:t>“SANDERS: John Dean has testified that at the end of one conversation he was taken to a corner of his office and addressed by the President in a very soft voice. Do you know of any basis for the implication in Dean’s testimony that conversations in the President’s office are recorded?</w:t>
      </w:r>
    </w:p>
    <w:p>
      <w:pPr>
        <w:pStyle w:val="TextBody"/>
        <w:rPr/>
      </w:pPr>
      <w:r>
        <w:rPr/>
        <w:tab/>
        <w:t>BUTTERFIELD: I was hoping you fellows wouldn’t ask me about that. I’ve wondered what I would say. I’m concerned about the effect my answer will have on national security and international affairs. But I suppose I have to assume that this is a formal, official interview in the same vein as if I were being questioned in open session under oath.</w:t>
      </w:r>
    </w:p>
    <w:p>
      <w:pPr>
        <w:pStyle w:val="TextBody"/>
        <w:rPr/>
      </w:pPr>
      <w:r>
        <w:rPr/>
        <w:tab/>
        <w:t>SANDERS: That’s right.</w:t>
      </w:r>
    </w:p>
    <w:p>
      <w:pPr>
        <w:pStyle w:val="TextBody"/>
        <w:rPr/>
      </w:pPr>
      <w:r>
        <w:rPr/>
        <w:tab/>
        <w:t>BUTTERFIELD: Well . . . yes, there’s a recording system in the President’s office.</w:t>
      </w:r>
    </w:p>
    <w:p>
      <w:pPr>
        <w:pStyle w:val="TextBody"/>
        <w:rPr/>
      </w:pPr>
      <w:r>
        <w:rPr/>
        <w:tab/>
        <w:t xml:space="preserve">Butterfield went on to explain. “For more than two years, he said, on the President’s express instructions, hidden tape recorders had picked up virtually everything that Nixon and his aides or guests had said in the Oval Office, the President’s EOB office, the Cabinet Room, the Lincoln Sitting Room on the second floor of the White House, and the Aspen Lodge at Camp David, as well as over the telephones in all but the Cabinet Room.” As can be imagined, “The impact in the room was palpable. ‘It tended toward the speechless’, recalls [one of the committee staffers Gene] Boyce.”     </w:t>
      </w:r>
    </w:p>
    <w:p>
      <w:pPr>
        <w:pStyle w:val="TextBody"/>
        <w:rPr/>
      </w:pPr>
      <w:r>
        <w:rPr>
          <w:b/>
        </w:rPr>
        <w:t>Cambodia:</w:t>
      </w:r>
      <w:r>
        <w:rPr/>
        <w:t xml:space="preserve">  On April 30, 1970, Nixon announced “the ‘incursion’ into Cambodia by American and South Vietnamese troops, for the purpose of destroying what had been enemy supply sanctuaries.” (Safire, p.181) in which he made his  ‘I would rather be a one-term President and do what I believe is right than to be a two-term President at the cost of seeing America become a second-rate power and to see this nation accept the first defeat in its proud 190-year history’ pronouncement. (Safire, p.187).  Safire (p.188) quotes “a mild criticism” made by Chuck Colson in a meeting on May 1</w:t>
      </w:r>
      <w:r>
        <w:rPr>
          <w:vertAlign w:val="superscript"/>
        </w:rPr>
        <w:t>st</w:t>
      </w:r>
      <w:r>
        <w:rPr/>
        <w:t xml:space="preserve"> with Haldeman and various ‘old pros’, that ‘Wall Street loves us for the President saying “Buy stocks”, just before going into Cambodia.’  Haldeman cut off the negative thinking with ‘Let me assure you, he’s weighed all the minuses.’” Safire goes on to report (p.191):  “On May 4</w:t>
      </w:r>
      <w:r>
        <w:rPr>
          <w:vertAlign w:val="superscript"/>
        </w:rPr>
        <w:t xml:space="preserve">th </w:t>
      </w:r>
      <w:r>
        <w:rPr/>
        <w:t>,</w:t>
      </w:r>
      <w:r>
        <w:rPr>
          <w:vertAlign w:val="superscript"/>
        </w:rPr>
        <w:t xml:space="preserve">  </w:t>
      </w:r>
      <w:r>
        <w:rPr/>
        <w:t>there was a demonstration at Kent State University in Ohio at which four students –– two girls and two boys –– were shot to death, and eight other students wounded, by National Guard troops. . . . I watched the television reprt of the Kent State killings with [Secretary of Labor] George Shultz in his office at the Labor Department. The network played the tape of the tragic moment twice; the first time, Shultz, a former Marine, said of the sound of gunfire from the national Guard, ‘Did that sound like a salvo to you?’ After the rerun, with great sadness, Shultz answered his question: ‘That was a salvo.’ The government, in an organized fashion, had executed some demonstrators on a command.”</w:t>
      </w:r>
    </w:p>
    <w:p>
      <w:pPr>
        <w:pStyle w:val="TextBody"/>
        <w:rPr/>
      </w:pPr>
      <w:r>
        <w:rPr>
          <w:b/>
        </w:rPr>
        <w:t>John J. Caulfield</w:t>
      </w:r>
      <w:r>
        <w:rPr/>
        <w:t>, a former New York City policeman, initially on Ehrlichman’s staff (</w:t>
      </w:r>
      <w:r>
        <w:rPr>
          <w:i/>
        </w:rPr>
        <w:t>Witness to Power</w:t>
      </w:r>
      <w:r>
        <w:rPr/>
        <w:t xml:space="preserve"> p.137), assigned to John Dean’s staff when Dean came to the White House (</w:t>
      </w:r>
      <w:r>
        <w:rPr>
          <w:i/>
        </w:rPr>
        <w:t>Blind Ambition</w:t>
      </w:r>
      <w:r>
        <w:rPr/>
        <w:t>, pp.34-35).</w:t>
      </w:r>
    </w:p>
    <w:p>
      <w:pPr>
        <w:pStyle w:val="TextBody"/>
        <w:rPr/>
      </w:pPr>
      <w:r>
        <w:rPr>
          <w:b/>
        </w:rPr>
        <w:t>Dwight L. Chapin</w:t>
      </w:r>
      <w:r>
        <w:rPr/>
        <w:t xml:space="preserve">, as advance man for Nixon’s trip to China, “handled all the details so efficiently that the premier went out of his way to congratulate him”. He was Nixon’s personal aide, “the perfect batman, a ‘superloyalist’ who was proud to work for the man he was sure would become ‘the greatest President in history’.” (Lukas, pp. 205-6). He became a member of Haldeman’s personal staff as appointments secretary. In mid-October 1972 the papers carried “headlines accusing Dwight Chapin of masterminding Donald Segretti’s ‘campaign dirty tricks and sabotage’. That was the first serious charge to reach into the White House itself.” (Ehrlichman, </w:t>
      </w:r>
      <w:r>
        <w:rPr>
          <w:i/>
        </w:rPr>
        <w:t>Witness to Power</w:t>
      </w:r>
      <w:r>
        <w:rPr/>
        <w:t xml:space="preserve"> p.330). He was indicted in November 1973 for “making false statement to a grand jury”, was sentenced in May 1974 to serve 10 to 30 months in prison. (Leon Jaworski, </w:t>
      </w:r>
      <w:r>
        <w:rPr>
          <w:i/>
        </w:rPr>
        <w:t>The Right and the Power</w:t>
      </w:r>
      <w:r>
        <w:rPr/>
        <w:t xml:space="preserve">, p.349). </w:t>
      </w:r>
    </w:p>
    <w:p>
      <w:pPr>
        <w:pStyle w:val="TextBody"/>
        <w:rPr/>
      </w:pPr>
      <w:r>
        <w:rPr>
          <w:b/>
        </w:rPr>
        <w:t>Charles W. Colson</w:t>
      </w:r>
      <w:r>
        <w:rPr/>
        <w:t xml:space="preserve">,  a native of Boston, Massachusetts, commissioned in 1954 as the youngest company commander in the Marines, joined the White House staff as a special counsel in November 1969,  left in February 1973 to take up his private law practice half a block down Pennsylvania Avenue from the White House, and was appointed an unpaid White House consultant. (Emery, p.242). He called himself a “flag-waving, kick -’em-in-the- nuts, anti-press, anti-liberal Nixon fanatic”, according to J. Anthony Lukas, </w:t>
      </w:r>
      <w:r>
        <w:rPr>
          <w:i/>
        </w:rPr>
        <w:t>Nightmare</w:t>
      </w:r>
      <w:r>
        <w:rPr/>
        <w:t xml:space="preserve"> p.16.  Lukas also reports that Nixon once said, ‘“Colson would do anything. He’s got the balls of a brass monkey.’ And one White House aide said later, ‘If you think what Colson </w:t>
      </w:r>
      <w:r>
        <w:rPr>
          <w:i/>
        </w:rPr>
        <w:t>did</w:t>
      </w:r>
      <w:r>
        <w:rPr/>
        <w:t xml:space="preserve"> was bad, you should have heard what he </w:t>
      </w:r>
      <w:r>
        <w:rPr>
          <w:i/>
        </w:rPr>
        <w:t>wanted</w:t>
      </w:r>
      <w:r>
        <w:rPr/>
        <w:t xml:space="preserve"> to do, what he was </w:t>
      </w:r>
      <w:r>
        <w:rPr>
          <w:i/>
        </w:rPr>
        <w:t>kept</w:t>
      </w:r>
      <w:r>
        <w:rPr/>
        <w:t xml:space="preserve"> from doing.’”(pp.16-17). Colson pleaded guilty on June 3, 1974 to one count of obstruction of justice. Sentenced June 21, 1974 to serve one to three years in prison and fined $5,000. Term started July 8, 1974. Released January 31, 1975 with sentence reduced to time served. (Jaworski, p.341). </w:t>
      </w:r>
    </w:p>
    <w:p>
      <w:pPr>
        <w:pStyle w:val="TextBody"/>
        <w:rPr/>
      </w:pPr>
      <w:r>
        <w:rPr>
          <w:b/>
        </w:rPr>
        <w:t>John B. Connally</w:t>
      </w:r>
      <w:r>
        <w:rPr/>
        <w:t xml:space="preserve"> had been in Nixon’s Cabinet as an economic advisor until mid-May 1972, when he returned to his law firm in Houston, but according to Ehrlichman in his book </w:t>
      </w:r>
      <w:r>
        <w:rPr>
          <w:i/>
        </w:rPr>
        <w:t>Witness to Power</w:t>
      </w:r>
      <w:r>
        <w:rPr/>
        <w:t xml:space="preserve"> (pp.235-236) he stayed in close touch with Nixon, and “[d]uring the tough Watergate days in March and April 1973, Connally was one of Nixon’s frequent advisors”, and “gave longsighted, tough advice.”</w:t>
      </w:r>
    </w:p>
    <w:p>
      <w:pPr>
        <w:pStyle w:val="TextBody"/>
        <w:rPr/>
      </w:pPr>
      <w:r>
        <w:rPr>
          <w:b/>
        </w:rPr>
        <w:t>CRP, CREEP, Committee to Re-elect the President</w:t>
      </w:r>
      <w:r>
        <w:rPr/>
        <w:t>.  Looking through my haphazard batch of Watergate books, I find:</w:t>
      </w:r>
    </w:p>
    <w:p>
      <w:pPr>
        <w:pStyle w:val="TextBody"/>
        <w:rPr/>
      </w:pPr>
      <w:r>
        <w:rPr>
          <w:b/>
        </w:rPr>
        <w:t xml:space="preserve"> </w:t>
      </w:r>
      <w:r>
        <w:rPr>
          <w:b/>
        </w:rPr>
        <w:t>J. Anthony</w:t>
      </w:r>
      <w:r>
        <w:rPr/>
        <w:t xml:space="preserve"> </w:t>
      </w:r>
      <w:r>
        <w:rPr>
          <w:b/>
        </w:rPr>
        <w:t>Lukas</w:t>
      </w:r>
      <w:r>
        <w:rPr/>
        <w:t xml:space="preserve">, in </w:t>
      </w:r>
      <w:r>
        <w:rPr>
          <w:i/>
        </w:rPr>
        <w:t>Nightmare</w:t>
      </w:r>
      <w:r>
        <w:rPr/>
        <w:t xml:space="preserve">, indexes it as “Committee for the Re-election of the President (CREEP)”, introduces it (p.8) as </w:t>
      </w:r>
      <w:r>
        <w:rPr>
          <w:b/>
        </w:rPr>
        <w:t>“the Citizens Committee for the Re-election of the President, later simply the Committee for the Re-election of the President (</w:t>
      </w:r>
      <w:r>
        <w:rPr>
          <w:b/>
          <w:i/>
        </w:rPr>
        <w:t>known to friend and foe alike</w:t>
      </w:r>
      <w:r>
        <w:rPr>
          <w:b/>
        </w:rPr>
        <w:t xml:space="preserve"> as CREEP).” </w:t>
      </w:r>
      <w:r>
        <w:rPr/>
        <w:t xml:space="preserve"> The staff of </w:t>
      </w:r>
      <w:r>
        <w:rPr>
          <w:i/>
        </w:rPr>
        <w:t>The New York Times</w:t>
      </w:r>
      <w:r>
        <w:rPr/>
        <w:t xml:space="preserve"> who put together the ‘Profiles of Key Figures’ chapter  of </w:t>
      </w:r>
      <w:r>
        <w:rPr>
          <w:i/>
        </w:rPr>
        <w:t>The Watergate Hearings: Break-in and Cover-up</w:t>
      </w:r>
      <w:r>
        <w:rPr/>
        <w:t xml:space="preserve"> had a different take on that designation, quoting Jeb Magruder’s reference to “...‘poor old CREP,’...</w:t>
      </w:r>
      <w:r>
        <w:rPr>
          <w:b/>
        </w:rPr>
        <w:t xml:space="preserve">pronouncing it ‘Creep’, </w:t>
      </w:r>
      <w:r>
        <w:rPr>
          <w:b/>
          <w:i/>
        </w:rPr>
        <w:t>as Democrats did</w:t>
      </w:r>
      <w:r>
        <w:rPr>
          <w:b/>
        </w:rPr>
        <w:t xml:space="preserve"> when they referred to the Committee for the Re-election of the President </w:t>
      </w:r>
      <w:r>
        <w:rPr/>
        <w:t xml:space="preserve">...” (p.849).    </w:t>
      </w:r>
      <w:r>
        <w:rPr>
          <w:b/>
        </w:rPr>
        <w:t>J. Anthony</w:t>
      </w:r>
      <w:r>
        <w:rPr/>
        <w:t xml:space="preserve"> </w:t>
      </w:r>
      <w:r>
        <w:rPr>
          <w:b/>
        </w:rPr>
        <w:t>Lukas</w:t>
      </w:r>
      <w:r>
        <w:rPr/>
        <w:t xml:space="preserve">, in </w:t>
      </w:r>
      <w:r>
        <w:rPr>
          <w:i/>
        </w:rPr>
        <w:t>Nightmare</w:t>
      </w:r>
      <w:r>
        <w:rPr/>
        <w:t>, indexes it as “Committee for the Re-election of the President (CREEP)”, introduces it (p.8) as “the Citizens Committee for the Re-election of the President, later simply the Committee for the Re-election of the President (known to friend and foe alike as CREEP).”, Lukas refers to the committe profusely and in no other way than as “</w:t>
      </w:r>
      <w:r>
        <w:rPr>
          <w:b/>
        </w:rPr>
        <w:t>CREEP</w:t>
      </w:r>
      <w:r>
        <w:rPr/>
        <w:t xml:space="preserve">” (e.g., pp.9, 27, 145, 187,  195,  211,  228,  231, 244,  252, 263, 274, 288, 295, 320, 337,  346, 353, 363,  373,  395, 409, 421, 435, 526, 638, 698).  At one point (p.325), Lukas provides a characterization of Bart Porter by Jeb Magruder, that starts off: “‘Porter was extremely ambitious, both socially and politically. Unlike most of the young men at the White house and </w:t>
      </w:r>
      <w:r>
        <w:rPr>
          <w:b/>
        </w:rPr>
        <w:t>CREEP</w:t>
      </w:r>
      <w:r>
        <w:rPr/>
        <w:t xml:space="preserve">, he cared a lot about Georgetown dinner parties and the Washington social scene.”  It appears that Lukas excerpted a segment of the characterization Magruder provides in his own book, </w:t>
      </w:r>
      <w:r>
        <w:rPr>
          <w:i/>
        </w:rPr>
        <w:t>An American Life</w:t>
      </w:r>
      <w:r>
        <w:rPr/>
        <w:t xml:space="preserve"> (p.257): “Porter was extremely ambitious, both socially and politically.  Unlike most of the young men at the White House and </w:t>
      </w:r>
      <w:r>
        <w:rPr>
          <w:b/>
        </w:rPr>
        <w:t>CRP</w:t>
      </w:r>
      <w:r>
        <w:rPr/>
        <w:t>, he cared a lot about Georgetown dinner parties and the Washington social scene.” (Bold print mine. It appears that when it came to denoting the Committee to Re-elect the President, Lukas allowed his attitude to get ahead of felicity in reporting.)</w:t>
      </w:r>
    </w:p>
    <w:p>
      <w:pPr>
        <w:pStyle w:val="TextBody"/>
        <w:rPr/>
      </w:pPr>
      <w:r>
        <w:rPr>
          <w:b/>
        </w:rPr>
        <w:t>John Ehrlichman</w:t>
      </w:r>
      <w:r>
        <w:rPr/>
        <w:t xml:space="preserve">, in his book </w:t>
      </w:r>
      <w:r>
        <w:rPr>
          <w:i/>
        </w:rPr>
        <w:t>Witness To Power</w:t>
      </w:r>
      <w:r>
        <w:rPr/>
        <w:t xml:space="preserve"> ,e.g., page 311 calls it “the reelection committee”.  In a written report to the President reproduced in </w:t>
      </w:r>
      <w:r>
        <w:rPr>
          <w:i/>
        </w:rPr>
        <w:t>Witness To Power</w:t>
      </w:r>
      <w:r>
        <w:rPr/>
        <w:t xml:space="preserve"> (pp.344-48),  he often uses initials and adds parenthesized full names on their first appearance in the replication, such as “Although JNM [Mitchell], JSM [Magruder], GL [Liddy] and JD III [Dean] met several times...”. And in that report, the initialized reference to the committee is “CREP”: “JNM did so in the belief that the operatives would be two or three people removed from any CREP [Committee for the Re-Election of the President] personnel.” (p.345), “Hunt became Segretti’s contact at CREP at some point in time, but S had no part in the burglary.”(p.346), and “At some point CREP took over the full supervision and support of S.”(p.347). </w:t>
      </w:r>
    </w:p>
    <w:p>
      <w:pPr>
        <w:pStyle w:val="TextBody"/>
        <w:rPr/>
      </w:pPr>
      <w:r>
        <w:rPr/>
        <w:t xml:space="preserve">    </w:t>
      </w:r>
      <w:r>
        <w:rPr/>
        <w:t xml:space="preserve">Having written it as “CREP” (cee ar ee pee), he may well have pronounced it as “Creep”; in the ‘Profiles of Key Figures’ chapter of </w:t>
      </w:r>
      <w:r>
        <w:rPr>
          <w:i/>
        </w:rPr>
        <w:t>The Watergate Hearings: Break-in and Cover-up</w:t>
      </w:r>
      <w:r>
        <w:rPr/>
        <w:t xml:space="preserve"> (p.849), Jeb Magruder is quoted: ‘In spite of what’s been said about poor old CREP,” he said, pronouncing it “Creep,” as Democrats did when they referred to the Committee for the Re-election of the President, ‘we did a hell of a good job.’”</w:t>
      </w:r>
    </w:p>
    <w:p>
      <w:pPr>
        <w:pStyle w:val="TextBody"/>
        <w:rPr/>
      </w:pPr>
      <w:r>
        <w:rPr>
          <w:b/>
        </w:rPr>
        <w:t>Bernstein and Woodward</w:t>
      </w:r>
      <w:r>
        <w:rPr/>
        <w:t xml:space="preserve">, in </w:t>
      </w:r>
      <w:r>
        <w:rPr>
          <w:i/>
        </w:rPr>
        <w:t>All the President’s Men</w:t>
      </w:r>
      <w:r>
        <w:rPr/>
        <w:t>, refer to it as “CRP”.</w:t>
      </w:r>
    </w:p>
    <w:p>
      <w:pPr>
        <w:pStyle w:val="TextBody"/>
        <w:rPr/>
      </w:pPr>
      <w:r>
        <w:rPr>
          <w:b/>
        </w:rPr>
        <w:t>Leon Jaworski</w:t>
      </w:r>
      <w:r>
        <w:rPr/>
        <w:t xml:space="preserve">, who replaced Archibald Cox as Special Prosecutor, in his book </w:t>
      </w:r>
      <w:r>
        <w:rPr>
          <w:i/>
        </w:rPr>
        <w:t>The Right and the Power</w:t>
      </w:r>
      <w:r>
        <w:rPr/>
        <w:t>, introduces it (p.15) as “the Committee to Re-elect the President (CREEP)”, and thereafter refers to it as “</w:t>
      </w:r>
      <w:r>
        <w:rPr>
          <w:b/>
        </w:rPr>
        <w:t>CREEP</w:t>
      </w:r>
      <w:r>
        <w:rPr/>
        <w:t xml:space="preserve">”. </w:t>
      </w:r>
    </w:p>
    <w:p>
      <w:pPr>
        <w:pStyle w:val="TextBody"/>
        <w:rPr/>
      </w:pPr>
      <w:r>
        <w:rPr/>
        <w:t xml:space="preserve">    </w:t>
      </w:r>
      <w:r>
        <w:rPr>
          <w:b/>
        </w:rPr>
        <w:t>G. Gordon Liddy</w:t>
      </w:r>
      <w:r>
        <w:rPr/>
        <w:t xml:space="preserve">, in his book </w:t>
      </w:r>
      <w:r>
        <w:rPr>
          <w:i/>
        </w:rPr>
        <w:t>Will</w:t>
      </w:r>
      <w:r>
        <w:rPr/>
        <w:t xml:space="preserve">, refers to it as the “Committee to Re-elect the President”, or sometimes simply the “Committee to Re-elect”. </w:t>
      </w:r>
    </w:p>
    <w:p>
      <w:pPr>
        <w:pStyle w:val="TextBody"/>
        <w:rPr>
          <w:b/>
          <w:b/>
        </w:rPr>
      </w:pPr>
      <w:r>
        <w:rPr/>
        <w:t xml:space="preserve">    </w:t>
      </w:r>
      <w:r>
        <w:rPr>
          <w:b/>
        </w:rPr>
        <w:t>Jeb Magruder</w:t>
      </w:r>
      <w:r>
        <w:rPr/>
        <w:t xml:space="preserve">, in </w:t>
      </w:r>
      <w:r>
        <w:rPr>
          <w:i/>
        </w:rPr>
        <w:t>An American Life</w:t>
      </w:r>
      <w:r>
        <w:rPr/>
        <w:t xml:space="preserve">, refers to it by its full name or by the initials CRP, but remarks (p.156) that it “will be remembered by history as </w:t>
      </w:r>
      <w:r>
        <w:rPr>
          <w:b/>
        </w:rPr>
        <w:t>CREEP</w:t>
      </w:r>
      <w:r>
        <w:rPr/>
        <w:t xml:space="preserve">”.    </w:t>
      </w:r>
    </w:p>
    <w:p>
      <w:pPr>
        <w:pStyle w:val="TextBody"/>
        <w:rPr/>
      </w:pPr>
      <w:r>
        <w:rPr>
          <w:b/>
        </w:rPr>
        <w:t xml:space="preserve">     </w:t>
      </w:r>
      <w:r>
        <w:rPr>
          <w:b/>
        </w:rPr>
        <w:t>Bob Haldeman</w:t>
      </w:r>
      <w:r>
        <w:rPr/>
        <w:t xml:space="preserve">, in </w:t>
      </w:r>
      <w:r>
        <w:rPr>
          <w:i/>
        </w:rPr>
        <w:t>The Ends of Power</w:t>
      </w:r>
      <w:r>
        <w:rPr/>
        <w:t>, calls it the “CRP”.</w:t>
      </w:r>
    </w:p>
    <w:p>
      <w:pPr>
        <w:pStyle w:val="TextBody"/>
        <w:rPr/>
      </w:pPr>
      <w:r>
        <w:rPr/>
        <w:t xml:space="preserve">    </w:t>
      </w:r>
      <w:r>
        <w:rPr>
          <w:b/>
        </w:rPr>
        <w:t>John Dean</w:t>
      </w:r>
      <w:r>
        <w:rPr/>
        <w:t xml:space="preserve">, in </w:t>
      </w:r>
      <w:r>
        <w:rPr>
          <w:i/>
        </w:rPr>
        <w:t>Blind Ambition</w:t>
      </w:r>
      <w:r>
        <w:rPr/>
        <w:t>, refers to it as “the Re-election Committee” but adds in the index the initials “(CRP)”.</w:t>
      </w:r>
    </w:p>
    <w:p>
      <w:pPr>
        <w:pStyle w:val="TextBody"/>
        <w:rPr/>
      </w:pPr>
      <w:r>
        <w:rPr/>
        <w:t xml:space="preserve">    </w:t>
      </w:r>
      <w:r>
        <w:rPr>
          <w:b/>
        </w:rPr>
        <w:t>Victor Lasky</w:t>
      </w:r>
      <w:r>
        <w:rPr/>
        <w:t xml:space="preserve">, in </w:t>
      </w:r>
      <w:r>
        <w:rPr>
          <w:i/>
        </w:rPr>
        <w:t>It Didn’t Start With Watergate</w:t>
      </w:r>
      <w:r>
        <w:rPr/>
        <w:t>, refers to it both as “the Committee to Re-elect the President” and “CRP”.</w:t>
      </w:r>
    </w:p>
    <w:p>
      <w:pPr>
        <w:pStyle w:val="TextBody"/>
        <w:rPr/>
      </w:pPr>
      <w:r>
        <w:rPr/>
        <w:t xml:space="preserve">    </w:t>
      </w:r>
      <w:r>
        <w:rPr/>
        <w:t xml:space="preserve">In </w:t>
      </w:r>
      <w:r>
        <w:rPr>
          <w:i/>
        </w:rPr>
        <w:t>The Watergate Hearings: Break-in and Cover-up</w:t>
      </w:r>
      <w:r>
        <w:rPr/>
        <w:t xml:space="preserve"> (Bantam, 1973), most references are in full form, but </w:t>
      </w:r>
      <w:r>
        <w:rPr>
          <w:b/>
        </w:rPr>
        <w:t>James McCord</w:t>
      </w:r>
      <w:r>
        <w:rPr/>
        <w:t xml:space="preserve"> and </w:t>
      </w:r>
      <w:r>
        <w:rPr>
          <w:b/>
        </w:rPr>
        <w:t>E. Howard Hunt</w:t>
      </w:r>
      <w:r>
        <w:rPr/>
        <w:t xml:space="preserve"> also call it “the committee” (e.g., pp.165, 169 and 660), and McCord also calls it the “C.R.P” (e.g., pp.168, 169, 170), as do Ervin Committee member </w:t>
      </w:r>
      <w:r>
        <w:rPr>
          <w:b/>
        </w:rPr>
        <w:t>Senator Howard H. Baker</w:t>
      </w:r>
      <w:r>
        <w:rPr/>
        <w:t xml:space="preserve"> (R) and committee chief counsel </w:t>
      </w:r>
      <w:r>
        <w:rPr>
          <w:b/>
        </w:rPr>
        <w:t>Samuel Dash</w:t>
      </w:r>
      <w:r>
        <w:rPr/>
        <w:t xml:space="preserve"> (e.g., pp.172 and 299).</w:t>
      </w:r>
    </w:p>
    <w:p>
      <w:pPr>
        <w:pStyle w:val="TextBody"/>
        <w:rPr/>
      </w:pPr>
      <w:r>
        <w:rPr/>
        <w:t xml:space="preserve">     </w:t>
      </w:r>
      <w:r>
        <w:rPr>
          <w:b/>
        </w:rPr>
        <w:t>Leonard Garment</w:t>
      </w:r>
      <w:r>
        <w:rPr/>
        <w:t xml:space="preserve">, in </w:t>
      </w:r>
      <w:r>
        <w:rPr>
          <w:i/>
        </w:rPr>
        <w:t>In Search of Deep Throat</w:t>
      </w:r>
      <w:r>
        <w:rPr/>
        <w:t>, refers to it by its full name with “CRP”in parentheses, and also calls it the “CRP”.</w:t>
      </w:r>
    </w:p>
    <w:p>
      <w:pPr>
        <w:pStyle w:val="TextBody"/>
        <w:rPr/>
      </w:pPr>
      <w:r>
        <w:rPr/>
        <w:t xml:space="preserve">    </w:t>
      </w:r>
      <w:r>
        <w:rPr/>
        <w:t xml:space="preserve">In </w:t>
      </w:r>
      <w:r>
        <w:rPr>
          <w:i/>
        </w:rPr>
        <w:t>Silent Coup: The Removal of a President</w:t>
      </w:r>
      <w:r>
        <w:rPr/>
        <w:t xml:space="preserve">, </w:t>
      </w:r>
      <w:r>
        <w:rPr>
          <w:b/>
        </w:rPr>
        <w:t>Len Colodny</w:t>
      </w:r>
      <w:r>
        <w:rPr/>
        <w:t xml:space="preserve"> and </w:t>
      </w:r>
      <w:r>
        <w:rPr>
          <w:b/>
        </w:rPr>
        <w:t>Robert Gettlin</w:t>
      </w:r>
      <w:r>
        <w:rPr/>
        <w:t>, after introducing it on p.117 as “the Committee to Re-elect the President (CRP)”, refer to it thereafter, and frequently, as “CRP” (e.g., pp.161, 211, 246, 293).</w:t>
      </w:r>
    </w:p>
    <w:p>
      <w:pPr>
        <w:pStyle w:val="TextBody"/>
        <w:rPr/>
      </w:pPr>
      <w:r>
        <w:rPr/>
        <w:t xml:space="preserve">    </w:t>
      </w:r>
      <w:r>
        <w:rPr>
          <w:b/>
        </w:rPr>
        <w:t>Barry Sussman</w:t>
      </w:r>
      <w:r>
        <w:rPr/>
        <w:t xml:space="preserve">, special Watergate editor of the Washington </w:t>
      </w:r>
      <w:r>
        <w:rPr>
          <w:i/>
        </w:rPr>
        <w:t>Post</w:t>
      </w:r>
      <w:r>
        <w:rPr/>
        <w:t xml:space="preserve">, in his book </w:t>
      </w:r>
      <w:r>
        <w:rPr>
          <w:i/>
        </w:rPr>
        <w:t>The Great Cover-up: Nixon and the Scandal of Watergate</w:t>
      </w:r>
      <w:r>
        <w:rPr/>
        <w:t>, indexes it as “CRP (Committee for the Re-election of the President)”-- if you look for the full name, you are told: “</w:t>
      </w:r>
      <w:r>
        <w:rPr>
          <w:i/>
        </w:rPr>
        <w:t>see</w:t>
      </w:r>
      <w:r>
        <w:rPr/>
        <w:t xml:space="preserve"> CRP”-- and refers to it by its full name (e.g., pp.31, 50) or as “CRP”(e.g., pp.102, 201).</w:t>
      </w:r>
    </w:p>
    <w:p>
      <w:pPr>
        <w:pStyle w:val="TextBody"/>
        <w:rPr/>
      </w:pPr>
      <w:r>
        <w:rPr/>
        <w:t xml:space="preserve">    </w:t>
      </w:r>
      <w:r>
        <w:rPr>
          <w:b/>
        </w:rPr>
        <w:t>Fred Emery</w:t>
      </w:r>
      <w:r>
        <w:rPr/>
        <w:t xml:space="preserve">, in </w:t>
      </w:r>
      <w:r>
        <w:rPr>
          <w:i/>
        </w:rPr>
        <w:t>Watergate: The Corruption of American Politics and the Fall of Richard Nixon</w:t>
      </w:r>
      <w:r>
        <w:rPr/>
        <w:t>, indexes it as “Committee to Re-Elect the President (CRP),  describes its establishment as a “doom-laden decision” and goes on to say, “Ultimately called the Committee to Re-Elect the President, it was known as CRP in the official abbreviation, forever ‘</w:t>
      </w:r>
      <w:r>
        <w:rPr>
          <w:b/>
        </w:rPr>
        <w:t>CREEP</w:t>
      </w:r>
      <w:r>
        <w:rPr/>
        <w:t>’ to the watching world.” (p.36), but himself refers to it as “CRP” (pp. 78, 86, 97, and 150); Nixon refers to it as “the Committee” (e.g., p.85 line 29).</w:t>
      </w:r>
    </w:p>
    <w:p>
      <w:pPr>
        <w:pStyle w:val="TextBody"/>
        <w:rPr/>
      </w:pPr>
      <w:r>
        <w:rPr>
          <w:b/>
        </w:rPr>
        <w:t>Kenneth H. Dahlberg</w:t>
      </w:r>
      <w:r>
        <w:rPr/>
        <w:t xml:space="preserve">, Midwest finance chairman of Nixon’s campaign. Lukas (pp.193-94) recounts the Dahlberg affair. (An account can also be found in Maurice H. Stans’ testimony  before the Ervin Committee, in </w:t>
      </w:r>
      <w:r>
        <w:rPr>
          <w:i/>
        </w:rPr>
        <w:t>The Watergate Hearings</w:t>
      </w:r>
      <w:r>
        <w:rPr/>
        <w:t xml:space="preserve">, p.233). Briefly, Dahlberg traveled from Minnesota to Florida to pick up a cash contribution of $25,000 by a contributor who wished to remain anonymous. “For security, Dahlberg had a cashier’s check made out to himself at the First Bank and Trust Company of Boca Raton.” He passed the check on to Maurice Stans (chairman of the Finance Committee to Re-elect the Pesident), who in turn passed it on to Hugh Sloan (treasurer of the Committee to Re-elect the President). Sloan checked with Gordon Liddy, counsel to the Committe to Re-elect, who recommended that the Dahlberg check (and others that Sloan had been given) be “...‘negotiated to cash.’” “On April 12 or 13 Sloan gave Liddy the five checks totaling $114,000.” Liddy went to Howard Hunt, then working at Mullen &amp; Company ( which Lukas, p. 52, describes as a public relations firm and CIA ‘front’ founded by Robert R. Mullen in 1956), and asked him if he thought Bernard Barker “...‘would be able to negotiate [the checks] through his business in Miami and return the cash.’” Hunt phoned Barker, who “...‘foresaw no difficulties.’ Liddy carried the checks to Miami and on April 19 Barker walked into the Republic National Bank in Miami’s Little Havana section and deposited them in the trust account of Barker Associates, Inc.”. </w:t>
      </w:r>
    </w:p>
    <w:p>
      <w:pPr>
        <w:pStyle w:val="TextBody"/>
        <w:rPr/>
      </w:pPr>
      <w:r>
        <w:rPr/>
        <w:t xml:space="preserve">In </w:t>
      </w:r>
      <w:r>
        <w:rPr>
          <w:i/>
        </w:rPr>
        <w:t>All the President’s Men</w:t>
      </w:r>
      <w:r>
        <w:rPr/>
        <w:t xml:space="preserve"> (pp.34-44), Woodward and Bernstein tell of their encounter on July 31 with the Dahlberg check and of their locating  Dahlberg himself (for the date, see page 37), resulting in an article that began: “A $25,000 cashier’s check, apparently earmarked for the campaign chest of President Nixon, was deposited in April in the bank account of Bernard L. Barker, one of the five men arrested in the break-in and alleged bugging attempt at Democratic National Committee headquarters here June 17.”  </w:t>
      </w:r>
    </w:p>
    <w:p>
      <w:pPr>
        <w:pStyle w:val="TextBody"/>
        <w:rPr/>
      </w:pPr>
      <w:r>
        <w:rPr>
          <w:b/>
        </w:rPr>
        <w:t>Samuel Dash</w:t>
      </w:r>
      <w:r>
        <w:rPr/>
        <w:t xml:space="preserve">, chief counsel to the Senate Watergate Committee. In the ‘Profiles of Key Figures’ section of </w:t>
      </w:r>
      <w:r>
        <w:rPr>
          <w:i/>
        </w:rPr>
        <w:t>The Watergate Hearings: Break-in and Cover-up</w:t>
      </w:r>
      <w:r>
        <w:rPr/>
        <w:t xml:space="preserve"> (p.822), Dash is quoted as saying “Everything I’ve done personally led up to this job.”  Professor of law at the Georgetown University law Center and director of the center’s Institute of Criminal Law and Procedure,  Dash directed the Pennsylvania Bar Association Endowment’s study of wiretapping and eavesdropping from 1956 to 1958,  and authored a study of electronic investigation, ‘The Eavesdroppers’. </w:t>
      </w:r>
    </w:p>
    <w:p>
      <w:pPr>
        <w:pStyle w:val="TextBody"/>
        <w:rPr/>
      </w:pPr>
      <w:r>
        <w:rPr>
          <w:b/>
        </w:rPr>
        <w:t>John Wesley Dean III</w:t>
      </w:r>
      <w:r>
        <w:rPr/>
        <w:t>, took over from John Ehrlichman as Counsel to the President in July, 1970. Pleaded guilty October 19, 1973 to one count of conspiracy to obstruct justice. Sentenced August 2, 1974 to a prison term of one to four years. Began term September 3, 1974, released January 8, 1975 with sentence reduced to time served.</w:t>
      </w:r>
    </w:p>
    <w:p>
      <w:pPr>
        <w:pStyle w:val="TextBody"/>
        <w:rPr/>
      </w:pPr>
      <w:r>
        <w:rPr>
          <w:b/>
        </w:rPr>
        <w:t xml:space="preserve">Thomas J. Dodd.  </w:t>
      </w:r>
      <w:r>
        <w:rPr/>
        <w:t xml:space="preserve">Lasky (p.127) refers to Senator Thomas J. Dodd, as an “old crony” of Lyndon Johnson, and (p.327) recounts a Senate campaign in which “the incumbent Tom Dodd...had been censured by his peers on charges most people by now have forgotten.”  Eric F. Goldman, in </w:t>
      </w:r>
      <w:r>
        <w:rPr>
          <w:i/>
        </w:rPr>
        <w:t>the Tragedy of Lyndon Johnson</w:t>
      </w:r>
      <w:r>
        <w:rPr/>
        <w:t xml:space="preserve"> (p.250) describes Dodd as “a Communist-chasing nonentity from the small state of Connecticut . . . a loyal trooper of Lyndon Johnson in the old Senate days”. A brief  internet search yields that in 1967 the U.S. Senate voted 92-5 to censure Senator Thomas Dodd of Connecticut for “conduct contrary to the accepted morals” –– using public funds from political testimonials and campaign contributions for his own personal expenses.</w:t>
      </w:r>
    </w:p>
    <w:p>
      <w:pPr>
        <w:pStyle w:val="TextBody"/>
        <w:rPr>
          <w:b/>
          <w:b/>
        </w:rPr>
      </w:pPr>
      <w:r>
        <w:rPr>
          <w:b/>
          <w:lang w:val="nl-NL"/>
        </w:rPr>
        <w:t>DuPries?</w:t>
      </w:r>
    </w:p>
    <w:p>
      <w:pPr>
        <w:pStyle w:val="TextBody"/>
        <w:rPr/>
      </w:pPr>
      <w:r>
        <w:rPr>
          <w:b/>
        </w:rPr>
        <w:t>Senator Sam J. Ervin</w:t>
      </w:r>
      <w:r>
        <w:rPr/>
        <w:t xml:space="preserve"> of North Carolina introduced a resolution to allocate $500,000 for a Senate Select Committee on Presidential Campaign Activities to investigate the Watergate break-in and related allegations, which was unanimously approved by the Senate on February 7, 1973. The televised Hearings opened on May 17, 1973, with Ervin as Chairman.</w:t>
      </w:r>
    </w:p>
    <w:p>
      <w:pPr>
        <w:pStyle w:val="TextBody"/>
        <w:rPr/>
      </w:pPr>
      <w:r>
        <w:rPr>
          <w:b/>
        </w:rPr>
        <w:t>W. Mark Felt, Jr,</w:t>
      </w:r>
      <w:r>
        <w:rPr/>
        <w:t xml:space="preserve"> Assistant FBI Director who’d given Patrick Gray his first briefing on the Watergate investigation; Gray having been in California over the break-in weekend (Lukas, p.311).</w:t>
      </w:r>
    </w:p>
    <w:p>
      <w:pPr>
        <w:pStyle w:val="TextBody"/>
        <w:rPr/>
      </w:pPr>
      <w:r>
        <w:rPr>
          <w:b/>
        </w:rPr>
        <w:t>Fred. F. Fielding</w:t>
      </w:r>
      <w:r>
        <w:rPr/>
        <w:t xml:space="preserve">, John Dean’s assistant.  Dean (p.38) says “From three dozen resumés and a dozen interviews, I selected Fred. F. Fielding, a successful young Philadelphia Lawyer who resembles the actor George Hamilton. Fred is personable, poised, conservative in manner and quite witty. I liked him from our first meeting. I knew Fred wanted to succeed at the White House as badly as I did...”. In his testimony before the Senate Watergate Committee (pp.336-37)  Dean says, with reference to Field-ing’s part in the cover-up, “I recall, on countless occasions, Mr. Fielding complaining to me that I was leaving him out, I wasn’t explaining to him what I was doing. We had had a very close working relationship. I think today, Mr. Fielding is very happy that I did not tell him what I was doing or involve him any more than the degree he was involved in the entire matter. In fact, he has subsequen-tly thanked me for not involving him.” </w:t>
      </w:r>
    </w:p>
    <w:p>
      <w:pPr>
        <w:pStyle w:val="TextBody"/>
        <w:rPr/>
      </w:pPr>
      <w:r>
        <w:rPr>
          <w:b/>
        </w:rPr>
        <w:t>Peter M. Flanigan</w:t>
      </w:r>
      <w:r>
        <w:rPr/>
        <w:t>, assistant to the President for international affairs (source: The White House Transcripts, ‘Who’s Who’, p. 807).  Lukas does not mention Flanigan by reference to the ITT affair; describes him as “the White House official directly charged with screening ambassadorial candidates” and recounts his involvement in  dealings with various ambassadorial candidates  (pp.185-85). Emery doesn’t mention Flanigan at all. Ehrlichman describes Flanigan as an early Nixon loyalist (p.21), does not mention him in his fleeting reference to the ITT affair (p.295). Safire (p.27) describes him as “a hard-working investment banker and Old Nixon Hand from the ’60 campaign”.</w:t>
      </w:r>
    </w:p>
    <w:p>
      <w:pPr>
        <w:pStyle w:val="TextBody"/>
        <w:rPr/>
      </w:pPr>
      <w:r>
        <w:rPr>
          <w:b/>
        </w:rPr>
        <w:t>Leonard Garment</w:t>
      </w:r>
      <w:r>
        <w:rPr/>
        <w:t xml:space="preserve">, one of Nixon’s associates at the law firm Nixon Mudge, then served in Nixon’s White House as special consultant on domestic policy from 1969 to 1974 (from the bio-blurb for Garment’s book, </w:t>
      </w:r>
      <w:r>
        <w:rPr>
          <w:i/>
        </w:rPr>
        <w:t>In Search of Deep Throat</w:t>
      </w:r>
      <w:r>
        <w:rPr/>
        <w:t>).</w:t>
      </w:r>
    </w:p>
    <w:p>
      <w:pPr>
        <w:pStyle w:val="TextBody"/>
        <w:rPr/>
      </w:pPr>
      <w:r>
        <w:rPr>
          <w:b/>
        </w:rPr>
        <w:t>Barry Goldwater</w:t>
      </w:r>
      <w:r>
        <w:rPr/>
        <w:t>, Republican Senator for Arizona, ran for President against Lyndon Johnson in 1964; considered an ‘extremist’, one of his campaign slogans was “In your heart you know he’s right.” By the time of the Watergate affair, Goldwater “had come to be regarded as the Republican elder” and “the leading right-wing voice” (Emery, p.411 and p.438). In none of my resources do I find reference to anything that might be called ‘popping off’ until much later; e.g., on November 12, 1973, when some of the subpoena’d tapes turned up missing, Goldwater “...said that Nixon’s credibility ‘had reached an all-time low from which he may not be able to recover.’” (Emery, p.411).</w:t>
      </w:r>
    </w:p>
    <w:p>
      <w:pPr>
        <w:pStyle w:val="TextBody"/>
        <w:rPr/>
      </w:pPr>
      <w:r>
        <w:rPr>
          <w:b/>
        </w:rPr>
        <w:t>L. Patrick Gray III</w:t>
      </w:r>
      <w:r>
        <w:rPr/>
        <w:t xml:space="preserve">, acting head of the FBI during its Watergate investigation, went before the Senate Judiciary Committee for confirmation hearings on his nomination to become permanent FBI director at the end of February, 1973.  There, he testified that he had given John Dean the FBI reports on the Watergate investigation, which put Dean into the headlines for the first time: “Dean Monitored FBI Watergate Probe”, etc. </w:t>
      </w:r>
      <w:r>
        <w:rPr>
          <w:b/>
        </w:rPr>
        <w:t xml:space="preserve">[SOURCE?] </w:t>
      </w:r>
      <w:r>
        <w:rPr/>
        <w:t xml:space="preserve">According to the Profiles of Key Figures in </w:t>
      </w:r>
      <w:r>
        <w:rPr>
          <w:i/>
        </w:rPr>
        <w:t>The Watergate Hearings</w:t>
      </w:r>
      <w:r>
        <w:rPr/>
        <w:t xml:space="preserve"> (p.832), when he was serving as acting head,  “Conscious of criticism that the bureau, under Mr. Hoover, had grown archaic and insular, [Gray] tried to establish himself as an accessible, innovative administrator, making speeches, accepting reporters’ telephone calls, permitting agents to wear longer hair and colored shirts, opening the bureau’s ranks to women” which “some of the Hoover loyalists in the bureau’s headquarters resented...and some retaliated by leaking confidential F.B.I. files to the press [which served as] a warning to the White House that Mr. Gray could not control the bureau as Mr. Hoover had.”</w:t>
      </w:r>
    </w:p>
    <w:p>
      <w:pPr>
        <w:pStyle w:val="TextBody"/>
        <w:rPr/>
      </w:pPr>
      <w:r>
        <w:rPr>
          <w:b/>
        </w:rPr>
        <w:t>Hank Greenspun</w:t>
      </w:r>
      <w:r>
        <w:rPr/>
        <w:t xml:space="preserve"> was editor of the newspaper </w:t>
      </w:r>
      <w:r>
        <w:rPr>
          <w:i/>
        </w:rPr>
        <w:t>The Las Vegas Sun</w:t>
      </w:r>
      <w:r>
        <w:rPr/>
        <w:t xml:space="preserve">. In his book </w:t>
      </w:r>
      <w:r>
        <w:rPr>
          <w:i/>
        </w:rPr>
        <w:t>An American Life</w:t>
      </w:r>
      <w:r>
        <w:rPr/>
        <w:t xml:space="preserve"> (p.196), Magruder describes a meeting with John Mitchell, Gordon Liddy and John Dean on February 4</w:t>
      </w:r>
      <w:r>
        <w:rPr>
          <w:vertAlign w:val="superscript"/>
        </w:rPr>
        <w:t>th</w:t>
      </w:r>
      <w:r>
        <w:rPr/>
        <w:t>, 1972: “Mitchell, during the discussion, told Liddy that he had information that a Las Vegas newspaper publisher, Hank Greenspun, had some documents in his office that would be politically damaging to [Democrat Presidential candidate] Senator Muskie.  Mitchell said he would like very much to know whether these documents could be obtained. Liddy beamed and said he’d check out the situation.” (According to Lukas (p.236), rumor had it that  ‘...Greenspun was going around Las Vegas saying that if Muskie received the nomination, he had enough information on the senator to ‘blow him out of the water’.”)</w:t>
      </w:r>
    </w:p>
    <w:p>
      <w:pPr>
        <w:pStyle w:val="TextBody"/>
        <w:rPr/>
      </w:pPr>
      <w:r>
        <w:rPr>
          <w:b/>
        </w:rPr>
        <w:t>General Alexander M. Haig, Jr.</w:t>
      </w:r>
      <w:r>
        <w:rPr>
          <w:b/>
          <w:u w:val="single"/>
        </w:rPr>
        <w:t xml:space="preserve"> </w:t>
      </w:r>
      <w:r>
        <w:rPr/>
        <w:t xml:space="preserve"> Henry Kissinger’s deputy, went on to replace Haldeman as Nixon’s chief of staff. Lukas profiles him in </w:t>
      </w:r>
      <w:r>
        <w:rPr>
          <w:i/>
        </w:rPr>
        <w:t>Nightmare</w:t>
      </w:r>
      <w:r>
        <w:rPr/>
        <w:t xml:space="preserve"> (pp. 593-595). On his return from Vietnam, he became Kissinger’s military adviser on the National Security Council. Within a year, he had become Kissinger’s top deputy (“Kissinger’s Kissinger”). Frequently, Kissinger would go out to a party, leaving Haig with a pile of work to be finished.  “When you see lights burning in Kissinger’s office”, Nixon once said, “it’s usually Haig.”  In September 1972 Haig was leapfrogged over 240 more senior officers to four-star general and vice Army chief of staff. On May 2, 1973 he replaced Haldeman as Nixon’s chief of staff, and performed with such dispatch that he found himself, as one aide put it, “Haldeman and Ehrlichman rolled into one.”</w:t>
      </w:r>
    </w:p>
    <w:p>
      <w:pPr>
        <w:pStyle w:val="TextBody"/>
        <w:rPr/>
      </w:pPr>
      <w:r>
        <w:rPr>
          <w:b/>
        </w:rPr>
        <w:t>Richard Helms</w:t>
      </w:r>
      <w:r>
        <w:rPr/>
        <w:t xml:space="preserve">, Director of the CIA. (1966-January 1973). ‘Profiles of Key Figures’, </w:t>
      </w:r>
      <w:r>
        <w:rPr>
          <w:i/>
        </w:rPr>
        <w:t>the Watergate Hearings</w:t>
      </w:r>
      <w:r>
        <w:rPr/>
        <w:t xml:space="preserve"> (p.338) tracks his career as “a professional spay”:  In WWII he was assigned to the OSS, and after the war worked for the Joint Strategic Services of the War Department. From 1946 to 1966 he served as Deputy and then Assistant Director of Central Intelligence, and in 1966 became Director. In 1973 he left the CIA to become ambassador to Iran. Colodny and Gettlin,  </w:t>
      </w:r>
      <w:r>
        <w:rPr>
          <w:i/>
        </w:rPr>
        <w:t>Silent Witness</w:t>
      </w:r>
      <w:r>
        <w:rPr/>
        <w:t xml:space="preserve"> (p. 304) place the date of departure as January, 1973, when Helms was replaced by Dr. James R. Schlesinger.  (Fred Emery, </w:t>
      </w:r>
      <w:r>
        <w:rPr>
          <w:i/>
        </w:rPr>
        <w:t>Watergate</w:t>
      </w:r>
      <w:r>
        <w:rPr/>
        <w:t xml:space="preserve">,  p. 22, remarks that “Helms was regarded by Nixon as an eastern establishment elitist”, and on p.231, describes Helm’s departure as his having been “forced out”. Colodny and Gettlin, </w:t>
      </w:r>
      <w:r>
        <w:rPr>
          <w:i/>
        </w:rPr>
        <w:t>Silent Coup</w:t>
      </w:r>
      <w:r>
        <w:rPr/>
        <w:t>, p.207 say that “ Helms disliked Nixon and the feeling was mutual.” Garment, p.83, remarks that “At the time of the Watergate arrests, the CIA, unlike the domestic law enforcement apparatus, was not headed by a Nixon political appointee. Instead, the director of Central Intelligence, Richard Helms, was a career intelligence officer. The relationship between Nixon and Helms was cool. Nixon viewed the CIA in general and Helms in particular as embodying the contemptuousness and arrogance of the Eastern, liberal establishment. Nixon made no secret of hisintention to bring a version of his ‘administrative presidency’ to the national intelligence apparatus during his second term, cleaning house at the CIA and reshaping its structure and senior personnel to suit his needs. Yet Nixon could not easily get rid of the bureaucratically skilled Helms...”).</w:t>
      </w:r>
    </w:p>
    <w:p>
      <w:pPr>
        <w:pStyle w:val="TextBody"/>
        <w:rPr/>
      </w:pPr>
      <w:r>
        <w:rPr>
          <w:b/>
        </w:rPr>
        <w:t>Lawrence M. Higby</w:t>
      </w:r>
      <w:r>
        <w:rPr/>
        <w:t xml:space="preserve">, Haldeman’s assistant, one of the very few people who knew about the taping system. According to Lukas (p.509), in February 1971 Higby told Alexander Butterfield, who’d been brought in by Haldeman to be Nixon’s assistant chief of staff, “that the President wanted a tape-recording system set up in the Oval Office and the Cabinet Room”, requesting that the Secret Service take care of the matter, and not the Army Signal Corps “which normally handled most communications and electronics matters at the White House (they had installed and dismantled Lyndon Johnson’s system).” According to John Dean, in his book </w:t>
      </w:r>
      <w:r>
        <w:rPr>
          <w:i/>
        </w:rPr>
        <w:t>Blind Ambition</w:t>
      </w:r>
      <w:r>
        <w:rPr/>
        <w:t xml:space="preserve"> (p.80), “Higby had put Jeb where he was”, i.e., had gotten Magruder his position as John Mitchell’s deputy at the Committee to Re-elect the President.  In his own book, </w:t>
      </w:r>
      <w:r>
        <w:rPr>
          <w:i/>
        </w:rPr>
        <w:t>An American Life</w:t>
      </w:r>
      <w:r>
        <w:rPr/>
        <w:t>, Magruder doesn’t mention that, but does remark that “in honor of Haldeman’s right-hand man, we had begun calling any perfect staff man ‘a higby.’” (p.192)</w:t>
      </w:r>
    </w:p>
    <w:p>
      <w:pPr>
        <w:pStyle w:val="TextBody"/>
        <w:rPr/>
      </w:pPr>
      <w:r>
        <w:rPr>
          <w:b/>
        </w:rPr>
        <w:t>Walter J. Hickel</w:t>
      </w:r>
      <w:r>
        <w:rPr/>
        <w:t xml:space="preserve">, at one time Governor of Alaska, was brought to Nixon’s attention by John Ehrlichman  and became a member of Nixon’s Cabinet as Secretary of the Interior. According to Ehrlichman in his book </w:t>
      </w:r>
      <w:r>
        <w:rPr>
          <w:i/>
        </w:rPr>
        <w:t>Witness to Power</w:t>
      </w:r>
      <w:r>
        <w:rPr/>
        <w:t xml:space="preserve"> (pp.78-81) “Hickel had begun as the goat of the Cabinet. The media had savaged him for being an exploitive developer in a job that was supposed to belong to the conservationists and environmentalists. During his first year at Interior he sided with the oil companies in advocating offshore drilling and the Alaska pipeline, and the press had worked him over for that.” But on May 6, 1970 Hickel wrote Nixon a letter charging that the President “lacked ‘appropriate concern’ for dissenting young people who were protesting the Vietnam war. The most bothersome aspect of that letter was that Hickel gave a copy of the letter to a reporter even before he sent it over to the White House”, and it appeared in the next edition of </w:t>
      </w:r>
      <w:r>
        <w:rPr>
          <w:i/>
        </w:rPr>
        <w:t>The Evening Star</w:t>
      </w:r>
      <w:r>
        <w:rPr/>
        <w:t xml:space="preserve">. Hickel “suddenly became the darling of </w:t>
      </w:r>
      <w:r>
        <w:rPr>
          <w:i/>
        </w:rPr>
        <w:t>The New York Times</w:t>
      </w:r>
      <w:r>
        <w:rPr/>
        <w:t xml:space="preserve">, </w:t>
      </w:r>
      <w:r>
        <w:rPr>
          <w:i/>
        </w:rPr>
        <w:t>The Washington Post</w:t>
      </w:r>
      <w:r>
        <w:rPr/>
        <w:t>, and the networks.” According to Ehrlichman, “fully two months earlier, in early March 1970, Richard Nixon had begun to consider who might replace Hickel as Secretary of the Interior....By  May 21 it was definite: Rogers Morton would replace Hickel.”  The final word came on November 26</w:t>
      </w:r>
      <w:r>
        <w:rPr>
          <w:vertAlign w:val="superscript"/>
        </w:rPr>
        <w:t>th</w:t>
      </w:r>
      <w:r>
        <w:rPr/>
        <w:t xml:space="preserve">, when Ehrlichman “ushered Wally Hickel to the Oval Office. . . .With relatively little hemming and hawing Nixon told Wally that he had decided to ask for his resignation. I kept my head down, taking notes, not anxious to look at either of them.  Hickel asked, ‘Will that be effective the first of the year?’ ‘No, ’Nixon said. ‘That’s effective today.’.” </w:t>
      </w:r>
    </w:p>
    <w:p>
      <w:pPr>
        <w:pStyle w:val="TextBody"/>
        <w:rPr/>
      </w:pPr>
      <w:r>
        <w:rPr>
          <w:b/>
        </w:rPr>
        <w:t>Danny Hoffra (?)</w:t>
      </w:r>
      <w:r>
        <w:rPr/>
        <w:t xml:space="preserve">  It’s </w:t>
      </w:r>
      <w:r>
        <w:rPr>
          <w:b/>
        </w:rPr>
        <w:t>Danny Hofgren</w:t>
      </w:r>
      <w:r>
        <w:rPr/>
        <w:t xml:space="preserve"> (</w:t>
      </w:r>
      <w:r>
        <w:rPr>
          <w:i/>
        </w:rPr>
        <w:t>sp?</w:t>
      </w:r>
      <w:r>
        <w:rPr/>
        <w:t xml:space="preserve">), one of the witnesses in the Vesco trial (see [Nixon and Ehrlichman, April 13, 1973 Telephone, 6pm] rough draft page 5 lines 25-41). </w:t>
      </w:r>
    </w:p>
    <w:p>
      <w:pPr>
        <w:pStyle w:val="TextBody"/>
        <w:rPr/>
      </w:pPr>
      <w:r>
        <w:rPr>
          <w:b/>
        </w:rPr>
        <w:t>Richard Howard</w:t>
      </w:r>
      <w:r>
        <w:rPr/>
        <w:t xml:space="preserve">, Chuck Colson’s aide.  Magruder, for example (p.179) complains, “Throughout 1971 we at the committee to Re-elect received a certain amount of sniping from people at the White House who felt we weren’t producing enough ‘results.’  Haldeman and his aide Strachan, or Colson and his aide Dick Howard, would ask indignantly: ‘What the hell are you guys </w:t>
      </w:r>
      <w:r>
        <w:rPr>
          <w:i/>
        </w:rPr>
        <w:t>doing</w:t>
      </w:r>
      <w:r>
        <w:rPr/>
        <w:t xml:space="preserve"> over there?  What are we </w:t>
      </w:r>
      <w:r>
        <w:rPr>
          <w:i/>
        </w:rPr>
        <w:t>getting</w:t>
      </w:r>
      <w:r>
        <w:rPr/>
        <w:t xml:space="preserve"> for all that money?’”</w:t>
      </w:r>
    </w:p>
    <w:p>
      <w:pPr>
        <w:pStyle w:val="TextBody"/>
        <w:rPr/>
      </w:pPr>
      <w:r>
        <w:rPr>
          <w:b/>
        </w:rPr>
        <w:t>Howard R. Hughes</w:t>
      </w:r>
      <w:r>
        <w:rPr/>
        <w:t xml:space="preserve">, “one of America’s wealthiest and most mysterious men. . . . The multimillionaire had long given heavily to politicians of both parties, believing that this would assure him access and influence for his extensive interests. . . .[W]hile Nixon was still vice President, Hughes had loaned [Nixon’s brother] Donald...$205,000. . . .On March 14, 1968...Hughes sent his Nevada lieutenant Robert Maheu a memo which said in part, ‘...I want you to go see Nixon as my special confidential emissary. I feel there is a really valid possibility of a Republican victory this year...that could be realized under our sponsorship and supervision every inch of the way...’. . . [I]n the late 1960s [Hughes was] buying up the “Strip”, the hotel and gambling Prunkstrasse of Las Vegas, where he had installed himself on Thanksgiving Eve 1966 in a penthouse bastion at the Desert Inn. By early 1968 he had acquired four hotels...and a lot of vacant land on the Strip - not to mention KLAS-TV, Alamo Airways, and the 518-acre Krupp Ranch. People said he was going to buy up the whole town. Certainly he was already the dominant economic force in the state of Nevada. Not surprisingly, such grandiose schemes had attracted the attention of the Justice Department. In April 1968...the department’s Antitrust Division began a preliminary investigation of his holdings. . . . This was the context in which Hughes’s representatives began to discuss a campaign contribution to Nixon which would eventually total at least $100,00 ([which] should be distinguished from the $150,000 which Hughes legally contributed to Nixon’s official committees over the next few years. . . Ultimately... [Nixon’s close friend Bebe] Rebozo had Hughes’s $100,000. What he did with it remains a matter of great debate.” (Lukas, </w:t>
      </w:r>
      <w:r>
        <w:rPr>
          <w:i/>
        </w:rPr>
        <w:t>Nightmare</w:t>
      </w:r>
      <w:r>
        <w:rPr/>
        <w:t xml:space="preserve">, pp.152-6) </w:t>
      </w:r>
    </w:p>
    <w:p>
      <w:pPr>
        <w:pStyle w:val="TextBody"/>
        <w:rPr/>
      </w:pPr>
      <w:r>
        <w:rPr>
          <w:b/>
        </w:rPr>
        <w:t>E. Howard Hunt, Jr.</w:t>
      </w:r>
      <w:r>
        <w:rPr/>
        <w:t xml:space="preserve">; one of the leading Watergate burglars, “was a 21-year veteran of the CIA who retired in 1970. [In 1971] he was brought to the White House by his friend Charles W. Colson [a special counsel to the President until March, 1973], and engaged in political spying” (from ‘Names that figure in the transcripts’, </w:t>
      </w:r>
      <w:r>
        <w:rPr>
          <w:i/>
        </w:rPr>
        <w:t xml:space="preserve">The Presidential Transcripts </w:t>
      </w:r>
      <w:r>
        <w:rPr/>
        <w:t>(p.xxxvii). Pleaded guilty January 11, 1973 to six counts of conspiracy, burglary, and wiretappping. Sentenced November 9, 1973 to a prison term of 30 months to eight years and fined $10,000. (Jaworski, p.352).</w:t>
      </w:r>
    </w:p>
    <w:p>
      <w:pPr>
        <w:pStyle w:val="TextBody"/>
        <w:rPr/>
      </w:pPr>
      <w:r>
        <w:rPr>
          <w:b/>
        </w:rPr>
        <w:t>International Telephone and Telegraph</w:t>
      </w:r>
      <w:r>
        <w:rPr/>
        <w:t xml:space="preserve"> (ITT): According to Lukas (pp.247-48) “On February 29 Jack Anderson’s columnn quoted from a confidential ITT interoffice memo admitting that the $400,000 it had committed for the Republican convention had been part of a deal for settlement of the Justice Department’s antitrust suit against it. The memo was allegedly written on June 25, 1971, by Dita Beard, an ITT lobbyist, to William Merriam, head of the corporation’s Washington office. . . . Anderson charged bluntly that the antitrust case had been ‘fixed,’ and ‘the fix was a payoff for ITT’s pledge of up to $400,000.’  Mitchell and ITT immeditely denied this, but the furor it and subsequent Anderson columns caused led to renewed Senate Judiciary Committee hearings on the confirmation of Richard Kleindienst to replace Mitchell as attorney general.” (Emery’s account (p.101) adds detail to this: “Kleindienst, who had just been through sticky nomination hearings as Mitchell’s successor, demanded that they be reopened to clear his name. That, as Nixon admitted later, was a mistake. It fueled the flames.”) Lukas continues, “The President’s men regarded Anderson’s revelations as the most serious threat yet to Nixon’s re-election, and responded with all the single-minded determination that they had brought to such threats in the past. A ‘task force’–– including Ehrlichman, Colson, Dean, Mardian; Fred Fielding, Dean’s assistant; Richard A. Moore, a special counsel to the President; and Wallace Johnson, special assitant to the President for legislative affairs –– began meeting regularly in Ehrlichman’s office to monitor the resumed Kleindienst hearings coordinate activities with ITT, and generally try to limit the damage caused by the disclosure.”</w:t>
      </w:r>
    </w:p>
    <w:p>
      <w:pPr>
        <w:pStyle w:val="TextBody"/>
        <w:rPr/>
      </w:pPr>
      <w:r>
        <w:rPr/>
        <w:t xml:space="preserve"> </w:t>
      </w:r>
      <w:r>
        <w:rPr>
          <w:b/>
        </w:rPr>
        <w:t>Herbert H. Kalmbach</w:t>
      </w:r>
      <w:r>
        <w:rPr/>
        <w:t xml:space="preserve"> was President Nixon’s personal lawyer, completely devoted to the President’s service.  John Dean (</w:t>
      </w:r>
      <w:r>
        <w:rPr>
          <w:i/>
        </w:rPr>
        <w:t>Blind Ambition</w:t>
      </w:r>
      <w:r>
        <w:rPr>
          <w:u w:val="single"/>
        </w:rPr>
        <w:t>,</w:t>
      </w:r>
      <w:r>
        <w:rPr/>
        <w:t xml:space="preserve"> p. 381) characterized Kalmbach as “one of the most likeable men I’d ever met”. According to G. Gordon Liddy (</w:t>
      </w:r>
      <w:r>
        <w:rPr>
          <w:i/>
        </w:rPr>
        <w:t>Will</w:t>
      </w:r>
      <w:r>
        <w:rPr/>
        <w:t xml:space="preserve">, p.282), Kalmbach “was the kind who, were the ship sinking, would put </w:t>
      </w:r>
      <w:r>
        <w:rPr>
          <w:i/>
        </w:rPr>
        <w:t>your</w:t>
      </w:r>
      <w:r>
        <w:rPr/>
        <w:t xml:space="preserve"> mother into the lifeboat before his own.” Kalmbach became a key figure in the White House efforts to raise money for the Watergate defendants. He pleaded guilty in February, 1974, to a violation of the Federal Corrupt Practices Act, and to promising federal employment as a reward for political activity and support of a candidate. He was sentenced to serve six to eighteen months in prison and fined $10,000. After 6 months in jail he was released in January, 1975 with the sentence modified to time served (Jaworski, p.347).</w:t>
      </w:r>
    </w:p>
    <w:p>
      <w:pPr>
        <w:pStyle w:val="TextBody"/>
        <w:rPr/>
      </w:pPr>
      <w:r>
        <w:rPr>
          <w:b/>
        </w:rPr>
        <w:t>James Keogh</w:t>
      </w:r>
      <w:r>
        <w:rPr/>
        <w:t xml:space="preserve">, chief of Nixon’s writing staff. A former </w:t>
      </w:r>
      <w:r>
        <w:rPr>
          <w:i/>
        </w:rPr>
        <w:t>Time</w:t>
      </w:r>
      <w:r>
        <w:rPr/>
        <w:t xml:space="preserve"> magazine editor and the writer of a 1956 biography of Nixon. (Safire, p.59).</w:t>
      </w:r>
    </w:p>
    <w:p>
      <w:pPr>
        <w:pStyle w:val="TextBody"/>
        <w:rPr/>
      </w:pPr>
      <w:r>
        <w:rPr>
          <w:b/>
        </w:rPr>
        <w:t>Richard Gordon Kleindienst</w:t>
      </w:r>
      <w:r>
        <w:rPr/>
        <w:t>, succeeded John Mitchell as Attorney General in 1972 when Mitchell left that office to become head of the committee to re-elect.  Resigned April 30, 1973 along with Ehrlichman and Haldeman (</w:t>
      </w:r>
      <w:r>
        <w:rPr>
          <w:i/>
        </w:rPr>
        <w:t>Presidential Transcripts</w:t>
      </w:r>
      <w:r>
        <w:rPr/>
        <w:t>, p.XXXVIII). Sentenced June, 1974 to a prison term of 30 days and fined $100 for a one-count violation of refusing to answer pertinent questions before a Senate Committee. Sentence suspended (Jaworski, p.349).</w:t>
      </w:r>
    </w:p>
    <w:p>
      <w:pPr>
        <w:pStyle w:val="TextBody"/>
        <w:rPr/>
      </w:pPr>
      <w:r>
        <w:rPr>
          <w:b/>
        </w:rPr>
        <w:t>Frederick Cheney LaRue</w:t>
      </w:r>
      <w:r>
        <w:rPr/>
        <w:t xml:space="preserve">, according to the ‘Profiles of key figures’ in </w:t>
      </w:r>
      <w:r>
        <w:rPr>
          <w:i/>
        </w:rPr>
        <w:t>The Watergate Hearings</w:t>
      </w:r>
      <w:r>
        <w:rPr/>
        <w:t xml:space="preserve"> (pp.846-7), “was an intimate friend and political lieutenant of former Attorney General John N. Mitchell.” In Lukas’ profile (pp.351-2), he is characterized as “passing messages, briefing witnesses, delivering cash - the indispensable jack-of-all-missions.” Assistant to John Mitchell at the committee to re-elect, he was involved in the ‘hush money’ payments (Lukas, p.   ), pleaded guilty to a charge of one count of conspiracy to obstruct justice, sentenced to one to three years, sentence reduced to six months (Jaworski, p.339). </w:t>
      </w:r>
    </w:p>
    <w:p>
      <w:pPr>
        <w:pStyle w:val="TextBody"/>
        <w:rPr/>
      </w:pPr>
      <w:r>
        <w:rPr/>
      </w:r>
    </w:p>
    <w:p>
      <w:pPr>
        <w:pStyle w:val="TextBody"/>
        <w:rPr/>
      </w:pPr>
      <w:r>
        <w:rPr/>
      </w:r>
    </w:p>
    <w:p>
      <w:pPr>
        <w:pStyle w:val="TextBody"/>
        <w:rPr/>
      </w:pPr>
      <w:r>
        <w:rPr/>
      </w:r>
    </w:p>
    <w:p>
      <w:pPr>
        <w:pStyle w:val="TextBody"/>
        <w:rPr/>
      </w:pPr>
      <w:r>
        <w:rPr>
          <w:b/>
        </w:rPr>
        <w:t>George Gordon Liddy</w:t>
      </w:r>
      <w:r>
        <w:rPr/>
        <w:t>, a former FBI agent, worked with the White House “Plumbers”, and as counsel to the Committee to Re-Elect the President he directed the June 17</w:t>
      </w:r>
      <w:r>
        <w:rPr>
          <w:vertAlign w:val="superscript"/>
        </w:rPr>
        <w:t>th</w:t>
      </w:r>
      <w:r>
        <w:rPr/>
        <w:t xml:space="preserve"> Watergate break-in. Refused to cooperate in any investigations. (</w:t>
      </w:r>
      <w:r>
        <w:rPr>
          <w:i/>
        </w:rPr>
        <w:t>PresTrans</w:t>
      </w:r>
      <w:r>
        <w:rPr/>
        <w:t xml:space="preserve">, p.xxxviii and Jaworski, p.352). Convicted January 30, 1973 on six counts of conspiracy, burglary, and wiretapping. Sentenced March 23, 1973 to a prison term of six years and eight months to 20 years, and fined $40,000. (Jaworski, pp.352-3). In April 1977 President Jimmy Carter commuted Liddy’s sentence to eight years, which made him eligible for parole, which he received in September of that year. (G. Gordon Liddy, </w:t>
      </w:r>
      <w:r>
        <w:rPr>
          <w:i/>
        </w:rPr>
        <w:t>Will</w:t>
      </w:r>
      <w:r>
        <w:rPr/>
        <w:t>, pp.464, 469).</w:t>
      </w:r>
      <w:r>
        <w:rPr>
          <w:i/>
        </w:rPr>
        <w:t xml:space="preserve">  </w:t>
      </w:r>
      <w:r>
        <w:rPr/>
        <w:t xml:space="preserve"> </w:t>
      </w:r>
    </w:p>
    <w:p>
      <w:pPr>
        <w:pStyle w:val="TextBody"/>
        <w:rPr/>
      </w:pPr>
      <w:r>
        <w:rPr>
          <w:b/>
        </w:rPr>
        <w:t>Lipschitz</w:t>
      </w:r>
      <w:r>
        <w:rPr/>
        <w:t>??  The following excerpts may be relevant to identifying this name:</w:t>
      </w:r>
    </w:p>
    <w:p>
      <w:pPr>
        <w:pStyle w:val="TextBody"/>
        <w:rPr/>
      </w:pPr>
      <w:r>
        <w:rPr/>
      </w:r>
    </w:p>
    <w:p>
      <w:pPr>
        <w:pStyle w:val="TextBody"/>
        <w:rPr/>
      </w:pPr>
      <w:r>
        <w:rPr/>
        <w:t>[NixHaldEhrl:4-14-73:8-11 am:80-81]</w:t>
      </w:r>
    </w:p>
    <w:p>
      <w:pPr>
        <w:pStyle w:val="TextBody"/>
        <w:rPr/>
      </w:pPr>
      <w:r>
        <w:rPr/>
      </w:r>
    </w:p>
    <w:p>
      <w:pPr>
        <w:pStyle w:val="TextBody"/>
        <w:rPr/>
      </w:pPr>
      <w:r>
        <w:rPr/>
        <w:t>Nixon:</w:t>
        <w:tab/>
        <w:t xml:space="preserve">  </w:t>
      </w:r>
      <w:r>
        <w:rPr>
          <w:rFonts w:cs="Arial" w:ascii="Arial" w:hAnsi="Arial"/>
        </w:rPr>
        <w:t>→</w:t>
      </w:r>
      <w:r>
        <w:rPr/>
        <w:t xml:space="preserve">     </w:t>
      </w:r>
      <w:r>
        <w:rPr>
          <w:rStyle w:val="FootnoteCharacters"/>
          <w:rStyle w:val="FootnoteAnchor"/>
        </w:rPr>
        <w:footnoteReference w:id="2"/>
      </w:r>
      <w:r>
        <w:rPr/>
        <w:tab/>
        <w:t xml:space="preserve">En- an’ </w:t>
      </w:r>
      <w:r>
        <w:rPr>
          <w:u w:val="single"/>
        </w:rPr>
        <w:t>Da:sh</w:t>
      </w:r>
      <w:r>
        <w:rPr/>
        <w:t xml:space="preserve"> def</w:t>
      </w:r>
      <w:r>
        <w:rPr>
          <w:u w:val="single"/>
        </w:rPr>
        <w:t>e</w:t>
      </w:r>
      <w:r>
        <w:rPr/>
        <w:t>nds ’</w:t>
      </w:r>
      <w:r>
        <w:rPr>
          <w:u w:val="single"/>
        </w:rPr>
        <w:t>i</w:t>
      </w:r>
      <w:r>
        <w:rPr/>
        <w:t>m en says thet- an’ L</w:t>
      </w:r>
      <w:r>
        <w:rPr>
          <w:u w:val="single"/>
        </w:rPr>
        <w:t>i</w:t>
      </w:r>
      <w:r>
        <w:rPr/>
        <w:t xml:space="preserve">pschitz goes </w:t>
      </w:r>
      <w:r>
        <w:rPr>
          <w:u w:val="single"/>
        </w:rPr>
        <w:t>out</w:t>
      </w:r>
      <w:r>
        <w:rPr/>
        <w:t>? The  P</w:t>
      </w:r>
      <w:r>
        <w:rPr>
          <w:u w:val="single"/>
        </w:rPr>
        <w:t>o</w:t>
      </w:r>
      <w:r>
        <w:rPr/>
        <w:t>st pr</w:t>
      </w:r>
      <w:r>
        <w:rPr>
          <w:u w:val="single"/>
        </w:rPr>
        <w:t>i</w:t>
      </w:r>
      <w:r>
        <w:rPr/>
        <w:t>nts</w:t>
      </w:r>
    </w:p>
    <w:p>
      <w:pPr>
        <w:pStyle w:val="TextBody"/>
        <w:rPr/>
      </w:pPr>
      <w:r>
        <w:rPr/>
        <w:tab/>
        <w:tab/>
        <w:t>(∙) r</w:t>
      </w:r>
      <w:r>
        <w:rPr>
          <w:u w:val="single"/>
        </w:rPr>
        <w:t>ea:m</w:t>
      </w:r>
      <w:r>
        <w:rPr/>
        <w:t>s’v  st</w:t>
      </w:r>
      <w:r>
        <w:rPr>
          <w:u w:val="single"/>
        </w:rPr>
        <w:t>u</w:t>
      </w:r>
      <w:r>
        <w:rPr/>
        <w:t>ff [thet ’ee w’z in H</w:t>
      </w:r>
      <w:r>
        <w:rPr>
          <w:u w:val="single"/>
        </w:rPr>
        <w:t>O::N</w:t>
      </w:r>
      <w:r>
        <w:rPr/>
        <w:t xml:space="preserve">]erable </w:t>
      </w:r>
      <w:r>
        <w:rPr>
          <w:u w:val="single"/>
        </w:rPr>
        <w:t>MA:</w:t>
      </w:r>
      <w:r>
        <w:rPr/>
        <w:t xml:space="preserve">:N e[n </w:t>
      </w:r>
      <w:r>
        <w:rPr>
          <w:u w:val="single"/>
        </w:rPr>
        <w:t>so</w:t>
      </w:r>
      <w:r>
        <w:rPr/>
        <w:t xml:space="preserve"> forth. </w:t>
      </w:r>
    </w:p>
    <w:p>
      <w:pPr>
        <w:pStyle w:val="TextBody"/>
        <w:rPr/>
      </w:pPr>
      <w:r>
        <w:rPr/>
        <w:t>Hald:</w:t>
        <w:tab/>
        <w:tab/>
        <w:tab/>
        <w:tab/>
        <w:t xml:space="preserve">   [  En  </w:t>
      </w:r>
      <w:r>
        <w:rPr>
          <w:u w:val="single"/>
        </w:rPr>
        <w:t>h e</w:t>
      </w:r>
      <w:r>
        <w:rPr/>
        <w:t xml:space="preserve">   </w:t>
      </w:r>
      <w:r>
        <w:rPr>
          <w:u w:val="single"/>
        </w:rPr>
        <w:t>e a r</w:t>
      </w:r>
      <w:r>
        <w:rPr/>
        <w:t xml:space="preserve"> l i e r   ]</w:t>
        <w:tab/>
        <w:t xml:space="preserve">              [(  )-</w:t>
      </w:r>
    </w:p>
    <w:p>
      <w:pPr>
        <w:pStyle w:val="TextBody"/>
        <w:rPr/>
      </w:pPr>
      <w:r>
        <w:rPr/>
        <w:t>Nixon:</w:t>
        <w:tab/>
        <w:tab/>
        <w:t>[Now wh</w:t>
      </w:r>
      <w:r>
        <w:rPr>
          <w:u w:val="single"/>
        </w:rPr>
        <w:t>a</w:t>
      </w:r>
      <w:r>
        <w:rPr/>
        <w:t>t]</w:t>
      </w:r>
    </w:p>
    <w:p>
      <w:pPr>
        <w:pStyle w:val="TextBody"/>
        <w:rPr/>
      </w:pPr>
      <w:r>
        <w:rPr/>
        <w:t>Hald:</w:t>
        <w:tab/>
        <w:tab/>
        <w:t xml:space="preserve">[ En he </w:t>
      </w:r>
      <w:r>
        <w:rPr>
          <w:u w:val="single"/>
        </w:rPr>
        <w:t>ear</w:t>
      </w:r>
      <w:r>
        <w:rPr/>
        <w:t xml:space="preserve">]lier ed been indicted on two </w:t>
      </w:r>
      <w:r>
        <w:rPr>
          <w:u w:val="single"/>
        </w:rPr>
        <w:t>o</w:t>
      </w:r>
      <w:r>
        <w:rPr/>
        <w:t>[</w:t>
      </w:r>
      <w:r>
        <w:rPr>
          <w:u w:val="single"/>
        </w:rPr>
        <w:t>th</w:t>
      </w:r>
      <w:r>
        <w:rPr/>
        <w:t>er (counts.)</w:t>
      </w:r>
    </w:p>
    <w:p>
      <w:pPr>
        <w:pStyle w:val="TextBody"/>
        <w:rPr/>
      </w:pPr>
      <w:r>
        <w:rPr/>
        <w:t>Nixon:</w:t>
        <w:tab/>
        <w:tab/>
        <w:tab/>
        <w:tab/>
        <w:tab/>
        <w:tab/>
        <w:tab/>
        <w:t xml:space="preserve">  [</w:t>
      </w:r>
      <w:r>
        <w:rPr>
          <w:u w:val="single"/>
        </w:rPr>
        <w:t>How</w:t>
      </w:r>
      <w:r>
        <w:rPr/>
        <w:t xml:space="preserve"> in the h</w:t>
      </w:r>
      <w:r>
        <w:rPr>
          <w:u w:val="single"/>
        </w:rPr>
        <w:t>e</w:t>
      </w:r>
      <w:r>
        <w:rPr/>
        <w:t>ll. W</w:t>
      </w:r>
      <w:r>
        <w:rPr>
          <w:u w:val="single"/>
        </w:rPr>
        <w:t>ho</w:t>
      </w:r>
      <w:r>
        <w:rPr/>
        <w:t xml:space="preserve"> got the [wh</w:t>
      </w:r>
      <w:r>
        <w:rPr>
          <w:u w:val="single"/>
        </w:rPr>
        <w:t>o</w:t>
      </w:r>
      <w:r>
        <w:rPr/>
        <w:t>=</w:t>
      </w:r>
    </w:p>
    <w:p>
      <w:pPr>
        <w:pStyle w:val="TextBody"/>
        <w:rPr/>
      </w:pPr>
      <w:r>
        <w:rPr/>
        <w:tab/>
        <w:tab/>
        <w:tab/>
        <w:tab/>
        <w:tab/>
        <w:tab/>
        <w:tab/>
        <w:tab/>
        <w:tab/>
        <w:tab/>
        <w:t xml:space="preserve">            [((tik))</w:t>
      </w:r>
    </w:p>
    <w:p>
      <w:pPr>
        <w:pStyle w:val="TextBody"/>
        <w:rPr/>
      </w:pPr>
      <w:r>
        <w:rPr/>
        <w:t>Nixon:</w:t>
        <w:tab/>
        <w:tab/>
        <w:t>=got that st</w:t>
      </w:r>
      <w:r>
        <w:rPr>
          <w:u w:val="single"/>
        </w:rPr>
        <w:t>o</w:t>
      </w:r>
      <w:r>
        <w:rPr/>
        <w:t xml:space="preserve">ry </w:t>
      </w:r>
      <w:r>
        <w:rPr>
          <w:u w:val="single"/>
        </w:rPr>
        <w:t>o</w:t>
      </w:r>
      <w:r>
        <w:rPr/>
        <w:t>ut.=I’d l</w:t>
      </w:r>
      <w:r>
        <w:rPr>
          <w:u w:val="single"/>
        </w:rPr>
        <w:t>a</w:t>
      </w:r>
      <w:r>
        <w:rPr/>
        <w:t>h-∙hh But w</w:t>
      </w:r>
      <w:r>
        <w:rPr>
          <w:u w:val="single"/>
        </w:rPr>
        <w:t>e</w:t>
      </w:r>
      <w:r>
        <w:rPr/>
        <w:t xml:space="preserve"> [</w:t>
      </w:r>
      <w:r>
        <w:rPr>
          <w:u w:val="single"/>
        </w:rPr>
        <w:t>ou</w:t>
      </w:r>
      <w:r>
        <w:rPr/>
        <w:t>ght to be (a peh[           )</w:t>
      </w:r>
    </w:p>
    <w:p>
      <w:pPr>
        <w:pStyle w:val="TextBody"/>
        <w:rPr/>
      </w:pPr>
      <w:r>
        <w:rPr/>
        <w:t>Hald:</w:t>
        <w:tab/>
        <w:tab/>
        <w:tab/>
        <w:tab/>
        <w:tab/>
        <w:tab/>
        <w:t xml:space="preserve">            [Well,</w:t>
        <w:tab/>
        <w:tab/>
        <w:t xml:space="preserve">   [they a</w:t>
      </w:r>
      <w:r>
        <w:rPr>
          <w:rFonts w:cs="Arial" w:ascii="Arial" w:hAnsi="Arial"/>
        </w:rPr>
        <w:t>↑</w:t>
      </w:r>
      <w:r>
        <w:rPr/>
        <w:t>pp</w:t>
      </w:r>
      <w:r>
        <w:rPr>
          <w:u w:val="single"/>
        </w:rPr>
        <w:t>ar</w:t>
      </w:r>
      <w:r>
        <w:rPr/>
        <w:t>ently, theh::</w:t>
      </w:r>
    </w:p>
    <w:p>
      <w:pPr>
        <w:pStyle w:val="TextBody"/>
        <w:rPr/>
      </w:pPr>
      <w:r>
        <w:rPr/>
        <w:tab/>
        <w:tab/>
        <w:t>uh tw</w:t>
      </w:r>
      <w:r>
        <w:rPr>
          <w:u w:val="single"/>
        </w:rPr>
        <w:t>o</w:t>
      </w:r>
      <w:r>
        <w:rPr/>
        <w:t xml:space="preserve"> er three </w:t>
      </w:r>
      <w:r>
        <w:rPr>
          <w:u w:val="single"/>
        </w:rPr>
        <w:t>pa</w:t>
      </w:r>
      <w:r>
        <w:rPr/>
        <w:t>pers got w</w:t>
      </w:r>
      <w:r>
        <w:rPr>
          <w:u w:val="single"/>
        </w:rPr>
        <w:t>in</w:t>
      </w:r>
      <w:r>
        <w:rPr/>
        <w:t xml:space="preserve">d ọf it but the </w:t>
      </w:r>
      <w:r>
        <w:rPr>
          <w:u w:val="single"/>
        </w:rPr>
        <w:t>in</w:t>
      </w:r>
      <w:r>
        <w:rPr/>
        <w:t xml:space="preserve">teresting </w:t>
      </w:r>
      <w:r>
        <w:rPr>
          <w:rFonts w:cs="Arial" w:ascii="Arial" w:hAnsi="Arial"/>
        </w:rPr>
        <w:t>↓</w:t>
      </w:r>
      <w:r>
        <w:rPr/>
        <w:t xml:space="preserve">thing </w:t>
      </w:r>
      <w:r>
        <w:rPr>
          <w:u w:val="single"/>
        </w:rPr>
        <w:t>i</w:t>
      </w:r>
      <w:r>
        <w:rPr/>
        <w:t>s (∙) thet D</w:t>
      </w:r>
      <w:r>
        <w:rPr>
          <w:u w:val="single"/>
        </w:rPr>
        <w:t>as</w:t>
      </w:r>
      <w:r>
        <w:rPr/>
        <w:t>h hed</w:t>
      </w:r>
    </w:p>
    <w:p>
      <w:pPr>
        <w:pStyle w:val="TextBody"/>
        <w:rPr/>
      </w:pPr>
      <w:r>
        <w:rPr/>
        <w:tab/>
        <w:tab/>
        <w:t xml:space="preserve">made a </w:t>
      </w:r>
      <w:r>
        <w:rPr>
          <w:u w:val="single"/>
        </w:rPr>
        <w:t>moral</w:t>
      </w:r>
      <w:r>
        <w:rPr/>
        <w:t xml:space="preserve"> judgm’nt.</w:t>
      </w:r>
    </w:p>
    <w:p>
      <w:pPr>
        <w:pStyle w:val="TextBody"/>
        <w:rPr/>
      </w:pPr>
      <w:r>
        <w:rPr/>
        <w:tab/>
        <w:tab/>
        <w:tab/>
        <w:t>(0.4)</w:t>
      </w:r>
    </w:p>
    <w:p>
      <w:pPr>
        <w:pStyle w:val="TextBody"/>
        <w:rPr/>
      </w:pPr>
      <w:r>
        <w:rPr/>
        <w:t>Hald:</w:t>
        <w:tab/>
        <w:tab/>
      </w:r>
      <w:r>
        <w:rPr>
          <w:u w:val="single"/>
        </w:rPr>
        <w:t>ear</w:t>
      </w:r>
      <w:r>
        <w:rPr/>
        <w:t xml:space="preserve">lier. Thet that </w:t>
      </w:r>
      <w:r>
        <w:rPr>
          <w:u w:val="single"/>
        </w:rPr>
        <w:t>d</w:t>
      </w:r>
      <w:r>
        <w:rPr/>
        <w:t>idn’t disqu</w:t>
      </w:r>
      <w:r>
        <w:rPr>
          <w:u w:val="single"/>
        </w:rPr>
        <w:t>a</w:t>
      </w:r>
      <w:r>
        <w:rPr/>
        <w:t>lify ’im ’ee kn</w:t>
      </w:r>
      <w:r>
        <w:rPr>
          <w:u w:val="single"/>
        </w:rPr>
        <w:t>e</w:t>
      </w:r>
      <w:r>
        <w:rPr/>
        <w:t>w abaht it.</w:t>
      </w:r>
    </w:p>
    <w:p>
      <w:pPr>
        <w:pStyle w:val="TextBody"/>
        <w:rPr/>
      </w:pPr>
      <w:r>
        <w:rPr/>
        <w:tab/>
        <w:tab/>
        <w:tab/>
        <w:t>(0.4)</w:t>
      </w:r>
    </w:p>
    <w:p>
      <w:pPr>
        <w:pStyle w:val="TextBody"/>
        <w:rPr/>
      </w:pPr>
      <w:r>
        <w:rPr/>
        <w:t>Nixon:</w:t>
        <w:tab/>
        <w:tab/>
        <w:t>[Yah.</w:t>
        <w:br/>
        <w:t>Hald:</w:t>
        <w:tab/>
        <w:t xml:space="preserve">   </w:t>
        <w:tab/>
        <w:t xml:space="preserve">[En- </w:t>
      </w:r>
      <w:r>
        <w:rPr>
          <w:u w:val="single"/>
        </w:rPr>
        <w:t>Da</w:t>
      </w:r>
      <w:r>
        <w:rPr/>
        <w:t xml:space="preserve">sh has a (∙) </w:t>
      </w:r>
      <w:r>
        <w:rPr>
          <w:u w:val="single"/>
        </w:rPr>
        <w:t>beau</w:t>
      </w:r>
      <w:r>
        <w:rPr/>
        <w:t>tiful s</w:t>
      </w:r>
      <w:r>
        <w:rPr>
          <w:u w:val="single"/>
        </w:rPr>
        <w:t>ta</w:t>
      </w:r>
      <w:r>
        <w:rPr/>
        <w:t>temint on the fr</w:t>
      </w:r>
      <w:r>
        <w:rPr>
          <w:u w:val="single"/>
        </w:rPr>
        <w:t>o</w:t>
      </w:r>
      <w:r>
        <w:rPr/>
        <w:t>nt page with a p</w:t>
      </w:r>
      <w:r>
        <w:rPr>
          <w:u w:val="single"/>
        </w:rPr>
        <w:t>ic</w:t>
      </w:r>
      <w:r>
        <w:rPr/>
        <w:t xml:space="preserve">ture which </w:t>
      </w:r>
    </w:p>
    <w:p>
      <w:pPr>
        <w:pStyle w:val="TextBody"/>
        <w:rPr/>
      </w:pPr>
      <w:r>
        <w:rPr/>
        <w:t>Hald:</w:t>
        <w:tab/>
        <w:tab/>
        <w:t xml:space="preserve">ez:: (∙) (fonets) wouldn’t </w:t>
      </w:r>
      <w:r>
        <w:rPr>
          <w:rFonts w:cs="Arial" w:ascii="Arial" w:hAnsi="Arial"/>
        </w:rPr>
        <w:t>↑</w:t>
      </w:r>
      <w:r>
        <w:rPr>
          <w:u w:val="single"/>
        </w:rPr>
        <w:t>be</w:t>
      </w:r>
      <w:r>
        <w:rPr/>
        <w:t xml:space="preserve"> ez good env:w</w:t>
      </w:r>
      <w:r>
        <w:rPr>
          <w:u w:val="single"/>
        </w:rPr>
        <w:t>e</w:t>
      </w:r>
      <w:r>
        <w:rPr/>
        <w:t xml:space="preserve">stigator: if ’ee </w:t>
      </w:r>
      <w:r>
        <w:rPr>
          <w:u w:val="single"/>
        </w:rPr>
        <w:t>h</w:t>
      </w:r>
      <w:r>
        <w:rPr/>
        <w:t>adn’t gott’n</w:t>
      </w:r>
    </w:p>
    <w:p>
      <w:pPr>
        <w:pStyle w:val="TextBody"/>
        <w:rPr/>
      </w:pPr>
      <w:r>
        <w:rPr/>
        <w:t xml:space="preserve"> </w:t>
      </w:r>
      <w:r>
        <w:rPr/>
        <w:tab/>
        <w:tab/>
        <w:t xml:space="preserve">[( i n t u h   t r o </w:t>
      </w:r>
      <w:r>
        <w:rPr>
          <w:u w:val="single"/>
        </w:rPr>
        <w:t>u</w:t>
      </w:r>
      <w:r>
        <w:rPr/>
        <w:t xml:space="preserve"> b l e] a couple a’ times.)  </w:t>
      </w:r>
    </w:p>
    <w:p>
      <w:pPr>
        <w:pStyle w:val="TextBody"/>
        <w:rPr>
          <w:rFonts w:ascii="Arial" w:hAnsi="Arial" w:cs="Arial"/>
        </w:rPr>
      </w:pPr>
      <w:r>
        <w:rPr/>
        <w:t>Nixon:</w:t>
        <w:tab/>
        <w:tab/>
        <w:t>[Cuz he kn</w:t>
      </w:r>
      <w:r>
        <w:rPr>
          <w:u w:val="single"/>
        </w:rPr>
        <w:t>e</w:t>
      </w:r>
      <w:r>
        <w:rPr/>
        <w:t xml:space="preserve">w how tuh] </w:t>
      </w:r>
      <w:r>
        <w:rPr>
          <w:u w:val="single"/>
        </w:rPr>
        <w:t>bug</w:t>
      </w:r>
      <w:r>
        <w:rPr/>
        <w:t xml:space="preserve">. </w:t>
      </w:r>
    </w:p>
    <w:p>
      <w:pPr>
        <w:pStyle w:val="TextBody"/>
        <w:rPr/>
      </w:pPr>
      <w:r>
        <w:rPr>
          <w:rFonts w:cs="Arial" w:ascii="Arial" w:hAnsi="Arial"/>
        </w:rPr>
        <w:tab/>
        <w:tab/>
        <w:tab/>
      </w:r>
      <w:r>
        <w:rPr/>
        <w:t>(0.6)</w:t>
      </w:r>
    </w:p>
    <w:p>
      <w:pPr>
        <w:pStyle w:val="TextBody"/>
        <w:rPr/>
      </w:pPr>
      <w:r>
        <w:rPr/>
        <w:t>Hald:</w:t>
        <w:tab/>
        <w:tab/>
      </w:r>
      <w:r>
        <w:rPr>
          <w:rFonts w:cs="Arial" w:ascii="Arial" w:hAnsi="Arial"/>
        </w:rPr>
        <w:t>↑</w:t>
      </w:r>
      <w:r>
        <w:rPr/>
        <w:t>W</w:t>
      </w:r>
      <w:r>
        <w:rPr>
          <w:u w:val="single"/>
        </w:rPr>
        <w:t>e</w:t>
      </w:r>
      <w:r>
        <w:rPr/>
        <w:t>ll. Cuz he’s h</w:t>
      </w:r>
      <w:r>
        <w:rPr>
          <w:u w:val="single"/>
        </w:rPr>
        <w:t>e</w:t>
      </w:r>
      <w:r>
        <w:rPr/>
        <w:t xml:space="preserve">d- (∙) been </w:t>
      </w:r>
      <w:r>
        <w:rPr>
          <w:u w:val="single"/>
        </w:rPr>
        <w:t>i</w:t>
      </w:r>
      <w:r>
        <w:rPr/>
        <w:t xml:space="preserve">n </w:t>
      </w:r>
      <w:r>
        <w:rPr>
          <w:rFonts w:cs="Arial" w:ascii="Arial" w:hAnsi="Arial"/>
        </w:rPr>
        <w:t>↑</w:t>
      </w:r>
      <w:r>
        <w:rPr/>
        <w:t>t</w:t>
      </w:r>
      <w:r>
        <w:rPr>
          <w:u w:val="single"/>
        </w:rPr>
        <w:t>rou</w:t>
      </w:r>
      <w:r>
        <w:rPr/>
        <w:t>ble a co</w:t>
      </w:r>
      <w:r>
        <w:rPr>
          <w:u w:val="single"/>
        </w:rPr>
        <w:t>u</w:t>
      </w:r>
      <w:r>
        <w:rPr/>
        <w:t xml:space="preserve">[ple’v </w:t>
      </w:r>
      <w:r>
        <w:rPr>
          <w:u w:val="single"/>
        </w:rPr>
        <w:t>o</w:t>
      </w:r>
      <w:r>
        <w:rPr/>
        <w:t>ne er tw</w:t>
      </w:r>
      <w:r>
        <w:rPr>
          <w:u w:val="single"/>
        </w:rPr>
        <w:t>o</w:t>
      </w:r>
      <w:r>
        <w:rPr/>
        <w:t xml:space="preserve"> times.</w:t>
      </w:r>
    </w:p>
    <w:p>
      <w:pPr>
        <w:pStyle w:val="TextBody"/>
        <w:rPr/>
      </w:pPr>
      <w:r>
        <w:rPr/>
        <w:t>(Ehrl):</w:t>
        <w:tab/>
        <w:tab/>
        <w:tab/>
        <w:tab/>
        <w:tab/>
        <w:tab/>
        <w:tab/>
        <w:t xml:space="preserve">           [Y</w:t>
      </w:r>
      <w:r>
        <w:rPr>
          <w:u w:val="single"/>
        </w:rPr>
        <w:t>e</w:t>
      </w:r>
      <w:r>
        <w:rPr/>
        <w:t>h</w:t>
      </w:r>
    </w:p>
    <w:p>
      <w:pPr>
        <w:pStyle w:val="TextBody"/>
        <w:rPr/>
      </w:pPr>
      <w:r>
        <w:rPr/>
      </w:r>
    </w:p>
    <w:p>
      <w:pPr>
        <w:pStyle w:val="TextBody"/>
        <w:rPr/>
      </w:pPr>
      <w:r>
        <w:rPr/>
      </w:r>
    </w:p>
    <w:p>
      <w:pPr>
        <w:pStyle w:val="TextBody"/>
        <w:rPr/>
      </w:pPr>
      <w:r>
        <w:rPr/>
      </w:r>
    </w:p>
    <w:p>
      <w:pPr>
        <w:pStyle w:val="TextBody"/>
        <w:rPr/>
      </w:pPr>
      <w:r>
        <w:rPr/>
        <w:t>[NixEhrl:tel:4-14:73:11 pm:3:11-39]</w:t>
      </w:r>
    </w:p>
    <w:p>
      <w:pPr>
        <w:pStyle w:val="TextBody"/>
        <w:rPr/>
      </w:pPr>
      <w:r>
        <w:rPr/>
      </w:r>
    </w:p>
    <w:p>
      <w:pPr>
        <w:pStyle w:val="TextBody"/>
        <w:rPr/>
      </w:pPr>
      <w:r>
        <w:rPr/>
        <w:t>Nixon:</w:t>
        <w:tab/>
        <w:tab/>
        <w:t>Be[causs we gotta bad r</w:t>
      </w:r>
      <w:r>
        <w:rPr>
          <w:u w:val="single"/>
        </w:rPr>
        <w:t>a</w:t>
      </w:r>
      <w:r>
        <w:rPr/>
        <w:t>]p.</w:t>
      </w:r>
    </w:p>
    <w:p>
      <w:pPr>
        <w:pStyle w:val="TextBody"/>
        <w:rPr/>
      </w:pPr>
      <w:r>
        <w:rPr/>
        <w:t>Ehrl:</w:t>
        <w:tab/>
        <w:tab/>
        <w:t xml:space="preserve">     [</w:t>
      </w:r>
      <w:r>
        <w:rPr>
          <w:u w:val="single"/>
        </w:rPr>
        <w:t>A</w:t>
      </w:r>
      <w:r>
        <w:rPr/>
        <w:t>h’ll bet theh’ll ree-]</w:t>
      </w:r>
    </w:p>
    <w:p>
      <w:pPr>
        <w:pStyle w:val="TextBody"/>
        <w:rPr/>
      </w:pPr>
      <w:r>
        <w:rPr/>
        <w:t>Ehrl:</w:t>
        <w:tab/>
        <w:tab/>
        <w:t>Ah’ll [p</w:t>
      </w:r>
      <w:r>
        <w:rPr>
          <w:u w:val="single"/>
        </w:rPr>
        <w:t>i</w:t>
      </w:r>
      <w:r>
        <w:rPr/>
        <w:t>t-</w:t>
      </w:r>
    </w:p>
    <w:p>
      <w:pPr>
        <w:pStyle w:val="TextBody"/>
        <w:rPr/>
      </w:pPr>
      <w:r>
        <w:rPr/>
        <w:t>Nixon:</w:t>
        <w:tab/>
      </w:r>
      <w:r>
        <w:rPr>
          <w:rFonts w:cs="Arial" w:ascii="Arial" w:hAnsi="Arial"/>
        </w:rPr>
        <w:t>→</w:t>
      </w:r>
      <w:r>
        <w:rPr/>
        <w:t xml:space="preserve">       </w:t>
        <w:tab/>
        <w:t xml:space="preserve">         [G</w:t>
      </w:r>
      <w:r>
        <w:rPr>
          <w:u w:val="single"/>
        </w:rPr>
        <w:t>o</w:t>
      </w:r>
      <w:r>
        <w:rPr/>
        <w:t xml:space="preserve">d dammit if </w:t>
      </w:r>
      <w:r>
        <w:rPr>
          <w:u w:val="single"/>
        </w:rPr>
        <w:t>Li</w:t>
      </w:r>
      <w:r>
        <w:rPr/>
        <w:t>p&lt; shuutz gets o</w:t>
      </w:r>
      <w:r>
        <w:rPr>
          <w:u w:val="single"/>
        </w:rPr>
        <w:t>:</w:t>
      </w:r>
      <w:r>
        <w:rPr/>
        <w:t>ff with a:[:</w:t>
      </w:r>
    </w:p>
    <w:p>
      <w:pPr>
        <w:pStyle w:val="TextBody"/>
        <w:rPr/>
      </w:pPr>
      <w:r>
        <w:rPr/>
        <w:t>Ehrl:</w:t>
        <w:tab/>
        <w:tab/>
        <w:tab/>
        <w:tab/>
        <w:tab/>
        <w:tab/>
        <w:tab/>
        <w:tab/>
        <w:t xml:space="preserve">   [(ee-)dY</w:t>
      </w:r>
      <w:r>
        <w:rPr>
          <w:u w:val="single"/>
        </w:rPr>
        <w:t>e</w:t>
      </w:r>
      <w:r>
        <w:rPr/>
        <w:t>hh!</w:t>
      </w:r>
    </w:p>
    <w:p>
      <w:pPr>
        <w:pStyle w:val="TextBody"/>
        <w:rPr/>
      </w:pPr>
      <w:r>
        <w:rPr/>
        <w:tab/>
        <w:tab/>
        <w:tab/>
        <w:t>(0.2)</w:t>
      </w:r>
    </w:p>
    <w:p>
      <w:pPr>
        <w:pStyle w:val="TextBody"/>
        <w:rPr/>
      </w:pPr>
      <w:r>
        <w:rPr/>
        <w:t>Nixon:</w:t>
        <w:tab/>
        <w:tab/>
        <w:t>a c</w:t>
      </w:r>
      <w:r>
        <w:rPr>
          <w:u w:val="single"/>
        </w:rPr>
        <w:t>o</w:t>
      </w:r>
      <w:r>
        <w:rPr/>
        <w:t>pping a pl</w:t>
      </w:r>
      <w:r>
        <w:rPr>
          <w:u w:val="single"/>
        </w:rPr>
        <w:t>ea</w:t>
      </w:r>
      <w:r>
        <w:rPr/>
        <w:t>[::</w:t>
      </w:r>
    </w:p>
    <w:p>
      <w:pPr>
        <w:pStyle w:val="TextBody"/>
        <w:rPr/>
      </w:pPr>
      <w:r>
        <w:rPr/>
        <w:t>Ehrl:</w:t>
        <w:tab/>
        <w:tab/>
        <w:tab/>
        <w:tab/>
        <w:t>[</w:t>
      </w:r>
      <w:r>
        <w:rPr>
          <w:u w:val="single"/>
        </w:rPr>
        <w:t>e</w:t>
      </w:r>
      <w:r>
        <w:rPr/>
        <w:t>h!eh!</w:t>
      </w:r>
    </w:p>
    <w:p>
      <w:pPr>
        <w:pStyle w:val="TextBody"/>
        <w:rPr/>
      </w:pPr>
      <w:r>
        <w:rPr/>
        <w:tab/>
        <w:tab/>
        <w:tab/>
        <w:t>(0.5)</w:t>
      </w:r>
    </w:p>
    <w:p>
      <w:pPr>
        <w:pStyle w:val="TextBody"/>
        <w:rPr/>
      </w:pPr>
      <w:r>
        <w:rPr>
          <w:lang w:val="fr-FR"/>
        </w:rPr>
        <w:t>Nixon:</w:t>
        <w:tab/>
        <w:tab/>
        <w:t>e:n en en g</w:t>
      </w:r>
      <w:r>
        <w:rPr>
          <w:u w:val="single"/>
          <w:lang w:val="fr-FR"/>
        </w:rPr>
        <w:t>e</w:t>
      </w:r>
      <w:r>
        <w:rPr>
          <w:lang w:val="fr-FR"/>
        </w:rPr>
        <w:t>ttin:g</w:t>
      </w:r>
      <w:r>
        <w:rPr>
          <w:vertAlign w:val="superscript"/>
          <w:lang w:val="fr-FR"/>
        </w:rPr>
        <w:t>k</w:t>
      </w:r>
      <w:r>
        <w:rPr>
          <w:lang w:val="fr-FR"/>
        </w:rPr>
        <w:t xml:space="preserve"> (0.3) a susp</w:t>
      </w:r>
      <w:r>
        <w:rPr>
          <w:rFonts w:cs="Arial" w:ascii="Arial" w:hAnsi="Arial"/>
          <w:lang w:val="fr-FR"/>
        </w:rPr>
        <w:t>↑</w:t>
      </w:r>
      <w:r>
        <w:rPr>
          <w:u w:val="single"/>
          <w:lang w:val="fr-FR"/>
        </w:rPr>
        <w:t>e</w:t>
      </w:r>
      <w:r>
        <w:rPr>
          <w:lang w:val="fr-FR"/>
        </w:rPr>
        <w:t>nded s</w:t>
      </w:r>
      <w:r>
        <w:rPr>
          <w:u w:val="single"/>
          <w:lang w:val="fr-FR"/>
        </w:rPr>
        <w:t>en</w:t>
      </w:r>
      <w:r>
        <w:rPr>
          <w:b/>
          <w:lang w:val="fr-FR"/>
        </w:rPr>
        <w:t>t</w:t>
      </w:r>
      <w:r>
        <w:rPr>
          <w:lang w:val="fr-FR"/>
        </w:rPr>
        <w:t>en:[ce.</w:t>
      </w:r>
    </w:p>
    <w:p>
      <w:pPr>
        <w:pStyle w:val="TextBody"/>
        <w:rPr/>
      </w:pPr>
      <w:r>
        <w:rPr/>
        <w:t>Ehrl :</w:t>
        <w:tab/>
        <w:tab/>
        <w:tab/>
        <w:tab/>
        <w:tab/>
        <w:tab/>
        <w:tab/>
        <w:t xml:space="preserve">         [Yeah,</w:t>
      </w:r>
    </w:p>
    <w:p>
      <w:pPr>
        <w:pStyle w:val="TextBody"/>
        <w:rPr/>
      </w:pPr>
      <w:r>
        <w:rPr/>
        <w:tab/>
        <w:tab/>
        <w:tab/>
        <w:t>(0.4)</w:t>
      </w:r>
    </w:p>
    <w:p>
      <w:pPr>
        <w:pStyle w:val="TextBody"/>
        <w:rPr/>
      </w:pPr>
      <w:r>
        <w:rPr/>
        <w:tab/>
        <w:tab/>
        <w:tab/>
        <w:t>((d</w:t>
      </w:r>
      <w:r>
        <w:rPr>
          <w:u w:val="single"/>
        </w:rPr>
        <w:t>u</w:t>
      </w:r>
      <w:r>
        <w:rPr/>
        <w:t>p))</w:t>
      </w:r>
    </w:p>
    <w:p>
      <w:pPr>
        <w:pStyle w:val="TextBody"/>
        <w:rPr/>
      </w:pPr>
      <w:r>
        <w:rPr/>
        <w:t>Nixon :</w:t>
        <w:tab/>
        <w:tab/>
        <w:t>W</w:t>
      </w:r>
      <w:r>
        <w:rPr>
          <w:i/>
        </w:rPr>
        <w:t>h</w:t>
      </w:r>
      <w:r>
        <w:rPr>
          <w:u w:val="single"/>
        </w:rPr>
        <w:t>a</w:t>
      </w:r>
      <w:r>
        <w:rPr/>
        <w:t>t in the n</w:t>
      </w:r>
      <w:r>
        <w:rPr>
          <w:u w:val="single"/>
        </w:rPr>
        <w:t>am</w:t>
      </w:r>
      <w:r>
        <w:rPr/>
        <w:t>e of Chris</w:t>
      </w:r>
      <w:r>
        <w:rPr>
          <w:b/>
        </w:rPr>
        <w:t>t</w:t>
      </w:r>
      <w:r>
        <w:rPr/>
        <w:t xml:space="preserve"> is this all a</w:t>
      </w:r>
      <w:r>
        <w:rPr>
          <w:rFonts w:cs="Arial" w:ascii="Arial" w:hAnsi="Arial"/>
        </w:rPr>
        <w:t>↑</w:t>
      </w:r>
      <w:r>
        <w:rPr/>
        <w:t>bo</w:t>
      </w:r>
      <w:r>
        <w:rPr>
          <w:u w:val="single"/>
        </w:rPr>
        <w:t>u</w:t>
      </w:r>
      <w:r>
        <w:rPr/>
        <w:t>:</w:t>
      </w:r>
      <w:r>
        <w:rPr>
          <w:b/>
        </w:rPr>
        <w:t>T</w:t>
      </w:r>
      <w:r>
        <w:rPr/>
        <w:t>.</w:t>
      </w:r>
    </w:p>
    <w:p>
      <w:pPr>
        <w:pStyle w:val="TextBody"/>
        <w:rPr/>
      </w:pPr>
      <w:r>
        <w:rPr/>
        <w:t>Ehrl:</w:t>
        <w:tab/>
        <w:tab/>
        <w:t>°°Mmh</w:t>
      </w:r>
      <w:r>
        <w:rPr>
          <w:u w:val="single"/>
        </w:rPr>
        <w:t>m</w:t>
      </w:r>
      <w:r>
        <w:rPr/>
        <w:t>hm,°°=</w:t>
      </w:r>
    </w:p>
    <w:p>
      <w:pPr>
        <w:pStyle w:val="TextBody"/>
        <w:rPr/>
      </w:pPr>
      <w:r>
        <w:rPr/>
      </w:r>
    </w:p>
    <w:p>
      <w:pPr>
        <w:pStyle w:val="TextBody"/>
        <w:rPr/>
      </w:pPr>
      <w:r>
        <w:rPr/>
      </w:r>
    </w:p>
    <w:p>
      <w:pPr>
        <w:pStyle w:val="TextBody"/>
        <w:rPr/>
      </w:pPr>
      <w:r>
        <w:rPr/>
        <w:t xml:space="preserve">The only possible reference to this business that I’ve been able to come up with in my haphazard stack of Watergate books is in Victor Lasky’s </w:t>
      </w:r>
      <w:r>
        <w:rPr>
          <w:i/>
        </w:rPr>
        <w:t>It Didn’t Start With Watergate</w:t>
      </w:r>
      <w:r>
        <w:rPr/>
        <w:t xml:space="preserve"> (NY, Dial Press, 1977, p.320), where he mentions that chief counsel of the Ervin committee Sam Dash had hired, to investigate illegal electronic surveillance, “a San Francisco private eye who it turned out had himself been convicted in a New York bugging case in 1966.”  Possibly, then, “Lipschitz” (or Lipschutz) is the unnamed San Francisco private eye Victor Lasky refers to in his book. </w:t>
      </w:r>
    </w:p>
    <w:p>
      <w:pPr>
        <w:pStyle w:val="TextBody"/>
        <w:rPr/>
      </w:pPr>
      <w:r>
        <w:rPr/>
      </w:r>
    </w:p>
    <w:p>
      <w:pPr>
        <w:pStyle w:val="TextBody"/>
        <w:rPr/>
      </w:pPr>
      <w:r>
        <w:rPr>
          <w:b/>
        </w:rPr>
        <w:t>James McCord</w:t>
      </w:r>
      <w:r>
        <w:rPr/>
        <w:t xml:space="preserve">, one of the Watergate burglars, was a retired senior CIA officer hired by the Committee to Re-elect the President to make sure they were not being bugged.  Gordon Liddy, under pressure from Jeb Magruder to get better materials from the Democratic Headquarters, turned to McCord. Fred Emery in his book </w:t>
      </w:r>
      <w:r>
        <w:rPr>
          <w:i/>
        </w:rPr>
        <w:t>Watergate</w:t>
      </w:r>
      <w:r>
        <w:rPr/>
        <w:t xml:space="preserve"> (p.112) says, “In choosing McCord as part of the entry team, Liddy broke one of the basic rules of espionage.  He was directly exposing to arrest an identifiable member of the Nixon campaign team.” Arrested along with the others, McCord eventually delivered a letter to Judge John Sirica, which Sirica made public on March 23</w:t>
      </w:r>
      <w:r>
        <w:rPr>
          <w:vertAlign w:val="superscript"/>
        </w:rPr>
        <w:t>rd</w:t>
      </w:r>
      <w:r>
        <w:rPr/>
        <w:t>, 1973, and which, according to Emery (p.271) “cracked the cover-up wide open.”</w:t>
      </w:r>
    </w:p>
    <w:p>
      <w:pPr>
        <w:pStyle w:val="TextBody"/>
        <w:rPr/>
      </w:pPr>
      <w:r>
        <w:rPr>
          <w:b/>
        </w:rPr>
        <w:t>George S. McGovern</w:t>
      </w:r>
      <w:r>
        <w:rPr/>
        <w:t>, Democrat presidential candidate in the 1972 election which Nixon won by a landslide -- McGovern taking only the state of Massachusetts and the District of Columbia (Safire, p.653).</w:t>
      </w:r>
    </w:p>
    <w:p>
      <w:pPr>
        <w:pStyle w:val="TextBody"/>
        <w:rPr/>
      </w:pPr>
      <w:r>
        <w:rPr/>
        <w:t xml:space="preserve">In 1969 </w:t>
      </w:r>
      <w:r>
        <w:rPr>
          <w:b/>
        </w:rPr>
        <w:t>Jeb Stuart Magruder</w:t>
      </w:r>
      <w:r>
        <w:rPr/>
        <w:t xml:space="preserve"> hired on as a Special Assistant to President Nixon. “In 1972, while serving as deputy director of the Committee to Re-Elect the President, he became involved in the plot to burglarize the offices of the Democratic party.” (from the blurb on the cover of Magruder’s A</w:t>
      </w:r>
      <w:r>
        <w:rPr>
          <w:i/>
        </w:rPr>
        <w:t>n American Life</w:t>
      </w:r>
      <w:r>
        <w:rPr/>
        <w:t xml:space="preserve">). :He pleaded guilty on August 16, 1973 to one count of conspiracy to unlawfully intercept wire and oral communications, to obstruct justice and to defraud the United States. Sentenced on May 21, 1974 to a prison term of 10 months to four years. Began term June 4, 1974. Released January 8, 1975 with sentence reduced to time served. (from Leon Jaworski, </w:t>
      </w:r>
      <w:r>
        <w:rPr>
          <w:i/>
        </w:rPr>
        <w:t>The Right and The Power</w:t>
      </w:r>
      <w:r>
        <w:rPr/>
        <w:t>, p.339).</w:t>
      </w:r>
    </w:p>
    <w:p>
      <w:pPr>
        <w:pStyle w:val="TextBody"/>
        <w:rPr/>
      </w:pPr>
      <w:r>
        <w:rPr>
          <w:b/>
        </w:rPr>
        <w:t>Robert Mardian</w:t>
      </w:r>
      <w:r>
        <w:rPr/>
        <w:t xml:space="preserve">, initially John Mitchell’s assistant Attorney General, became deputy manager of the committee to re-elect (Lukas, p.339), indicted on one count of conspiracy to obstruct justice, sentenced to serve 10 months to three years in 1976 (Jaworski, p.339) when Jaworski’s </w:t>
      </w:r>
      <w:r>
        <w:rPr>
          <w:i/>
        </w:rPr>
        <w:t>the Right and the Power</w:t>
      </w:r>
      <w:r>
        <w:rPr/>
        <w:t xml:space="preserve"> was published, the conviction was under appeal).</w:t>
      </w:r>
    </w:p>
    <w:p>
      <w:pPr>
        <w:pStyle w:val="TextBody"/>
        <w:rPr/>
      </w:pPr>
      <w:r>
        <w:rPr>
          <w:b/>
        </w:rPr>
        <w:t>Peter Maroulis</w:t>
      </w:r>
      <w:r>
        <w:rPr/>
        <w:t>, Gordon Liddy’s lawyer (and best friend [Liddy p.333]). Former associate in Liddy’s private law practice in Poughkeepsie, New York.</w:t>
      </w:r>
    </w:p>
    <w:p>
      <w:pPr>
        <w:pStyle w:val="TextBody"/>
        <w:rPr/>
      </w:pPr>
      <w:r>
        <w:rPr>
          <w:b/>
        </w:rPr>
        <w:t>John Newton Mitchell</w:t>
      </w:r>
      <w:r>
        <w:rPr/>
        <w:t xml:space="preserve">, Nixon’s Attorney General in 1968, resigned March 1, 1972 to become director of the Committee to Re-Elect the President, resigned for ‘personal reasons’, July 1, 1972          (various sources). Indicted May 10, 1973 on one count of conspiracy, three counts of endeavoring to obstruct justice, and six counts of making false statement to a grand jury.  Pleaded not guilty May 21, 19732. Acquitted April 28, 1974. (from Leon Jaworski, </w:t>
      </w:r>
      <w:r>
        <w:rPr>
          <w:i/>
        </w:rPr>
        <w:t>The Right and the Power</w:t>
      </w:r>
      <w:r>
        <w:rPr/>
        <w:t>, p.354)</w:t>
      </w:r>
    </w:p>
    <w:p>
      <w:pPr>
        <w:pStyle w:val="TextBody"/>
        <w:rPr/>
      </w:pPr>
      <w:r>
        <w:rPr/>
      </w:r>
    </w:p>
    <w:p>
      <w:pPr>
        <w:pStyle w:val="TextBody"/>
        <w:rPr/>
      </w:pPr>
      <w:r>
        <w:rPr/>
      </w:r>
    </w:p>
    <w:p>
      <w:pPr>
        <w:pStyle w:val="TextBody"/>
        <w:rPr/>
      </w:pPr>
      <w:r>
        <w:rPr/>
      </w:r>
    </w:p>
    <w:p>
      <w:pPr>
        <w:pStyle w:val="TextBody"/>
        <w:rPr/>
      </w:pPr>
      <w:r>
        <w:rPr>
          <w:b/>
        </w:rPr>
        <w:t>Martha Mitchell</w:t>
      </w:r>
      <w:r>
        <w:rPr/>
        <w:t xml:space="preserve">, John Mitchell’s wife. According to Fred Emery, in </w:t>
      </w:r>
      <w:r>
        <w:rPr>
          <w:i/>
        </w:rPr>
        <w:t>Watergate</w:t>
      </w:r>
      <w:r>
        <w:rPr/>
        <w:t xml:space="preserve"> (pp.202-3), “[s]he had become one of the dour Nixon administration’s real characters. A vivacious southern belle, she was famous for speaking her mind. She was in demand on the talk shows and at Republican fund-raisers. Privately, she caused torment in the Mitchell household, because of her worsening mental state. Haldeman wrote that Mitchell worried she might throw herself off her Watergate apartment balcony and that he often rushed home from meetings to be with her.. . . [I]n his dictated diary, Nixon observed that Mitchell had been distracted and obsessed with his Martha problems, and so had not properly watched over CRP.” Emery quotes Nixon’s </w:t>
      </w:r>
      <w:r>
        <w:rPr>
          <w:i/>
        </w:rPr>
        <w:t>Memoirs</w:t>
      </w:r>
      <w:r>
        <w:rPr/>
        <w:t xml:space="preserve"> (p.649): “‘Without Martha, I am sure the Watergate thing would never have happened.’” In Stanley I. Kutler’s </w:t>
      </w:r>
      <w:r>
        <w:rPr>
          <w:i/>
        </w:rPr>
        <w:t>Abuse of Power</w:t>
      </w:r>
      <w:r>
        <w:rPr/>
        <w:t xml:space="preserve"> (pp.280-1), is an extract from a telephone conversation between Nixon and Haldeman two weeks prior to this April 14</w:t>
      </w:r>
      <w:r>
        <w:rPr>
          <w:vertAlign w:val="superscript"/>
        </w:rPr>
        <w:t>th</w:t>
      </w:r>
      <w:r>
        <w:rPr/>
        <w:t xml:space="preserve"> meeting, on the evening of March 28, 1973 , in which Haldeman tells Nixon about a phone call Martha Mitchell made to the </w:t>
      </w:r>
      <w:r>
        <w:rPr>
          <w:i/>
        </w:rPr>
        <w:t>New York Times</w:t>
      </w:r>
      <w:r>
        <w:rPr/>
        <w:t xml:space="preserve">, in which she “[w]ent through a whole thing of they’re framing John and I’m not going to let them do it. . . .they’re not going to pin anything on him. I won’t let them,  and I don’t give a damn who gets hurt. I can name names. She said they’re trying to make a goat of him, a goat.” </w:t>
      </w:r>
    </w:p>
    <w:p>
      <w:pPr>
        <w:pStyle w:val="TextBody"/>
        <w:rPr/>
      </w:pPr>
      <w:r>
        <w:rPr>
          <w:b/>
        </w:rPr>
        <w:t>Clark Mollenhoff</w:t>
      </w:r>
      <w:r>
        <w:rPr/>
        <w:t xml:space="preserve">, an investigative reporter.  According to Magruder in his book </w:t>
      </w:r>
      <w:r>
        <w:rPr>
          <w:i/>
        </w:rPr>
        <w:t>An American Life</w:t>
      </w:r>
      <w:r>
        <w:rPr/>
        <w:t xml:space="preserve"> (p.319), Mollenhoff came to his office “...for a talk about the Watergate affair. I stuck to my cover story, which led him to comment that perhaps I ought to reread one of his books, </w:t>
      </w:r>
      <w:r>
        <w:rPr>
          <w:i/>
        </w:rPr>
        <w:t>Washington Cover-up</w:t>
      </w:r>
      <w:r>
        <w:rPr/>
        <w:t>. Just in case I didn’t get the point, he added in parting: ‘Jeb, I don’t know what your part was in this mess, but the best thing you can do is to come clean’”.</w:t>
      </w:r>
    </w:p>
    <w:p>
      <w:pPr>
        <w:pStyle w:val="TextBody"/>
        <w:rPr/>
      </w:pPr>
      <w:r>
        <w:rPr>
          <w:b/>
        </w:rPr>
        <w:t>Powell A. Moore</w:t>
      </w:r>
      <w:r>
        <w:rPr/>
        <w:t>, Press Deputy of the Committee to Re-elect (Liddy, p.327).</w:t>
      </w:r>
    </w:p>
    <w:p>
      <w:pPr>
        <w:pStyle w:val="TextBody"/>
        <w:rPr/>
      </w:pPr>
      <w:r>
        <w:rPr>
          <w:b/>
        </w:rPr>
        <w:t>Richard A. Moore</w:t>
      </w:r>
      <w:r>
        <w:rPr/>
        <w:t xml:space="preserve">, “a Nixon advisor and sometime speechwriter” (Ehrlichman, </w:t>
      </w:r>
      <w:r>
        <w:rPr>
          <w:i/>
        </w:rPr>
        <w:t>Witness to Power</w:t>
      </w:r>
      <w:r>
        <w:rPr/>
        <w:t>, p.104). According to Lukas (</w:t>
      </w:r>
      <w:r>
        <w:rPr>
          <w:i/>
        </w:rPr>
        <w:t>Nightmare</w:t>
      </w:r>
      <w:r>
        <w:rPr/>
        <w:t xml:space="preserve"> p.376), When the Select Committee on Presidential Campaign Activities (i.e., the Ervin Committee) was formed on February 7</w:t>
      </w:r>
      <w:r>
        <w:rPr>
          <w:vertAlign w:val="superscript"/>
        </w:rPr>
        <w:t>th</w:t>
      </w:r>
      <w:r>
        <w:rPr/>
        <w:t>, 1973 “Haldeman, Ehrlichman, Dean, and Richard Moore met in California to develop their ‘game plan’against the select committee.”  According to Dean (</w:t>
      </w:r>
      <w:r>
        <w:rPr>
          <w:i/>
        </w:rPr>
        <w:t>Blind Ambition</w:t>
      </w:r>
      <w:r>
        <w:rPr/>
        <w:t>), Moore, who “had recently come into the hush-money business as an extra White House courier to Mitchell” (p.196), coined the ‘cancer’image of the cover up in a conversation with Dean on March 20</w:t>
      </w:r>
      <w:r>
        <w:rPr>
          <w:vertAlign w:val="superscript"/>
        </w:rPr>
        <w:t>th</w:t>
      </w:r>
      <w:r>
        <w:rPr/>
        <w:t>, 1973 (p.196), and helped him in his attempt to put together a ‘Dean Report’ (p.230).</w:t>
      </w:r>
    </w:p>
    <w:p>
      <w:pPr>
        <w:pStyle w:val="TextBody"/>
        <w:rPr/>
      </w:pPr>
      <w:r>
        <w:rPr/>
      </w:r>
    </w:p>
    <w:p>
      <w:pPr>
        <w:pStyle w:val="TextBody"/>
        <w:rPr/>
      </w:pPr>
      <w:r>
        <w:rPr/>
      </w:r>
    </w:p>
    <w:p>
      <w:pPr>
        <w:pStyle w:val="TextBody"/>
        <w:rPr/>
      </w:pPr>
      <w:r>
        <w:rPr>
          <w:b/>
        </w:rPr>
        <w:t>Lawrence O’Brien</w:t>
      </w:r>
      <w:r>
        <w:rPr/>
        <w:t>, chairman of the Democratic National Committee, was also on Howard Hughes’s payroll as a lobbyist.  According to Fred Emery (</w:t>
      </w:r>
      <w:r>
        <w:rPr>
          <w:i/>
        </w:rPr>
        <w:t>Watergate</w:t>
      </w:r>
      <w:r>
        <w:rPr/>
        <w:t>, p.30), Nixon was faced with the prospect of O’Brien, in that double role, discovering that after the 1968 elections Hughes had made illegal contributions to the Nixon campaign.</w:t>
      </w:r>
    </w:p>
    <w:p>
      <w:pPr>
        <w:pStyle w:val="TextBody"/>
        <w:rPr/>
      </w:pPr>
      <w:r>
        <w:rPr/>
      </w:r>
    </w:p>
    <w:p>
      <w:pPr>
        <w:pStyle w:val="TextBody"/>
        <w:rPr/>
      </w:pPr>
      <w:r>
        <w:rPr>
          <w:b/>
        </w:rPr>
        <w:t xml:space="preserve">Paul L. O’Brien </w:t>
      </w:r>
      <w:r>
        <w:rPr/>
        <w:t xml:space="preserve">and Kenneth W. Parkinson were hired in June, 1972 to represent the Committee to Re-elect the President in the Watergate matter. They sat in on FBI interviews with “virtually all campaign personnel”, according to J. Anthony Lukas in his book </w:t>
      </w:r>
      <w:r>
        <w:rPr>
          <w:i/>
        </w:rPr>
        <w:t>Nightmare</w:t>
      </w:r>
      <w:r>
        <w:rPr/>
        <w:t xml:space="preserve"> (pp. 327-8).  He quotes an FBI summary report saying that several Campaign Committee “...staffers had ‘contacted the FBI Washington Field Office and requested to be further interviewed away from committee headquarters and without the knowledge of committee officials. These persons advised that the presence of the attorney during the interview prevented them from being completely candid.’ But despite FBI complaints the practice persisted.”  According to various sources, e.g., Fred Emery, </w:t>
      </w:r>
      <w:r>
        <w:rPr>
          <w:i/>
        </w:rPr>
        <w:t>Watergate</w:t>
      </w:r>
      <w:r>
        <w:rPr/>
        <w:t xml:space="preserve"> (p.200), O’Brien was approached by Herbert Kalmbach, the President’s personal lawyer, and asked to deliver $25,000 to Hunt, but refused. John Dean (</w:t>
      </w:r>
      <w:r>
        <w:rPr>
          <w:i/>
        </w:rPr>
        <w:t>Blind Ambition</w:t>
      </w:r>
      <w:r>
        <w:rPr/>
        <w:t>, pp.161-2) refers to Ken Parkinson and Paul O’Brien as members of “the middle-level cover-up group”, and as “serving as intermediaries with Hunt.” Parkinson brought to one meeting a memo from Hunt that spelled out the Watergate defendants’ money demands.  And some time later (p.168) “O’Brien reported back that our payments had been in untraceable bills.” O’Brien also got Dean to intercede with Colson on Hunt’s behalf (pp.174-5).  Lukas (p.356) tells how John Dean, “who had spent the Christmas holidays with other White House staffers in California”, got a phone call on January 2</w:t>
      </w:r>
      <w:r>
        <w:rPr>
          <w:vertAlign w:val="superscript"/>
        </w:rPr>
        <w:t>nd</w:t>
      </w:r>
      <w:r>
        <w:rPr/>
        <w:t xml:space="preserve"> 1973 “from Paul O’Brien in Washington, saying ‘Mr. Hunt is off the reservation.’ O’Brien spelled it out: “Hunt was ‘quite upset,’ wanted to plead guilty [to taking part in the Watergate break-in thus hopefully taking the heat off the White House], but would do so only if he got a White House promise of executive clemency.” According to Lukas (pp.360-1) John Dean “is said to have told one of the other Watergate burglars, James W. McCord, Jr.,” that there was a “‘conduit system’” from a lawyer that McCord was consulting,  to Paul O’Brien, to John Mitchell, and that “‘O’Brien knew almost everything you [McCord] were thinking’”. And (Lukas, pp.395-6) on March 16</w:t>
      </w:r>
      <w:r>
        <w:rPr>
          <w:vertAlign w:val="superscript"/>
        </w:rPr>
        <w:t>th</w:t>
      </w:r>
      <w:r>
        <w:rPr/>
        <w:t>, with March 23</w:t>
      </w:r>
      <w:r>
        <w:rPr>
          <w:vertAlign w:val="superscript"/>
        </w:rPr>
        <w:t>rd</w:t>
      </w:r>
      <w:r>
        <w:rPr/>
        <w:t xml:space="preserve"> set as the date for sentencing of the Watergate burglars, Hunt met with O’Brien with a demand for $132,000; that O’Brien take a message to John Dean saying that if he didn’t get his money he would have to “‘review his options’”. On March 19</w:t>
      </w:r>
      <w:r>
        <w:rPr>
          <w:vertAlign w:val="superscript"/>
        </w:rPr>
        <w:t>th</w:t>
      </w:r>
      <w:r>
        <w:rPr/>
        <w:t>, O’Brien passed this message along to Dean.  According to Lukas ( p.430), O’Brien was among those whom Dean, on the morning of April 14</w:t>
      </w:r>
      <w:r>
        <w:rPr>
          <w:vertAlign w:val="superscript"/>
        </w:rPr>
        <w:t>th</w:t>
      </w:r>
      <w:r>
        <w:rPr/>
        <w:t>, told Haldeman and Ehrlichman “‘might be involved in potential obstruction-of-justice problems’ and might be indicted.” (Dean’s foreboding apparently did not materialize -- Paul O’Brien is not mentioned in Jaworski’s ‘Status Report of Cases’ (‘appendix a’, pp.348-354 in T</w:t>
      </w:r>
      <w:r>
        <w:rPr>
          <w:i/>
        </w:rPr>
        <w:t>he Right and the Power</w:t>
      </w:r>
      <w:r>
        <w:rPr/>
        <w:t xml:space="preserve">), a comprehensive list of those indicted, and the outcome of their cases.) </w:t>
      </w:r>
    </w:p>
    <w:p>
      <w:pPr>
        <w:pStyle w:val="TextBody"/>
        <w:rPr/>
      </w:pPr>
      <w:r>
        <w:rPr/>
      </w:r>
    </w:p>
    <w:p>
      <w:pPr>
        <w:pStyle w:val="TextBody"/>
        <w:rPr/>
      </w:pPr>
      <w:r>
        <w:rPr>
          <w:b/>
        </w:rPr>
        <w:t>R. Spencer Oliver</w:t>
      </w:r>
      <w:r>
        <w:rPr/>
        <w:t>, executive director of the Association of State Democratic Chairmen. Lukas (pp.272-3) cites one of the Watergate burglars’ assessment of the taped materials: “Of the two hundred calls [Alfred C.] Baldwin estimates he monitored over the next few weeks, some dealt with ‘political strategy’, but many covered ‘personal matters.’ Baldwin says several secretaries used Oliver’s phone because they thought it was the most private one in the office. . .Some of the conversations, Baldwin recalls, were ‘explicitly intimate.’ A federal prosecutor later described them as ‘extremely personal, intimate, and potentially embarrassing.’. . .So spicy were some of the conversations on this phone that they have given rise to unconfirmed reports that the telephone was being used for some sort of call-girl service catering to congrressmen and other prominent Washingtonians.”</w:t>
      </w:r>
    </w:p>
    <w:p>
      <w:pPr>
        <w:pStyle w:val="TextBody"/>
        <w:rPr/>
      </w:pPr>
      <w:r>
        <w:rPr/>
      </w:r>
    </w:p>
    <w:p>
      <w:pPr>
        <w:pStyle w:val="TextBody"/>
        <w:rPr/>
      </w:pPr>
      <w:r>
        <w:rPr>
          <w:b/>
        </w:rPr>
        <w:t>Thomas A. Pappas</w:t>
      </w:r>
      <w:r>
        <w:rPr/>
        <w:t>, described by Lukas (</w:t>
      </w:r>
      <w:r>
        <w:rPr>
          <w:i/>
        </w:rPr>
        <w:t>Nightmare</w:t>
      </w:r>
      <w:r>
        <w:rPr/>
        <w:t>, p.400) as “a Greek immigrant to the United States who had returned to his native land in the 1960s to build an oil, shipping, and chemical empire. . . . He spent much of 1972 shuttling between Greece and the United States, helping to raise money for Nixon; and he himself contributed more than $100,000...”.</w:t>
      </w:r>
    </w:p>
    <w:p>
      <w:pPr>
        <w:pStyle w:val="TextBody"/>
        <w:rPr/>
      </w:pPr>
      <w:r>
        <w:rPr>
          <w:b/>
        </w:rPr>
        <w:t>Kenneth W. Parkinson</w:t>
      </w:r>
      <w:r>
        <w:rPr/>
        <w:t xml:space="preserve"> and Paul L. O’Brien were hired in June, 1972 to represent the Committee to Re-elect the President in the Watergate matter. They sat in on FBI interviews with “virtually all campaign personnel”, according to J. Anthony Lukas in his book </w:t>
      </w:r>
      <w:r>
        <w:rPr>
          <w:i/>
        </w:rPr>
        <w:t>Nightmare</w:t>
      </w:r>
      <w:r>
        <w:rPr/>
        <w:t xml:space="preserve"> (pp. 327-8).  He quotes an FBI summary report saying that several Campaign Committee “...staffers had ‘contacted the FBI Washington Field Office and requested to be further interviewed away from committee headquarters and without the knowledge of committee officials. These persons advised that the presence of the attorney during the interview prevented them from being completely candid.’ But despite FBI complaints the practice persisted.” John Dean (</w:t>
      </w:r>
      <w:r>
        <w:rPr>
          <w:i/>
        </w:rPr>
        <w:t>Blind Ambition</w:t>
      </w:r>
      <w:r>
        <w:rPr/>
        <w:t xml:space="preserve">, pp.161-2) refers to Ken Parkinson and Paul O’Brien as members of “the middle-level cover-up group”, and as “serving as intermediaries with Hunt.” Parkinson brought to one meeting a memo from Hunt that spelled out the Watergate defendants’ money demands.” In a telephone conversation with Colson, Hunt speaks of the money problem, saying “...and uh Parkinson who’s been the go-between with my attorneys doesn’t seem to be very effective...” (JeffTrans 8:11-12).    Parkinson was indicted on March 1, 1974, on one count of conspiracy to obstruct justice and one count of obstruction of justice; pleaded not guilty; acquitted January 1, 1975 (Jaworski, p.340).  </w:t>
      </w:r>
    </w:p>
    <w:p>
      <w:pPr>
        <w:pStyle w:val="TextBody"/>
        <w:rPr/>
      </w:pPr>
      <w:r>
        <w:rPr>
          <w:b/>
        </w:rPr>
        <w:t>Henry E. Petersen</w:t>
      </w:r>
      <w:r>
        <w:rPr/>
        <w:t xml:space="preserve"> joined the Justice Department in 1951, rising slowly through the anti-trust and criminal divisions.  According to both Lukas (p.436) and Apple (</w:t>
      </w:r>
      <w:r>
        <w:rPr>
          <w:i/>
        </w:rPr>
        <w:t xml:space="preserve">The Watergate </w:t>
      </w:r>
      <w:r>
        <w:rPr/>
        <w:t>Hearings, p.862), it was when John Mitchell became Attorney General in 1969, “that Petersen moved up into the leadership echelon of the department”(Lukas). He was in charge of the Justice Department’s investigation of Watergate (begun June 19, 1972), and kept the White House, via John Dean, informed.</w:t>
      </w:r>
    </w:p>
    <w:p>
      <w:pPr>
        <w:pStyle w:val="TextBody"/>
        <w:rPr/>
      </w:pPr>
      <w:r>
        <w:rPr>
          <w:b/>
        </w:rPr>
        <w:t>Herbert L. (Bart) Porter</w:t>
      </w:r>
      <w:r>
        <w:rPr/>
        <w:t xml:space="preserve">, scheduling director at the Committee to Re-elect the President.  According to Lukas (p.325), he was “director of scheduling with particular responsibility for the ‘surrogate’ speakers program, in which dozens of cabinet officers, senators, and congressmen crisscrossed the country speaking for the President while he tended to the nation’s business.”  Lukas goes on to provide a characterization of Porter by Jeb Magruder, that starts off: “‘Porter was extremely ambitious, both socially and politically. Unlike most of the young men at the White house and </w:t>
      </w:r>
      <w:r>
        <w:rPr>
          <w:b/>
        </w:rPr>
        <w:t>CREEP</w:t>
      </w:r>
      <w:r>
        <w:rPr/>
        <w:t xml:space="preserve">, he cared a lot about Georgetown dinner parties and the Washington social scene.”  It appears that Lukas excerpted a segment of the characterization Magruder provides in his </w:t>
      </w:r>
      <w:r>
        <w:rPr>
          <w:i/>
        </w:rPr>
        <w:t>An American Life</w:t>
      </w:r>
      <w:r>
        <w:rPr/>
        <w:t xml:space="preserve"> (p.257): “Porter was extremely ambitious, both socially and politically.  Unlike most of the young men at the White House and </w:t>
      </w:r>
      <w:r>
        <w:rPr>
          <w:b/>
        </w:rPr>
        <w:t>CRP</w:t>
      </w:r>
      <w:r>
        <w:rPr/>
        <w:t>, he cared a lot about Georgetown dinner parties and the Washington social scene.” (Bold print mine. It appears that when it came to denoting the Committee to Re-elect the President, Lukas allowed his attitude to get ahead of felicity in reporting.)  Porter was directly responsible for cash flow to Liddy, who describes him (</w:t>
      </w:r>
      <w:r>
        <w:rPr>
          <w:i/>
        </w:rPr>
        <w:t>Will</w:t>
      </w:r>
      <w:r>
        <w:rPr/>
        <w:t xml:space="preserve">, p.247) as “...bright and energetic. He had been told by Magruder that I could draw funds from him. He asked for no accounting, only that I sign for the money I drew.” Liddy refers several times to Porter: (p.252) “I continued to draw money from Porter.”, (268) “...I was still drawing money from Porter...”, (270) “By this time I’d drawn nearly twenty-five thousand dollars from Bart Porter...”, (281) “I continued to provide services on an </w:t>
      </w:r>
      <w:r>
        <w:rPr>
          <w:i/>
        </w:rPr>
        <w:t>ad hoc</w:t>
      </w:r>
      <w:r>
        <w:rPr/>
        <w:t xml:space="preserve"> basis. If the job required money I drew it from Porter.”, and (289) “Magruder...authorise[d] me to draw $3000 from Porter” (to bring some anti-Castro Cubans from Miami to break up a scheduled anti-Vietnam rally and grab a Vietcong flag that marchers at an earlier rally had carried, and apparently intended to carry again).  Porter pleaded guilty on January 28, 1974 to one count of making false statements to agents of the FBI. Sentenced on April 11, 1974 to a minimum of five months and maximum of 15 months in prison, all but 30 days suspended. Served April 22 to May 17, 1974 [26 days] (Jaworski, p.340).  </w:t>
      </w:r>
    </w:p>
    <w:p>
      <w:pPr>
        <w:pStyle w:val="TextBody"/>
        <w:rPr/>
      </w:pPr>
      <w:r>
        <w:rPr/>
      </w:r>
    </w:p>
    <w:p>
      <w:pPr>
        <w:pStyle w:val="TextBody"/>
        <w:rPr/>
      </w:pPr>
      <w:r>
        <w:rPr>
          <w:b/>
        </w:rPr>
        <w:t>Raymond K. Price</w:t>
      </w:r>
      <w:r>
        <w:rPr/>
        <w:t xml:space="preserve">, introduced by Safire (p. 10) as formerly a New York </w:t>
      </w:r>
      <w:r>
        <w:rPr>
          <w:i/>
        </w:rPr>
        <w:t>Herald Tribune</w:t>
      </w:r>
      <w:r>
        <w:rPr/>
        <w:t xml:space="preserve"> editorial writer, became one of Nixon’s “three senior writers (along with Safire and Patrick Buchanan), working on his speeches, messages, and remarks (p.99) Safire goes on to describe Price as “the liberal” of the three; “introverted”, with a “lyrical” style of writing (p.100). It was Price who drafted the statement that accompanied the release of the (June 23, 1972) ‘smoking gun’ tape (see, e.g., Emery pp.464-65 and Lukas, pp. 746-47, 748-49, 756-57).  Lukas (pp 746-47) recounts Price’s reaction to the transcripts:  ‘...“when I saw the actual conversations on Friday evening I thought they were even worse than [Alexander Haig, Nixon’s new chief of staff, had] told me. I knew the case was lost. I thought the President ought to resign as quickly as possible. . .It would be nice to claim great moral outrage but I didn’t feel it. In fact, I felt the President had done me a favor in not telling me about this. Not –– as some people have suggested –– because it was easier for me to write his speeches for him, but because I think that if the President had told me what was really going on, I might have joined the cover-up and gone to jail. Like others at the White House, I felt that Nixon was engaged in a very delicate process designed to establish a new structure of world peace. I thought it was very important that he prevail. And I might well have concluded that obstruction of justice was a lot less serious than nuclear war.’” Price also drafted Nixon’s resignation speech (see, e.g., Lukas, pp. 762-63, 768).</w:t>
      </w:r>
    </w:p>
    <w:p>
      <w:pPr>
        <w:pStyle w:val="TextBody"/>
        <w:rPr/>
      </w:pPr>
      <w:r>
        <w:rPr/>
      </w:r>
    </w:p>
    <w:p>
      <w:pPr>
        <w:pStyle w:val="TextBody"/>
        <w:rPr/>
      </w:pPr>
      <w:r>
        <w:rPr/>
      </w:r>
    </w:p>
    <w:p>
      <w:pPr>
        <w:pStyle w:val="TextBody"/>
        <w:rPr/>
      </w:pPr>
      <w:r>
        <w:rPr/>
      </w:r>
    </w:p>
    <w:p>
      <w:pPr>
        <w:pStyle w:val="TextBody"/>
        <w:rPr/>
      </w:pPr>
      <w:r>
        <w:rPr/>
      </w:r>
    </w:p>
    <w:p>
      <w:pPr>
        <w:pStyle w:val="TextBody"/>
        <w:rPr/>
      </w:pPr>
      <w:r>
        <w:rPr>
          <w:b/>
        </w:rPr>
        <w:t>Dan Rather</w:t>
      </w:r>
      <w:r>
        <w:rPr/>
        <w:t xml:space="preserve">, a CBS news correspondent. A </w:t>
      </w:r>
      <w:r>
        <w:rPr>
          <w:i/>
        </w:rPr>
        <w:t>Washington Post</w:t>
      </w:r>
      <w:r>
        <w:rPr/>
        <w:t xml:space="preserve"> blurb for </w:t>
      </w:r>
      <w:r>
        <w:rPr>
          <w:i/>
        </w:rPr>
        <w:t>The Palace Guard</w:t>
      </w:r>
      <w:r>
        <w:rPr/>
        <w:t xml:space="preserve"> (the book Rather co-wrote with Gary Paul Gates), referring to Rather’s speaking up at Nixon’s press conferences, proclaims that “Only Dan Rather ever confronted Richard Nixon face to face in full view of millions of Americans.” John Ehrlichman, in </w:t>
      </w:r>
      <w:r>
        <w:rPr>
          <w:i/>
        </w:rPr>
        <w:t>Witness To Power</w:t>
      </w:r>
      <w:r>
        <w:rPr/>
        <w:t xml:space="preserve"> (p.253) puts it another way:  “[Rather’s] smart-aleck comments during White House press conferences had caused some professional journalists to criticize his obvious lack of objectivity.”  </w:t>
      </w:r>
    </w:p>
    <w:p>
      <w:pPr>
        <w:pStyle w:val="TextBody"/>
        <w:rPr/>
      </w:pPr>
      <w:r>
        <w:rPr>
          <w:b/>
        </w:rPr>
        <w:t>Charles Gregory “Bebe” Rebozo</w:t>
      </w:r>
      <w:r>
        <w:rPr/>
        <w:t xml:space="preserve">, multimillionaire real-estate man and banker, voted best-looking boy in the Miami High School class of 1930, close friend of Nixon. “‘Nixon likes to be alone, and with Bebe along, he is’”, a “Miami wag” is quoted in Lukas’ book </w:t>
      </w:r>
      <w:r>
        <w:rPr>
          <w:i/>
        </w:rPr>
        <w:t>Nightmare</w:t>
      </w:r>
      <w:r>
        <w:rPr/>
        <w:t xml:space="preserve"> (p.490). Also quoted is Paul Keyes, former producer of </w:t>
      </w:r>
      <w:r>
        <w:rPr>
          <w:i/>
        </w:rPr>
        <w:t>Laugh-In</w:t>
      </w:r>
      <w:r>
        <w:rPr/>
        <w:t xml:space="preserve"> and a friend of both men: “‘Every President needs someone who demands nothing of him....Bebe needs nothing, he wants nothing. He is the kind of man who can afford a President.’” (p.491).  As to Rebozo’s knowing Mitchell “very well”, according to Fred Emery in </w:t>
      </w:r>
      <w:r>
        <w:rPr>
          <w:i/>
        </w:rPr>
        <w:t>Watergate</w:t>
      </w:r>
      <w:r>
        <w:rPr/>
        <w:t xml:space="preserve"> (p.203), Nixon “...remarked in his memoirs that one day he had asked his friend Bebe Rebozo why Mitchell put up with [his volatile wife, Martha]. Rebozo quoted Mitchell: ‘Because I love her.’”.</w:t>
      </w:r>
    </w:p>
    <w:p>
      <w:pPr>
        <w:pStyle w:val="TextBody"/>
        <w:rPr/>
      </w:pPr>
      <w:r>
        <w:rPr/>
        <w:t xml:space="preserve"> </w:t>
      </w:r>
      <w:r>
        <w:rPr>
          <w:b/>
        </w:rPr>
        <w:t>Robert Reisner</w:t>
      </w:r>
      <w:r>
        <w:rPr/>
        <w:t>, Jeb Magruder’s administrative assistant (Lukas, p.228).  According to Lukas (p.257), on April 4, [1972], Magruder walked into Reisner’s office “...and said ‘Call Liddy. Tell him it [Liddy’s quarter million dollar version of the Gemstone plan] is approved and that we need to get going in the next two weeks.’ Reisner called Liddy...” On June 17, when the Watergate affair broke, “Magruder called his office and instructed Robert Reisner to remove the Gemstone file and several other ‘political folders’ from his desk. . . .Reisner took some of the files...” (Lukas, p.293). (Magruder, p.237) reports it as “Around 3:30 that afternoon I called my office and talked to Bob Reisner and Rob Odle [another assistant] about removing the Gemstone file and other political files from my office.”  Looks like Lukas was doing a bit of literary improvement, changing  “ political files” to “political folders” to avoid repetition.)</w:t>
      </w:r>
    </w:p>
    <w:p>
      <w:pPr>
        <w:pStyle w:val="TextBody"/>
        <w:rPr/>
      </w:pPr>
      <w:r>
        <w:rPr>
          <w:b/>
        </w:rPr>
        <w:t>James Reston</w:t>
      </w:r>
      <w:r>
        <w:rPr/>
        <w:t xml:space="preserve"> of T</w:t>
      </w:r>
      <w:r>
        <w:rPr>
          <w:i/>
        </w:rPr>
        <w:t>he New York Times</w:t>
      </w:r>
      <w:r>
        <w:rPr/>
        <w:t>, referred to by Lukas (</w:t>
      </w:r>
      <w:r>
        <w:rPr>
          <w:i/>
        </w:rPr>
        <w:t>Nightmare</w:t>
      </w:r>
      <w:r>
        <w:rPr/>
        <w:t xml:space="preserve">, p.17) as among the “titans of the press establishment”, was also among those on the Nixon administration’s ‘enemies list’. Ehrlichman, in his book </w:t>
      </w:r>
      <w:r>
        <w:rPr>
          <w:i/>
        </w:rPr>
        <w:t>Witness to Power: The Nixon Years</w:t>
      </w:r>
      <w:r>
        <w:rPr/>
        <w:t xml:space="preserve"> (pp.247-8) remarks that “Early in 1969 [Nixon] told me flatly that I was never to see ‘Scotty’ Reston of </w:t>
      </w:r>
      <w:r>
        <w:rPr>
          <w:i/>
        </w:rPr>
        <w:t>The New York Times</w:t>
      </w:r>
      <w:r>
        <w:rPr/>
        <w:t xml:space="preserve"> for any reason (and I did not).” With what I hear as “That’s the westin line”, Nixon may be saying “That’s the Reston line”.)</w:t>
      </w:r>
    </w:p>
    <w:p>
      <w:pPr>
        <w:pStyle w:val="TextBody"/>
        <w:rPr/>
      </w:pPr>
      <w:r>
        <w:rPr/>
      </w:r>
    </w:p>
    <w:p>
      <w:pPr>
        <w:pStyle w:val="TextBody"/>
        <w:rPr/>
      </w:pPr>
      <w:r>
        <w:rPr/>
      </w:r>
    </w:p>
    <w:p>
      <w:pPr>
        <w:pStyle w:val="TextBody"/>
        <w:rPr/>
      </w:pPr>
      <w:r>
        <w:rPr>
          <w:b/>
        </w:rPr>
        <w:t>Elliot Richardson</w:t>
      </w:r>
      <w:r>
        <w:rPr/>
        <w:t>, initially Secretary of Defense replaced Richard Kleindienst as Attorney General</w:t>
      </w:r>
    </w:p>
    <w:p>
      <w:pPr>
        <w:pStyle w:val="TextBody"/>
        <w:rPr/>
      </w:pPr>
      <w:r>
        <w:rPr/>
        <w:t>on April 30th, 1973, when the resignations of Haldeman, Ehrlichman, Kleindienst and John Dean were announced by press secretary Ronald Ziegler. According to Lukas (p.458), Nixon chose Richardson “to personify vigor, honesty, and integrity to a deeply suspicious press and public”. According to Garment (p.93) “Richardson was confirmed by the Senate only after he promised to name an autonomous special prosecutor to handle Watergate. True to his word, he soon chose Archibald Cox - a professor at the Harvard Law School, a model of New England rectitude, and a long-time associate of the Kennedy family.” Richardson later resigned when ordered to fire Cox, starting off the Saturday Night Massacre of October 22, 1973.</w:t>
      </w:r>
    </w:p>
    <w:p>
      <w:pPr>
        <w:pStyle w:val="TextBody"/>
        <w:rPr/>
      </w:pPr>
      <w:r>
        <w:rPr>
          <w:b/>
        </w:rPr>
        <w:t>William Rogers</w:t>
      </w:r>
      <w:r>
        <w:rPr/>
        <w:t>, Eisenhower’s Attorney General  and Nixon’s Secretary of State until he was replaced by Henry Kissinger on August 22</w:t>
      </w:r>
      <w:r>
        <w:rPr>
          <w:vertAlign w:val="superscript"/>
        </w:rPr>
        <w:t>nd</w:t>
      </w:r>
      <w:r>
        <w:rPr/>
        <w:t xml:space="preserve">, 1973.  In their book </w:t>
      </w:r>
      <w:r>
        <w:rPr>
          <w:i/>
        </w:rPr>
        <w:t>The Palace Guard</w:t>
      </w:r>
      <w:r>
        <w:rPr/>
        <w:t xml:space="preserve"> (p.62), Dan Rather and Gary Paul Gates remark that “In terms of having his authority usurped, no Nixon Cabinet officer was more openly humiliated” than Secretary of State Rogers was by Kissinger. </w:t>
      </w:r>
    </w:p>
    <w:p>
      <w:pPr>
        <w:pStyle w:val="TextBody"/>
        <w:rPr/>
      </w:pPr>
      <w:r>
        <w:rPr>
          <w:b/>
        </w:rPr>
        <w:t>H. Chapman (Chappy) Rose</w:t>
      </w:r>
      <w:r>
        <w:rPr/>
        <w:t>, according to Leon Jaworski (</w:t>
      </w:r>
      <w:r>
        <w:rPr>
          <w:i/>
        </w:rPr>
        <w:t>The Right and the Power</w:t>
      </w:r>
      <w:r>
        <w:rPr/>
        <w:t xml:space="preserve"> pp.66-67), was a “tax lawyer” who “had the President’s ear”, who, during an uproar (ca 1970?) about Nixon’s tax returns had helped prepare a report which would support Nixon’s statement, “I’m not a crook. I earned everything I’ve got.” Fred Emery (</w:t>
      </w:r>
      <w:r>
        <w:rPr>
          <w:i/>
        </w:rPr>
        <w:t>Watergate</w:t>
      </w:r>
      <w:r>
        <w:rPr/>
        <w:t xml:space="preserve">, p.312) refers to Rose as “a top lawyer”, “one of [Nixon and Mitchell’s] old New York law partners”, and later remarks that Rose was “brought in to give advice” (p.346). </w:t>
      </w:r>
    </w:p>
    <w:p>
      <w:pPr>
        <w:pStyle w:val="TextBody"/>
        <w:rPr/>
      </w:pPr>
      <w:r>
        <w:rPr>
          <w:b/>
        </w:rPr>
        <w:t>Henry B. Rothblatt</w:t>
      </w:r>
      <w:r>
        <w:rPr/>
        <w:t>, attorney for the ‘Miami Four’ of the Watergate burglars, Bernard L. Barker, Frank A. Sturges, Virgilio R. Gonzalez and Eugenio R. Martinez</w:t>
      </w:r>
    </w:p>
    <w:p>
      <w:pPr>
        <w:pStyle w:val="TextBody"/>
        <w:rPr/>
      </w:pPr>
      <w:r>
        <w:rPr>
          <w:b/>
        </w:rPr>
        <w:t>Kenneth Rush</w:t>
      </w:r>
      <w:r>
        <w:rPr/>
        <w:t xml:space="preserve">, deputy secretary of state, described by Ehrlichman in </w:t>
      </w:r>
      <w:r>
        <w:rPr>
          <w:i/>
        </w:rPr>
        <w:t>Witness to Power</w:t>
      </w:r>
      <w:r>
        <w:rPr/>
        <w:t xml:space="preserve"> as Nixon’s “old law professor”, whom Nixon had “yearned to recruit”, perhaps as a member of the Cabinet, or as director of the CIA (pp. 71-71).</w:t>
      </w:r>
    </w:p>
    <w:p>
      <w:pPr>
        <w:pStyle w:val="TextBody"/>
        <w:rPr/>
      </w:pPr>
      <w:r>
        <w:rPr/>
        <w:t xml:space="preserve"> </w:t>
      </w:r>
      <w:r>
        <w:rPr/>
        <w:t xml:space="preserve">According to Lukas (p.145), </w:t>
      </w:r>
      <w:r>
        <w:rPr>
          <w:b/>
        </w:rPr>
        <w:t>Operation Sandwedge</w:t>
      </w:r>
      <w:r>
        <w:rPr/>
        <w:t xml:space="preserve">, was described by its originator </w:t>
      </w:r>
      <w:r>
        <w:rPr>
          <w:b/>
        </w:rPr>
        <w:t>Jack Caulfield</w:t>
      </w:r>
      <w:r>
        <w:rPr/>
        <w:t xml:space="preserve"> “as a Republican equivalent of Intertel, the Washington-based private investigating firm”. This project, says Lukas,  “fueled by big corporate fees, would carry out free investigating and covert activities for the White House and the Republican campaign.”  Emery (p.74) quotes Caulfield as describing the plan as “‘offensive intelligence-defensive security’”. Magruder (pp.182-4) describes his involvement in Sandwedge as starting with “a call in September [1971] from John Dean, who said he wanted me to have lunch with him and Jack Caulfield, an investigator on the White House staff who, Dean explained, wanted to start a private-investigation firm and hoped that CRP might be a client. . . .Dean, Caulfield, and I had lunch at the White House Mess [and Caulfield laid it out for Magruder]. . . . However, Dean called me in early November and told me to forget Sand Wedge (</w:t>
      </w:r>
      <w:r>
        <w:rPr>
          <w:i/>
        </w:rPr>
        <w:t>sic</w:t>
      </w:r>
      <w:r>
        <w:rPr/>
        <w:t>). ‘It fell through,’ he said. ‘Jack couldn’t put it together.’” According to Dean (pp.74-5) “...in late September [Caulfield] produced a twelve-page memorandum outlining ‘Operation Sandwedge.’ I assumed that the code name had something to do with Jack’s love of golf. A sandwedge digs the ball out of the sand, deep weeds or mud. . . . I had mixed emotions when Jack asked my help in selling Sandwedge to the triumvirate of Haldeman, Ehrlichman and Mitchell. . . . I told Caulfield I would speak with ‘the Big Three,’ as he called them, after they had read Sandwedge.” Mitchell read it an put it on hold, until it was ‘properly structured’. . . .On October 7, 1971, [Gordon] Strachan again raised the fate of ‘Sandwedge and covert activities’ with Haldeman, suggesting that Haldeman and Mitchell meet to make some decisions about it and about other pending campaign matters. After the meeting, Mitchell said Sandwedge had been scratched because neither he nor Haldeman had confidence in Caulfield’s ability.”  Emery (p.76) provides an earlier date for Haldeman’s involvement: “[Gordon] Strachan kept up a stream of ‘general political matters memos’ to Haldeman, several of which survived the immediate post-Watergate shredding. One dated July 1, 1971 reported initial high-level approval for SANDWEDGE: ‘Ehrlichman and I believe it would be a good idea, but that it should be set up by Herb Kalmbach. John Dean would be the control point for all intelligence and in particular would supervise Caulfield’s activities’.”</w:t>
      </w:r>
    </w:p>
    <w:p>
      <w:pPr>
        <w:pStyle w:val="TextBody"/>
        <w:rPr/>
      </w:pPr>
      <w:r>
        <w:rPr/>
      </w:r>
    </w:p>
    <w:p>
      <w:pPr>
        <w:pStyle w:val="TextBody"/>
        <w:rPr/>
      </w:pPr>
      <w:r>
        <w:rPr/>
      </w:r>
    </w:p>
    <w:p>
      <w:pPr>
        <w:pStyle w:val="TextBody"/>
        <w:rPr/>
      </w:pPr>
      <w:r>
        <w:rPr>
          <w:b/>
        </w:rPr>
        <w:t>Donald H. Segretti</w:t>
      </w:r>
      <w:r>
        <w:rPr/>
        <w:t>, in June 1971 a lawyer serving as a captain in the Judge Advocate General Corps at Fort Ord, California, who had recently asked an old friend, Gordon Strachan, about the possibility of a job in the executive branch, was approached by Dwight Chapin, another old friend, with the offer of a job in “the ‘black advance’”, a program of harassment of the Democrats. (Lukas, p.207). In 1973-4 he served four months in prison (of a six month sentence) for three counts of distribution of illegal campaign literature. (Jaworski, p. 350).</w:t>
      </w:r>
    </w:p>
    <w:p>
      <w:pPr>
        <w:pStyle w:val="TextBody"/>
        <w:rPr/>
      </w:pPr>
      <w:r>
        <w:rPr/>
      </w:r>
    </w:p>
    <w:p>
      <w:pPr>
        <w:pStyle w:val="TextBody"/>
        <w:rPr/>
      </w:pPr>
      <w:r>
        <w:rPr/>
      </w:r>
    </w:p>
    <w:p>
      <w:pPr>
        <w:pStyle w:val="TextBody"/>
        <w:rPr/>
      </w:pPr>
      <w:r>
        <w:rPr/>
      </w:r>
    </w:p>
    <w:p>
      <w:pPr>
        <w:pStyle w:val="TextBody"/>
        <w:rPr/>
      </w:pPr>
      <w:r>
        <w:rPr>
          <w:b/>
        </w:rPr>
        <w:t>Joseph Sneed</w:t>
      </w:r>
      <w:r>
        <w:rPr/>
        <w:t>, deputy Attorney General under Richard Kleindienst</w:t>
      </w:r>
    </w:p>
    <w:p>
      <w:pPr>
        <w:pStyle w:val="TextBody"/>
        <w:rPr/>
      </w:pPr>
      <w:r>
        <w:rPr/>
      </w:r>
    </w:p>
    <w:p>
      <w:pPr>
        <w:pStyle w:val="TextBody"/>
        <w:rPr/>
      </w:pPr>
      <w:r>
        <w:rPr/>
      </w:r>
    </w:p>
    <w:p>
      <w:pPr>
        <w:pStyle w:val="TextBody"/>
        <w:rPr/>
      </w:pPr>
      <w:r>
        <w:rPr/>
      </w:r>
    </w:p>
    <w:p>
      <w:pPr>
        <w:pStyle w:val="TextBody"/>
        <w:rPr/>
      </w:pPr>
      <w:r>
        <w:rPr>
          <w:b/>
        </w:rPr>
        <w:t>The Scottsboro Boys</w:t>
      </w:r>
      <w:r>
        <w:rPr/>
        <w:t xml:space="preserve">. The case of the eight black Alabama youths convicted of raping two white girls became a cause célèbre in the 1930s (e.g., the writer John O’Hara, quoted in Marion Meade’s </w:t>
      </w:r>
      <w:r>
        <w:rPr>
          <w:i/>
        </w:rPr>
        <w:t>Dorothy Parker: What Fresh Hell Is This?</w:t>
      </w:r>
      <w:r>
        <w:rPr/>
        <w:t xml:space="preserve"> (p.252, 431</w:t>
      </w:r>
      <w:r>
        <w:rPr>
          <w:i/>
        </w:rPr>
        <w:t>n</w:t>
      </w:r>
      <w:r>
        <w:rPr/>
        <w:t>) , remarks in a letter to F. Scott Fitzgerald written in April, 1936, “Don Stewart, who is full of shit, has converted himself to radical thought, and goes to all the parties for the Scottsboro boys.”).</w:t>
      </w:r>
    </w:p>
    <w:p>
      <w:pPr>
        <w:pStyle w:val="TextBody"/>
        <w:rPr/>
      </w:pPr>
      <w:r>
        <w:rPr/>
      </w:r>
    </w:p>
    <w:p>
      <w:pPr>
        <w:pStyle w:val="TextBody"/>
        <w:rPr/>
      </w:pPr>
      <w:r>
        <w:rPr/>
      </w:r>
    </w:p>
    <w:p>
      <w:pPr>
        <w:pStyle w:val="TextBody"/>
        <w:rPr/>
      </w:pPr>
      <w:r>
        <w:rPr/>
      </w:r>
    </w:p>
    <w:p>
      <w:pPr>
        <w:pStyle w:val="TextBody"/>
        <w:rPr/>
      </w:pPr>
      <w:r>
        <w:rPr>
          <w:b/>
        </w:rPr>
        <w:t>David Shapiro</w:t>
      </w:r>
      <w:r>
        <w:rPr/>
        <w:t xml:space="preserve">, Colson’s partner in the law firm Colson and Shapiro. According to Barry Sussman in his book </w:t>
      </w:r>
      <w:r>
        <w:rPr>
          <w:i/>
        </w:rPr>
        <w:t>The Great Cover-up</w:t>
      </w:r>
      <w:r>
        <w:rPr/>
        <w:t xml:space="preserve"> (p.151</w:t>
      </w:r>
      <w:r>
        <w:rPr>
          <w:i/>
        </w:rPr>
        <w:t>n</w:t>
      </w:r>
      <w:r>
        <w:rPr/>
        <w:t xml:space="preserve">), Shapiro “was a successful attorney in his own right, and one who had defended civil rights causes and people who were the subject of witchhunts in the early 1950’s during the era of McCarthyism. After Colson joined him, Shapiro became deeply involved in trying to extricate his new partner from the Watergate mess.”  And it seems that Shapiro had become Colson’s “new partner”very recently. Lukas (p.396), recounting a meeting between Hunt and Shapiro on or about March 16, 1973 (as part of Hunt’s quest for money he felt had been promised him), also refers to Shapiro as “Colson’s new law partner”. According to Fred Emery in his book </w:t>
      </w:r>
      <w:r>
        <w:rPr>
          <w:i/>
        </w:rPr>
        <w:t>Watergate</w:t>
      </w:r>
      <w:r>
        <w:rPr/>
        <w:t xml:space="preserve"> (1994, p.260) Hunt told Shapiro that if those commitments were not met, then after he went to jail his literary agent would put up for auction his book, to be entitled ‘Watergate’, and that such people as John Mitchell and John Dean ought to be concerned about what might be in it. As Lukas (p.396) tells it, Hunt, who’d found Shapiro’s manner “...‘both arrogant and offensive’...”, warned him that “if the commitments to him were not kept, the Republicans would lose the 1974 and 1976 elections. Then he stomped angrily out of the office.” In his testimony before the Ervin Committee (see </w:t>
      </w:r>
      <w:r>
        <w:rPr>
          <w:i/>
        </w:rPr>
        <w:t>The Watergate Hearings</w:t>
      </w:r>
      <w:r>
        <w:rPr/>
        <w:t xml:space="preserve"> p.661-62), Hunt says that Shapiro “...approached me rather aggressively....” and  “...indi-cated to me that he would use his own discretion as regards such portions of my conversation as he chose to convey to Mr. Colson. I responded rather angrily that I felt that he should convey all of what I had to say to Mr. Colson.”</w:t>
      </w:r>
    </w:p>
    <w:p>
      <w:pPr>
        <w:pStyle w:val="TextBody"/>
        <w:rPr/>
      </w:pPr>
      <w:r>
        <w:rPr/>
      </w:r>
    </w:p>
    <w:p>
      <w:pPr>
        <w:pStyle w:val="TextBody"/>
        <w:rPr/>
      </w:pPr>
      <w:r>
        <w:rPr>
          <w:b/>
        </w:rPr>
        <w:t>DeVan L. Shumway</w:t>
      </w:r>
      <w:r>
        <w:rPr/>
        <w:t xml:space="preserve">, spokesman for the Committee to Re-elect (Lukas, p.9, Emery, pp. 155, 156). The only reference I can find to a visit to Mitchell from Shumway and Liddy is in Barry Sussman’s </w:t>
      </w:r>
      <w:r>
        <w:rPr>
          <w:i/>
        </w:rPr>
        <w:t>The Great Cover-up</w:t>
      </w:r>
      <w:r>
        <w:rPr/>
        <w:t xml:space="preserve"> (pp.2-4).According to Sussman, on June 15</w:t>
      </w:r>
      <w:r>
        <w:rPr>
          <w:vertAlign w:val="superscript"/>
        </w:rPr>
        <w:t xml:space="preserve">th  </w:t>
      </w:r>
      <w:r>
        <w:rPr/>
        <w:t xml:space="preserve">1973,  Gordon Liddy and “a CRP press aide, DeVan Shumway”, “had come to Mitchell’s office to ask approval for a proposed letter to the editor of the </w:t>
      </w:r>
      <w:r>
        <w:rPr>
          <w:i/>
        </w:rPr>
        <w:t>Washington Post</w:t>
      </w:r>
      <w:r>
        <w:rPr/>
        <w:t xml:space="preserve"> taking issue with statements made in an article on campaign financing. . . .Mitchell read the letter, approved it, and waved the two out.” (The Watergate break-in took place in the early morning hours of June 17</w:t>
      </w:r>
      <w:r>
        <w:rPr>
          <w:vertAlign w:val="superscript"/>
        </w:rPr>
        <w:t>th</w:t>
      </w:r>
      <w:r>
        <w:rPr/>
        <w:t xml:space="preserve"> 1973.) </w:t>
      </w:r>
    </w:p>
    <w:p>
      <w:pPr>
        <w:pStyle w:val="TextBody"/>
        <w:rPr/>
      </w:pPr>
      <w:r>
        <w:rPr>
          <w:b/>
        </w:rPr>
        <w:t>Earl J. Silbert</w:t>
      </w:r>
      <w:r>
        <w:rPr/>
        <w:t>, Principal Assistant U.S. Attorney, was the prosecutor at the June 17</w:t>
      </w:r>
      <w:r>
        <w:rPr>
          <w:vertAlign w:val="superscript"/>
        </w:rPr>
        <w:t xml:space="preserve">th </w:t>
      </w:r>
      <w:r>
        <w:rPr/>
        <w:t>, 1972 arraignment of the Watergate burglars; was chief prosecutor in the  August, 1972 and April, 1973 Grand Jury investigations of the Watergate break-in, and one of the prosecutors in the January, 1973 trial before Judge John Sirica.  He resigned at the end of June, 1973, shortly after Archibald Cox was appointed special Watergate prosecutor.  On April 8</w:t>
      </w:r>
      <w:r>
        <w:rPr>
          <w:vertAlign w:val="superscript"/>
        </w:rPr>
        <w:t xml:space="preserve">th </w:t>
      </w:r>
      <w:r>
        <w:rPr/>
        <w:t>1973 Dean met with Silbert and his colleagues and ‘told the [Watergate] story from the beginning’ (Dean, p234-5).  That evening Dean met with Haldeman and Ehrlichman  and talked about his meeting with the Prosecutors (Dean, pp.237-9).</w:t>
      </w:r>
    </w:p>
    <w:p>
      <w:pPr>
        <w:pStyle w:val="TextBody"/>
        <w:rPr/>
      </w:pPr>
      <w:r>
        <w:rPr>
          <w:b/>
        </w:rPr>
        <w:t>Judge John J. Sirica</w:t>
      </w:r>
      <w:r>
        <w:rPr/>
        <w:t>, according to Lukas (pp.412-14) “proved worthy of his courthouse nickname, ‘Maximum John.’ To five of the [Watergate] defendants he gave the maximum terms permissible under the law –– forty years each to Bernard Barker, Eugenio Martinez, Virgilio Gonzalez, and Frank Sturgis, thirty five years to Howard Hunt [(March 23, 1973)].  But he made those sentences ‘provisional’ and said he would review them after three months and after the defendants had had an opportunity to cooperate with other investigators. Although the crimes they had committed were ‘sordid, despicable, and thoroughly reprehensible,’ he said, they might mitigate their sentences ‘if you testify openly and completely...’ before the Ervin committee and the grand jury.” In a footnote Lukas adds that “Judge Sirica imposed final sentences in November 1973. He gave Gonzalez, Martinez, and Sturgis each one-to-four-year terms, but later ordered them released after they had served a little more than a year. Barker received an eighteen-month to six-year sentence, but Judge Sirica ordered him released after he had served one year.  Hunt was given a thirty-month to eight-year sentence and a $10,000 fine.” In the main text, Lukas goes on: “To warn the five men what might happen if they did not cooperate, Judge Sirica gave Gordon Liddy an extraordinarily severe sentence, this one with no provision for review.  [Liddy] had remained impassive and utterly uncooperative throughout the trial and the judge plainly intended the sentence –– a minimum of six years eight months and a maximum of twenty years –– as a stern example of the justice he was prepared to mete out.” Lukas quotes a remark of Liddy’s: “I really can’t be too critical of John Sirica because John Sirica and I think alike. He believes that the end justifies the means. He puts that into practice. He does what is necessary.’” Lukas then notes: “Some civil libertarians made exactly the same point. Joseph L. Rauh, Jr., former national chairman of Americans for Democratic Action, has found it ‘ironic that those most opposed to Mr. Nixon’s lifetime espousal of ends-justifying-means should now make a hero of a judge who practiced this formula to the detriment of a fair trial for the Watergate Seven.’ Chesterfield Smith, president of the American Bar Association, is ‘concerned about a federal judge –– no matter how worthy his motives or how much we may applaud his results –– using the criminal sentencing process as a means and tool for further criminal investigation of others.’ And Monroe Freedman, Dean of the law school at Hofstra University, says, ‘Sirica deserves to be censured for becoming the prosecutor himself.’ To such complaints, Judge Sirica calmly replied, ‘I don’t think we should sit up here like nincompoops. The function of a trial court is to search for the truth.’”</w:t>
      </w:r>
    </w:p>
    <w:p>
      <w:pPr>
        <w:pStyle w:val="TextBody"/>
        <w:rPr/>
      </w:pPr>
      <w:r>
        <w:rPr>
          <w:b/>
        </w:rPr>
        <w:t>Maurice H. Stans</w:t>
      </w:r>
      <w:r>
        <w:rPr/>
        <w:t>, was chief of the Nixon finance committee in the 1972 re-election campaign that raised more than $60 million dollars for President Nixon -- $22 million of it in secret contributions.</w:t>
      </w:r>
    </w:p>
    <w:p>
      <w:pPr>
        <w:pStyle w:val="TextBody"/>
        <w:rPr/>
      </w:pPr>
      <w:r>
        <w:rPr/>
        <w:t>(</w:t>
      </w:r>
      <w:r>
        <w:rPr>
          <w:i/>
        </w:rPr>
        <w:t xml:space="preserve">The Presidential Transcripts, </w:t>
      </w:r>
      <w:r>
        <w:rPr/>
        <w:t>‘Names that figure in the transcripts’, p.xxxix). Gordon Liddy on Stans (</w:t>
      </w:r>
      <w:r>
        <w:rPr>
          <w:i/>
        </w:rPr>
        <w:t>Will</w:t>
      </w:r>
      <w:r>
        <w:rPr/>
        <w:t>, p.278): Maurice Stans, a brilliant, self-educated, and self-made millionaire leader in the accounting industry and former Secretary of Commerce, had become chairman of the finance committee on 15 February, and things were really beginning to hum down there.</w:t>
      </w:r>
    </w:p>
    <w:p>
      <w:pPr>
        <w:pStyle w:val="TextBody"/>
        <w:rPr/>
      </w:pPr>
      <w:r>
        <w:rPr>
          <w:b/>
        </w:rPr>
        <w:t>Gordon Creighton Strachan</w:t>
      </w:r>
      <w:r>
        <w:rPr/>
        <w:t xml:space="preserve">, described by R.W. Apple, Jr., in his prefatory ‘narrative’ to </w:t>
      </w:r>
      <w:r>
        <w:rPr>
          <w:i/>
        </w:rPr>
        <w:t>The Watergate Hearings</w:t>
      </w:r>
      <w:r>
        <w:rPr/>
        <w:t xml:space="preserve"> (p.50) as having “served as Haldeman’s liaison man with the re-election committee; he had been the conduit between Mitchell/Magruder on the one hand and Haldeman/Nixon on the other.”  Gordon Strachan was one of Haldeman’s assistants and ‘ticklers’-- putting pressure on subordinates to make sure things got done.  He received transcripts of materials recorded in an earlier Watergate break-in.  Everyone who writes about Watergate takes it that if Strachan knew, Haldeman knew. One of those, Leonard Garment, daintily leaves it to the reader:  “Magruder shared the Watergate transcripts he received from Liddy with Mitchell and Gordon Strachan, Haldeman’s White House liaison with CRP. There is no evidence that Nixon himself saw the material.” (</w:t>
      </w:r>
      <w:r>
        <w:rPr>
          <w:i/>
        </w:rPr>
        <w:t>In Search of Deep Throat</w:t>
      </w:r>
      <w:r>
        <w:rPr/>
        <w:t xml:space="preserve">, p.76).  And Magruder, in his book </w:t>
      </w:r>
      <w:r>
        <w:rPr>
          <w:i/>
        </w:rPr>
        <w:t>An American Life</w:t>
      </w:r>
      <w:r>
        <w:rPr/>
        <w:t xml:space="preserve"> (p.326) says about the business, “As far as I know, Haldeman’s only advance knowledge of the break-in plan came through my reports to Strachan, assuming Strachan passed them on to Haldeman.” Strachan was indicted for obstruction of justice, charges dismissed. (Jaworski, p.340). </w:t>
      </w:r>
    </w:p>
    <w:p>
      <w:pPr>
        <w:pStyle w:val="TextBody"/>
        <w:rPr/>
      </w:pPr>
      <w:r>
        <w:rPr/>
      </w:r>
    </w:p>
    <w:p>
      <w:pPr>
        <w:pStyle w:val="TextBody"/>
        <w:rPr/>
      </w:pPr>
      <w:r>
        <w:rPr/>
      </w:r>
    </w:p>
    <w:p>
      <w:pPr>
        <w:pStyle w:val="TextBody"/>
        <w:rPr/>
      </w:pPr>
      <w:r>
        <w:rPr/>
        <w:t xml:space="preserve">The </w:t>
      </w:r>
      <w:r>
        <w:rPr>
          <w:b/>
        </w:rPr>
        <w:t>Teapot Dome</w:t>
      </w:r>
      <w:r>
        <w:rPr/>
        <w:t xml:space="preserve"> Scandal involved high government officials in the Warren Harding administration (1921-1923, noted for its record of general corruption). Albert B. Fall, secretary of the interior, perusaded President Harding to transfer the administration of the U.S. naval petroleum reserves from the secretary of the navy to Fall’s department. In secret negotiations without competitive bidding, Fall issued leases which granted certain companies exclusive rights to oil and gas at the Teapot Dome reserve, Wyoming and the Elk Hills and Buena Vista Hills reserves, California.  Congressional investigation (1924) revealed that Fall had received more than $200,000 in Liberty bonds from companies benefiting by the leases. The Supreme Court ruled the contracts faudulent and in a criminal action Fall was convicted of bribery. (From </w:t>
      </w:r>
      <w:r>
        <w:rPr>
          <w:i/>
        </w:rPr>
        <w:t>The New International Webster’s Dictionary of the English Language</w:t>
      </w:r>
      <w:r>
        <w:rPr/>
        <w:t>, pp.440 and 698.)</w:t>
      </w:r>
    </w:p>
    <w:p>
      <w:pPr>
        <w:pStyle w:val="TextBody"/>
        <w:rPr/>
      </w:pPr>
      <w:r>
        <w:rPr/>
      </w:r>
    </w:p>
    <w:p>
      <w:pPr>
        <w:pStyle w:val="TextBody"/>
        <w:rPr/>
      </w:pPr>
      <w:r>
        <w:rPr/>
      </w:r>
    </w:p>
    <w:p>
      <w:pPr>
        <w:pStyle w:val="TextBody"/>
        <w:rPr/>
      </w:pPr>
      <w:r>
        <w:rPr/>
      </w:r>
    </w:p>
    <w:p>
      <w:pPr>
        <w:pStyle w:val="TextBody"/>
        <w:rPr/>
      </w:pPr>
      <w:r>
        <w:rPr>
          <w:b/>
        </w:rPr>
        <w:t>William E. Timmons</w:t>
      </w:r>
      <w:r>
        <w:rPr/>
        <w:t>, a Nixon aide, later became part of the “White House ‘defense group’ ...[which met] at nine every morning to plan the President’s response to whatever boils and locusts were then afflicting him. . ..[I]t directed all congressional lobbying, press, and public-relations efforts.” (Lukas, p.750).</w:t>
      </w:r>
    </w:p>
    <w:p>
      <w:pPr>
        <w:pStyle w:val="TextBody"/>
        <w:rPr/>
      </w:pPr>
      <w:r>
        <w:rPr/>
      </w:r>
    </w:p>
    <w:p>
      <w:pPr>
        <w:pStyle w:val="TextBody"/>
        <w:rPr/>
      </w:pPr>
      <w:r>
        <w:rPr/>
      </w:r>
    </w:p>
    <w:p>
      <w:pPr>
        <w:pStyle w:val="TextBody"/>
        <w:rPr/>
      </w:pPr>
      <w:r>
        <w:rPr>
          <w:b/>
        </w:rPr>
        <w:t>Harold Titus</w:t>
      </w:r>
      <w:r>
        <w:rPr/>
        <w:t>, U.S. Attorney, who with his assistants, Earl Silbert and Seymour Glanzer, was the prosecutor before the grand jury investigating the Watergate break-in, etc.</w:t>
      </w:r>
    </w:p>
    <w:p>
      <w:pPr>
        <w:pStyle w:val="TextBody"/>
        <w:rPr/>
      </w:pPr>
      <w:r>
        <w:rPr/>
      </w:r>
    </w:p>
    <w:p>
      <w:pPr>
        <w:pStyle w:val="TextBody"/>
        <w:rPr/>
      </w:pPr>
      <w:r>
        <w:rPr/>
      </w:r>
    </w:p>
    <w:p>
      <w:pPr>
        <w:pStyle w:val="TextBody"/>
        <w:rPr/>
      </w:pPr>
      <w:r>
        <w:rPr>
          <w:b/>
        </w:rPr>
        <w:t>Robert L. Vesco</w:t>
      </w:r>
      <w:r>
        <w:rPr/>
        <w:t xml:space="preserve">.  In November, 1972, the Securities and Exchange Commission was conducting an inquiry into Robert L. Vesco, a New Jersey financier who secretly donated $200,000 to the Nixon campaign. John Mitchell, among others, was charged with perjury and conspiracy to obstruct justice in connection with the Vesco contribution and after a long trial were acquitted in May, 1974. (From various sources, especially Barry Sussman, </w:t>
      </w:r>
      <w:r>
        <w:rPr>
          <w:i/>
        </w:rPr>
        <w:t>The Great</w:t>
      </w:r>
      <w:r>
        <w:rPr/>
        <w:t xml:space="preserve"> </w:t>
      </w:r>
      <w:r>
        <w:rPr>
          <w:i/>
        </w:rPr>
        <w:t>Cover-Up: Nixon and the Scandal of Watergate</w:t>
      </w:r>
      <w:r>
        <w:rPr/>
        <w:t>, p.153).</w:t>
      </w:r>
    </w:p>
    <w:p>
      <w:pPr>
        <w:pStyle w:val="TextBody"/>
        <w:rPr/>
      </w:pPr>
      <w:r>
        <w:rPr/>
      </w:r>
    </w:p>
    <w:p>
      <w:pPr>
        <w:pStyle w:val="TextBody"/>
        <w:rPr/>
      </w:pPr>
      <w:r>
        <w:rPr>
          <w:b/>
        </w:rPr>
        <w:t>Vernon Anthony Walters</w:t>
      </w:r>
      <w:r>
        <w:rPr/>
        <w:t xml:space="preserve">, Deputy Director of the CIA..  According to Leonard Garment ( described on the back of his book </w:t>
      </w:r>
      <w:r>
        <w:rPr>
          <w:i/>
        </w:rPr>
        <w:t>In Search of Deep Throat</w:t>
      </w:r>
      <w:r>
        <w:rPr/>
        <w:t xml:space="preserve"> as special consultant to the President on domestic policy from 1969 to 1974, and Counsel to the President in the wake of the Watergate scandal), to counteract Richard Helms’s “shrewd combination of flexibility and intransigence [which] stood in the way of White House control of the Agency...Nixon installed General Vernon Walters, his long-time aide and friend, as Helms’s deputy just a few weeks before the Watergate break-in.” (p.84). Garment goes on to say, “Walters was a gifted translator; those who know about these matters say that he had an unmatched memory and a truly uncanny ability to give a precise rendition of diplomatic nuance in the several languages in which he was fluent.”(According to ‘Profiles of Key Figures’ p.874 in </w:t>
      </w:r>
      <w:r>
        <w:rPr>
          <w:i/>
        </w:rPr>
        <w:t>The Watergate Hearings</w:t>
      </w:r>
      <w:r>
        <w:rPr/>
        <w:t>, edited by the staff of</w:t>
      </w:r>
      <w:r>
        <w:rPr>
          <w:i/>
        </w:rPr>
        <w:t xml:space="preserve"> The New York Times</w:t>
      </w:r>
      <w:r>
        <w:rPr/>
        <w:t xml:space="preserve">, a “person familiar with the C.I.A.” says that ‘[h]is reputation...is that of a guy who speaks in four or five languages and think[s] in none.’”). Garment continues, “He had worked for Nixon on and off for some twenty-five years, and their political relationship was combat-close. In 1958, during Nixon’s turbulant vice presidential tour of Latin America, Walters was his translator. Sitting beside Nixon in a motorcade in Caracas, Venezuala, then-Colonel Walters had his mouth cut by a shard of flying glass when anti-American demonstrators smashed rocks against the windows of Nixon’s car. (Nixon’s description of the incident in </w:t>
      </w:r>
      <w:r>
        <w:rPr>
          <w:i/>
        </w:rPr>
        <w:t>Six Crises</w:t>
      </w:r>
      <w:r>
        <w:rPr/>
        <w:t>, as quoted in Profiles of Key Figures (p.874) has it that one of the demonstrators “started to bash in the window next to me with a big iron pipe.”) Garment goes on: “Nixon valued Walters’s capacious talent and his personal loyalty.”</w:t>
      </w:r>
    </w:p>
    <w:p>
      <w:pPr>
        <w:pStyle w:val="TextBody"/>
        <w:rPr/>
      </w:pPr>
      <w:r>
        <w:rPr/>
      </w:r>
    </w:p>
    <w:p>
      <w:pPr>
        <w:pStyle w:val="TextBody"/>
        <w:rPr/>
      </w:pPr>
      <w:r>
        <w:rPr>
          <w:b/>
        </w:rPr>
        <w:t>William B. Widnall</w:t>
      </w:r>
      <w:r>
        <w:rPr/>
        <w:t>, Republican New Jersey Congressman.</w:t>
      </w:r>
    </w:p>
    <w:p>
      <w:pPr>
        <w:pStyle w:val="TextBody"/>
        <w:rPr/>
      </w:pPr>
      <w:r>
        <w:rPr>
          <w:b/>
        </w:rPr>
        <w:t>Joe Woods</w:t>
      </w:r>
      <w:r>
        <w:rPr/>
        <w:t xml:space="preserve">,  identified by J. Anthony Lukas in </w:t>
      </w:r>
      <w:r>
        <w:rPr>
          <w:i/>
        </w:rPr>
        <w:t>Nightmare</w:t>
      </w:r>
      <w:r>
        <w:rPr/>
        <w:t xml:space="preserve"> (p.145) as “former Sheriff of Cook County and brother of  Rose Mary Woods”, and by Fred Emery in </w:t>
      </w:r>
      <w:r>
        <w:rPr>
          <w:i/>
        </w:rPr>
        <w:t>Watergate</w:t>
      </w:r>
      <w:r>
        <w:rPr/>
        <w:t xml:space="preserve"> (p.75) as “then a part-time commissioner in Cook County, Illinois, formerly of the FBI and, most significantly, the brother of the President’s secretary, Rose Mary Woods.”</w:t>
      </w:r>
    </w:p>
    <w:p>
      <w:pPr>
        <w:pStyle w:val="TextBody"/>
        <w:rPr/>
      </w:pPr>
      <w:r>
        <w:rPr/>
        <w:t xml:space="preserve"> </w:t>
      </w:r>
    </w:p>
    <w:p>
      <w:pPr>
        <w:pStyle w:val="TextBody"/>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 Dash, chief counsel to the Senate Watergate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Closing">
    <w:name w:val="Closing"/>
    <w:basedOn w:val="Normal"/>
    <w:qFormat/>
    <w:pPr>
      <w:ind w:left="4320" w:hanging="0"/>
    </w:pPr>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20" w:hanging="2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EmailSignature">
    <w:name w:val="E-mail Signature"/>
    <w:basedOn w:val="Normal"/>
    <w:qFormat/>
    <w:pPr/>
    <w:rPr/>
  </w:style>
  <w:style w:type="paragraph" w:styleId="Signature">
    <w:name w:val="Signature"/>
    <w:basedOn w:val="Normal"/>
    <w:pPr>
      <w:ind w:left="4320" w:hanging="0"/>
    </w:pPr>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ableofFigures">
    <w:name w:val="Table of Figures"/>
    <w:basedOn w:val="Normal"/>
    <w:next w:val="Normal"/>
    <w:qFormat/>
    <w:pPr>
      <w:ind w:left="440" w:hanging="44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58:00Z</dcterms:created>
  <dc:creator>Uw gebruikersnaam</dc:creator>
  <dc:description/>
  <cp:keywords/>
  <dc:language>en-US</dc:language>
  <cp:lastModifiedBy>Brian MacWhinney</cp:lastModifiedBy>
  <cp:lastPrinted>2005-01-27T10:55:00Z</cp:lastPrinted>
  <dcterms:modified xsi:type="dcterms:W3CDTF">2008-05-16T16:51:00Z</dcterms:modified>
  <cp:revision>122</cp:revision>
  <dc:subject/>
  <dc:title>Watergate Names</dc:title>
</cp:coreProperties>
</file>