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Fang Song"/>
          <w:b w:val="false"/>
          <w:b w:val="false"/>
          <w:sz w:val="36"/>
        </w:rPr>
      </w:pPr>
      <w:r>
        <w:rPr>
          <w:rFonts w:eastAsia="黑体;Fang Song"/>
          <w:b w:val="false"/>
          <w:sz w:val="36"/>
        </w:rPr>
        <w:t>国际儿童口语语料库的程序分析软件评介</w:t>
      </w:r>
      <w:r>
        <w:rPr>
          <w:rFonts w:eastAsia="黑体;Fang Song"/>
          <w:b w:val="false"/>
          <w:sz w:val="36"/>
        </w:rPr>
        <w:t>*</w:t>
      </w:r>
    </w:p>
    <w:p>
      <w:pPr>
        <w:pStyle w:val="Normal"/>
        <w:ind w:firstLine="420"/>
        <w:jc w:val="center"/>
        <w:rPr>
          <w:rFonts w:ascii="宋体;Fang Song" w:hAnsi="宋体;Fang Song"/>
          <w:sz w:val="24"/>
        </w:rPr>
      </w:pPr>
      <w:r>
        <w:rPr>
          <w:rFonts w:ascii="宋体;Fang Song" w:hAnsi="宋体;Fang Song"/>
          <w:sz w:val="24"/>
        </w:rPr>
        <w:t xml:space="preserve">王立非 </w:t>
      </w:r>
    </w:p>
    <w:p>
      <w:pPr>
        <w:pStyle w:val="Normal"/>
        <w:ind w:firstLine="420"/>
        <w:jc w:val="center"/>
        <w:rPr>
          <w:rFonts w:ascii="宋体;Fang Song" w:hAnsi="宋体;Fang Song"/>
          <w:sz w:val="24"/>
        </w:rPr>
      </w:pPr>
      <w:r>
        <w:rPr>
          <w:rFonts w:ascii="宋体;Fang Song" w:hAnsi="宋体;Fang Song"/>
          <w:sz w:val="24"/>
        </w:rPr>
      </w:r>
    </w:p>
    <w:p>
      <w:pPr>
        <w:pStyle w:val="Normal"/>
        <w:ind w:firstLine="420"/>
        <w:jc w:val="center"/>
        <w:rPr/>
      </w:pPr>
      <w:r>
        <w:rPr/>
        <w:t>（南京大学英语口语研究所，南京</w:t>
      </w:r>
      <w:r>
        <w:rPr>
          <w:rFonts w:eastAsia="Times New Roman"/>
        </w:rPr>
        <w:t xml:space="preserve"> </w:t>
      </w:r>
      <w:r>
        <w:rPr/>
        <w:t>210093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BlockText"/>
        <w:rPr>
          <w:sz w:val="18"/>
        </w:rPr>
      </w:pPr>
      <w:r>
        <w:rPr>
          <w:sz w:val="18"/>
        </w:rPr>
        <w:t>摘要：国际儿童口语语料库是目前世界上最完整的口语语料库之一，对开展口语语料库研究和语言习得具有重要价值，本文评介该语料库的计算机语言分析程序的操作与应用，对建立我国学生英语口语语料库具有重要启示意义。</w:t>
      </w:r>
    </w:p>
    <w:p>
      <w:pPr>
        <w:pStyle w:val="BlockTex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关键词：国际儿童口语语料库、计算机语言分析程序、语料库语言学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中图分类号：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文献标识码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文章编号：</w:t>
      </w:r>
    </w:p>
    <w:p>
      <w:pPr>
        <w:pStyle w:val="Heading1"/>
        <w:spacing w:lineRule="auto" w:line="360"/>
        <w:jc w:val="center"/>
        <w:rPr/>
      </w:pPr>
      <w:r>
        <w:rPr>
          <w:sz w:val="21"/>
        </w:rPr>
        <w:t>An Evaluation of the CLAN Program in CHILDES Corpus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 xml:space="preserve">WANG Lifei </w:t>
      </w:r>
    </w:p>
    <w:p>
      <w:pPr>
        <w:pStyle w:val="Normal"/>
        <w:jc w:val="center"/>
        <w:rPr/>
      </w:pPr>
      <w:r>
        <w:rPr/>
        <w:t>(Nanjing University, China 21009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Abstract: </w:t>
      </w:r>
      <w:r>
        <w:rPr/>
        <w:t>This paper describes the operating principles of C</w:t>
      </w:r>
      <w:r>
        <w:rPr/>
        <w:t>LAN</w:t>
      </w:r>
      <w:r>
        <w:rPr/>
        <w:t xml:space="preserve"> for the talk-bank in the CHILDES project, a very valuable databank to studies on </w:t>
      </w:r>
      <w:r>
        <w:rPr/>
        <w:t>E</w:t>
      </w:r>
      <w:r>
        <w:rPr/>
        <w:t xml:space="preserve">nglish spoken corpus and child language acquisition. It aims to use </w:t>
      </w:r>
      <w:r>
        <w:rPr/>
        <w:t xml:space="preserve">CLAN </w:t>
      </w:r>
      <w:r>
        <w:rPr/>
        <w:t>of the CHILDES as a reference for constructing the spoken English corpus Chinese learners.</w:t>
      </w:r>
    </w:p>
    <w:p>
      <w:pPr>
        <w:pStyle w:val="Normal"/>
        <w:rPr/>
      </w:pPr>
      <w:r>
        <w:rPr>
          <w:b/>
        </w:rPr>
        <w:t xml:space="preserve">Key words: </w:t>
      </w:r>
      <w:r>
        <w:rPr/>
        <w:t xml:space="preserve">Childes, CLAN, Corpus Lingu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、引言</w:t>
      </w:r>
    </w:p>
    <w:p>
      <w:pPr>
        <w:pStyle w:val="Normal"/>
        <w:spacing w:before="100" w:after="100"/>
        <w:ind w:firstLine="420"/>
        <w:rPr/>
      </w:pPr>
      <w:r>
        <w:rPr/>
        <w:t>计算机语言分析程序</w:t>
      </w:r>
      <w:r>
        <w:rPr/>
        <w:t>（</w:t>
      </w:r>
      <w:r>
        <w:rPr/>
        <w:t>CLAN</w:t>
      </w:r>
      <w:r>
        <w:rPr/>
        <w:t>）是由</w:t>
      </w:r>
      <w:r>
        <w:rPr/>
        <w:t xml:space="preserve">Computerized Language Analysis </w:t>
      </w:r>
      <w:r>
        <w:rPr/>
        <w:t>的首字母缩写</w:t>
      </w:r>
      <w:r>
        <w:rPr/>
        <w:t>，</w:t>
      </w:r>
      <w:r>
        <w:rPr/>
        <w:t>此程序是儿童</w:t>
      </w:r>
      <w:r>
        <w:rPr/>
        <w:t>口语语料库</w:t>
      </w:r>
      <w:r>
        <w:rPr/>
        <w:t>（</w:t>
      </w:r>
      <w:r>
        <w:rPr/>
        <w:t>CHILDES</w:t>
      </w:r>
      <w:r>
        <w:rPr/>
        <w:t>）</w:t>
      </w:r>
      <w:r>
        <w:rPr/>
        <w:t>计算机文本分析赋码系统</w:t>
      </w:r>
      <w:r>
        <w:rPr/>
        <w:t>CHAT</w:t>
      </w:r>
      <w:r>
        <w:rPr/>
        <w:t>（参见王立非，刘斌</w:t>
      </w:r>
      <w:r>
        <w:rPr>
          <w:rFonts w:eastAsia="Times New Roman"/>
        </w:rPr>
        <w:t xml:space="preserve"> </w:t>
      </w:r>
      <w:r>
        <w:rPr/>
        <w:t>2003</w:t>
      </w:r>
      <w:r>
        <w:rPr/>
        <w:t>）的配套程序，</w:t>
      </w:r>
      <w:r>
        <w:rPr/>
        <w:t>由</w:t>
      </w:r>
      <w:r>
        <w:rPr/>
        <w:t>美国</w:t>
      </w:r>
      <w:r>
        <w:rPr/>
        <w:t>卡耐基</w:t>
      </w:r>
      <w:r>
        <w:rPr/>
        <w:t>·</w:t>
      </w:r>
      <w:r>
        <w:rPr>
          <w:rFonts w:cs="宋体;Fang Song" w:ascii="宋体;Fang Song" w:hAnsi="宋体;Fang Song"/>
        </w:rPr>
        <w:t>•</w:t>
      </w:r>
      <w:r>
        <w:rPr/>
        <w:t>梅隆大学的</w:t>
      </w:r>
      <w:r>
        <w:rPr/>
        <w:t>Leonid Spektor</w:t>
      </w:r>
      <w:r>
        <w:rPr/>
        <w:t>编</w:t>
      </w:r>
      <w:r>
        <w:rPr/>
        <w:t>程</w:t>
      </w:r>
      <w:r>
        <w:rPr/>
        <w:t>。</w:t>
      </w:r>
      <w:r>
        <w:rPr/>
        <w:t>CLAN</w:t>
      </w:r>
      <w:r>
        <w:rPr/>
        <w:t>采用图形界面，</w:t>
      </w:r>
      <w:r>
        <w:rPr/>
        <w:t xml:space="preserve">Macintosh </w:t>
      </w:r>
      <w:r>
        <w:rPr/>
        <w:t>和</w:t>
      </w:r>
      <w:r>
        <w:rPr/>
        <w:t>Windows</w:t>
      </w:r>
      <w:r>
        <w:rPr/>
        <w:t>系统均可</w:t>
      </w:r>
      <w:r>
        <w:rPr/>
        <w:t>运行。</w:t>
      </w:r>
      <w:r>
        <w:rPr/>
        <w:t>CLAN</w:t>
      </w:r>
      <w:r>
        <w:rPr/>
        <w:t>能</w:t>
      </w:r>
      <w:r>
        <w:rPr/>
        <w:t>自动分析</w:t>
      </w:r>
      <w:r>
        <w:rPr/>
        <w:t>大量口语语料</w:t>
      </w:r>
      <w:r>
        <w:rPr/>
        <w:t>，包括频率</w:t>
      </w:r>
      <w:r>
        <w:rPr/>
        <w:t>统计、</w:t>
      </w:r>
      <w:r>
        <w:rPr/>
        <w:t>查找</w:t>
      </w:r>
      <w:r>
        <w:rPr/>
        <w:t>关键词、检索</w:t>
      </w:r>
      <w:r>
        <w:rPr/>
        <w:t>分析，话语平均长度</w:t>
      </w:r>
      <w:r>
        <w:rPr/>
        <w:t>统计</w:t>
      </w:r>
      <w:r>
        <w:rPr/>
        <w:t>，交互分析，语篇</w:t>
      </w:r>
      <w:r>
        <w:rPr/>
        <w:t>修正</w:t>
      </w:r>
      <w:r>
        <w:rPr/>
        <w:t>以及词</w:t>
      </w:r>
      <w:r>
        <w:rPr/>
        <w:t>法</w:t>
      </w:r>
      <w:r>
        <w:rPr/>
        <w:t>和句法分析</w:t>
      </w:r>
      <w:r>
        <w:rPr/>
        <w:t>等参数</w:t>
      </w:r>
      <w:r>
        <w:rPr/>
        <w:t>。</w:t>
      </w:r>
      <w:r>
        <w:rPr/>
        <w:t>本文对</w:t>
      </w:r>
      <w:r>
        <w:rPr/>
        <w:t>CLAN</w:t>
      </w:r>
      <w:r>
        <w:rPr/>
        <w:t>的基本功能加以评述。</w:t>
      </w:r>
    </w:p>
    <w:p>
      <w:pPr>
        <w:pStyle w:val="Normal"/>
        <w:spacing w:before="100" w:after="10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CLAN</w:t>
      </w:r>
      <w:r>
        <w:rPr>
          <w:b/>
        </w:rPr>
        <w:t>程序</w:t>
      </w:r>
      <w:r>
        <w:rPr>
          <w:b/>
        </w:rPr>
        <w:t>的操作</w:t>
      </w:r>
    </w:p>
    <w:p>
      <w:pPr>
        <w:pStyle w:val="Normal"/>
        <w:spacing w:before="100" w:after="100"/>
        <w:ind w:firstLine="420"/>
        <w:rPr/>
      </w:pPr>
      <w:r>
        <w:rPr/>
        <w:t>CLAN</w:t>
      </w:r>
      <w:r>
        <w:rPr/>
        <w:t>程序</w:t>
      </w:r>
      <w:r>
        <w:rPr/>
        <w:t>可通过网络浏览器访问</w:t>
      </w:r>
      <w:hyperlink r:id="rId3">
        <w:r>
          <w:rPr>
            <w:rStyle w:val="InternetLink"/>
          </w:rPr>
          <w:t>http://childes.psy.cmu.edu</w:t>
        </w:r>
      </w:hyperlink>
      <w:r>
        <w:rPr/>
        <w:t>免费下载</w:t>
      </w:r>
      <w:r>
        <w:rPr/>
        <w:t>或从</w:t>
      </w:r>
      <w:r>
        <w:rPr/>
        <w:t>CHILDES</w:t>
      </w:r>
      <w:r>
        <w:rPr/>
        <w:t>光盘上拷贝。</w:t>
      </w:r>
      <w:r>
        <w:rPr/>
        <w:t>从网上下载</w:t>
      </w:r>
      <w:r>
        <w:rPr/>
        <w:t>Windows</w:t>
      </w:r>
      <w:r>
        <w:rPr/>
        <w:t>版</w:t>
      </w:r>
      <w:r>
        <w:rPr/>
        <w:t>CLAN</w:t>
      </w:r>
      <w:r>
        <w:rPr/>
        <w:t>的文件名为</w:t>
      </w:r>
      <w:r>
        <w:rPr/>
        <w:t>clanwin.exe</w:t>
      </w:r>
      <w:r>
        <w:rPr/>
        <w:t>。您可以通过网络或光盘将该文件拷贝</w:t>
      </w:r>
      <w:r>
        <w:rPr/>
        <w:t>到</w:t>
      </w:r>
      <w:r>
        <w:rPr/>
        <w:t>硬盘上。点击该文件运行安装程序</w:t>
      </w:r>
      <w:r>
        <w:rPr/>
        <w:t>，</w:t>
      </w:r>
      <w:r>
        <w:rPr/>
        <w:t>把</w:t>
      </w:r>
      <w:r>
        <w:rPr/>
        <w:t>CLAN</w:t>
      </w:r>
      <w:r>
        <w:rPr/>
        <w:t>安装在</w:t>
      </w:r>
      <w:r>
        <w:rPr/>
        <w:t>c:\childes\clan</w:t>
      </w:r>
      <w:r>
        <w:rPr/>
        <w:t>目录中</w:t>
      </w:r>
      <w:r>
        <w:rPr/>
        <w:t>。</w:t>
      </w:r>
      <w:r>
        <w:rPr/>
        <w:t>启动</w:t>
      </w:r>
      <w:r>
        <w:rPr/>
        <w:t>CLAN</w:t>
      </w:r>
      <w:r>
        <w:rPr/>
        <w:t>，在视窗环境下，打开扩展名为</w:t>
      </w:r>
      <w:r>
        <w:rPr/>
        <w:t xml:space="preserve">.cha, .cdc </w:t>
      </w:r>
      <w:r>
        <w:rPr/>
        <w:t>和</w:t>
      </w:r>
      <w:r>
        <w:rPr/>
        <w:t>.cut</w:t>
      </w:r>
      <w:r>
        <w:rPr/>
        <w:t>的文件</w:t>
      </w:r>
      <w:r>
        <w:rPr/>
        <w:t>，</w:t>
      </w:r>
      <w:r>
        <w:rPr/>
        <w:t>出现</w:t>
      </w:r>
      <w:r>
        <w:rPr/>
        <w:t>题</w:t>
      </w:r>
      <w:r>
        <w:rPr/>
        <w:t>为“</w:t>
      </w:r>
      <w:r>
        <w:rPr/>
        <w:t>Commands”</w:t>
      </w:r>
      <w:r>
        <w:rPr/>
        <w:t>的</w:t>
      </w:r>
      <w:r>
        <w:rPr/>
        <w:t>命令</w:t>
      </w:r>
      <w:r>
        <w:rPr/>
        <w:t>窗口，输入命令</w:t>
      </w:r>
      <w:r>
        <w:rPr/>
        <w:t>，</w:t>
      </w:r>
      <w:r>
        <w:rPr/>
        <w:t>如图所示。</w:t>
      </w:r>
    </w:p>
    <w:p>
      <w:pPr>
        <w:pStyle w:val="Normal"/>
        <w:spacing w:before="100" w:after="100"/>
        <w:ind w:firstLine="420"/>
        <w:rPr/>
      </w:pPr>
      <w:r>
        <w:rPr/>
        <w:t>图</w:t>
      </w:r>
      <w:r>
        <w:rPr/>
        <w:t>1 CLAN</w:t>
      </w:r>
      <w:r>
        <w:rPr/>
        <w:t>命令窗口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286635" cy="147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/>
      </w:pPr>
      <w:r>
        <w:rPr/>
        <w:t>该窗口</w:t>
      </w:r>
      <w:r>
        <w:rPr/>
        <w:t>进入</w:t>
      </w:r>
      <w:r>
        <w:rPr/>
        <w:t>激活状态。窗口的主要部分为中间的命令框和一些按扭。运行</w:t>
      </w:r>
      <w:r>
        <w:rPr/>
        <w:t>CLAN</w:t>
      </w:r>
      <w:r>
        <w:rPr/>
        <w:t>需首先建立工作和库目录。要处理的文件存放在工作目录中。</w:t>
      </w:r>
      <w:r>
        <w:rPr/>
        <w:t>按照下列步骤</w:t>
      </w:r>
      <w:r>
        <w:rPr/>
        <w:t>建立工作目录：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按下</w:t>
      </w:r>
      <w:r>
        <w:rPr/>
        <w:t>Working</w:t>
      </w:r>
      <w:r>
        <w:rPr/>
        <w:t>按钮，（见图</w:t>
      </w:r>
      <w:r>
        <w:rPr/>
        <w:t>1</w:t>
      </w:r>
      <w:r>
        <w:rPr/>
        <w:t>）；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找到包含所需文件的目录</w:t>
      </w:r>
      <w:r>
        <w:rPr/>
        <w:t>，</w:t>
      </w:r>
      <w:r>
        <w:rPr/>
        <w:t>使用</w:t>
      </w:r>
      <w:r>
        <w:rPr/>
        <w:t>CLAN</w:t>
      </w:r>
      <w:r>
        <w:rPr/>
        <w:t>目录下的</w:t>
      </w:r>
      <w:r>
        <w:rPr/>
        <w:t>lib</w:t>
      </w:r>
      <w:r>
        <w:rPr/>
        <w:t>目录；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按下</w:t>
      </w:r>
      <w:r>
        <w:rPr/>
        <w:t xml:space="preserve">Select Current Directory </w:t>
      </w:r>
      <w:r>
        <w:rPr/>
        <w:t>（选择现有目录）按钮（</w:t>
      </w:r>
      <w:r>
        <w:rPr/>
        <w:t>见图</w:t>
      </w:r>
      <w:r>
        <w:rPr/>
        <w:t>2</w:t>
      </w:r>
      <w:r>
        <w:rPr/>
        <w:t>）。</w:t>
      </w:r>
    </w:p>
    <w:p>
      <w:pPr>
        <w:pStyle w:val="Normal"/>
        <w:spacing w:before="100" w:after="100"/>
        <w:ind w:left="420" w:hanging="0"/>
        <w:rPr/>
      </w:pPr>
      <w:r>
        <w:rPr/>
        <w:t>图</w:t>
      </w:r>
      <w:r>
        <w:rPr/>
        <w:t>2 CLAN</w:t>
      </w:r>
      <w:r>
        <w:rPr/>
        <w:t>选择目录命令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286000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/>
      </w:pPr>
      <w:r>
        <w:rPr/>
        <w:t>选择当前目录后，程序将自动回到命令窗口。请注意选中的目录将列在</w:t>
      </w:r>
      <w:r>
        <w:rPr/>
        <w:t xml:space="preserve">working </w:t>
      </w:r>
      <w:r>
        <w:rPr/>
        <w:t>按钮右边。这一点非常有用，因为您无需退出命令窗口就能知道所在目录</w:t>
      </w:r>
      <w:r>
        <w:rPr/>
        <w:t>的位置</w:t>
      </w:r>
      <w:r>
        <w:rPr/>
        <w:t>。建立工作目录后，按同样的步骤设置</w:t>
      </w:r>
      <w:r>
        <w:rPr/>
        <w:t>语料</w:t>
      </w:r>
      <w:r>
        <w:rPr/>
        <w:t>库目录。无需考虑建立输出目录，系统默认与工作目录相同。为查看</w:t>
      </w:r>
      <w:r>
        <w:rPr/>
        <w:t>CLAN</w:t>
      </w:r>
      <w:r>
        <w:rPr/>
        <w:t>是否在运行，可在命令窗口中输入“</w:t>
      </w:r>
      <w:r>
        <w:rPr/>
        <w:t>freq sample.cha”</w:t>
      </w:r>
      <w:r>
        <w:rPr/>
        <w:t>，窗口将如图</w:t>
      </w:r>
      <w:r>
        <w:rPr/>
        <w:t>3</w:t>
      </w:r>
      <w:r>
        <w:rPr/>
        <w:t>所示：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firstLine="420"/>
        <w:rPr/>
      </w:pPr>
      <w:r>
        <w:rPr/>
        <w:t>图</w:t>
      </w:r>
      <w:r>
        <w:rPr/>
        <w:t>3 CLAN</w:t>
      </w:r>
      <w:r>
        <w:rPr/>
        <w:t>运行检测命令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485390" cy="165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/>
      </w:pPr>
      <w:r>
        <w:rPr/>
        <w:t>输入“</w:t>
      </w:r>
      <w:r>
        <w:rPr/>
        <w:t>freq sample.cha”</w:t>
      </w:r>
      <w:r>
        <w:rPr/>
        <w:t>后，敲回车键或点击</w:t>
      </w:r>
      <w:r>
        <w:rPr/>
        <w:t>Run</w:t>
      </w:r>
      <w:r>
        <w:rPr/>
        <w:t>按钮，将获得如下输出结果</w:t>
      </w:r>
      <w:r>
        <w:rPr/>
        <w:t>（如图</w:t>
      </w:r>
      <w:r>
        <w:rPr/>
        <w:t>4</w:t>
      </w:r>
      <w:r>
        <w:rPr/>
        <w:t>），</w:t>
      </w:r>
      <w:r>
        <w:rPr/>
        <w:t>窗口</w:t>
      </w:r>
      <w:r>
        <w:rPr/>
        <w:t>可根据情况调节大小</w:t>
      </w:r>
      <w:r>
        <w:rPr/>
        <w:t>：</w:t>
      </w:r>
    </w:p>
    <w:p>
      <w:pPr>
        <w:pStyle w:val="Normal"/>
        <w:spacing w:before="100" w:after="100"/>
        <w:ind w:firstLine="420"/>
        <w:rPr/>
      </w:pPr>
      <w:r>
        <w:rPr/>
        <w:t>图</w:t>
      </w:r>
      <w:r>
        <w:rPr/>
        <w:t>4 CLAN</w:t>
      </w:r>
      <w:r>
        <w:rPr/>
        <w:t>输出结果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200275" cy="1825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00" w:after="100"/>
        <w:ind w:firstLine="420"/>
        <w:rPr/>
      </w:pPr>
      <w:r>
        <w:rPr/>
        <w:t>如果想查看以前的命令，可以运用记忆功能。点击</w:t>
      </w:r>
      <w:r>
        <w:rPr/>
        <w:t>Recall</w:t>
      </w:r>
      <w:r>
        <w:rPr/>
        <w:t>按钮将出现一个显示以前命令的窗口。</w:t>
      </w:r>
      <w:r>
        <w:rPr/>
        <w:t>Recall</w:t>
      </w:r>
      <w:r>
        <w:rPr/>
        <w:t>窗口包含最</w:t>
      </w:r>
      <w:r>
        <w:rPr/>
        <w:t>后</w:t>
      </w:r>
      <w:r>
        <w:rPr/>
        <w:t>输入窗口的</w:t>
      </w:r>
      <w:r>
        <w:rPr/>
        <w:t>20</w:t>
      </w:r>
      <w:r>
        <w:rPr/>
        <w:t>条命令。双击某命令行可使这些命令自动进入命令窗口。该功能对完成重复性任务和跟踪命令行十分有用。以前的命令也可以通过使用键盘上的</w:t>
      </w:r>
      <w:r>
        <w:rPr>
          <w:rFonts w:ascii="宋体;Fang Song" w:hAnsi="宋体;Fang Song"/>
        </w:rPr>
        <w:t>↑</w:t>
      </w:r>
      <w:r>
        <w:rPr/>
        <w:t>获得</w:t>
      </w:r>
      <w:r>
        <w:rPr/>
        <w:t>，</w:t>
      </w:r>
      <w:r>
        <w:rPr/>
        <w:t>每按一次该箭头就出现前一条命令。</w:t>
      </w:r>
      <w:r>
        <w:rPr/>
        <w:t>HELP</w:t>
      </w:r>
      <w:r>
        <w:rPr/>
        <w:t>按钮将使您获得一些有关文件和目录命令的基本信息。将这些命令输入命令框，可运行这些命令。</w:t>
      </w:r>
      <w:r>
        <w:rPr>
          <w:rFonts w:eastAsia="Times New Roman"/>
        </w:rPr>
        <w:t xml:space="preserve"> </w:t>
      </w:r>
      <w:r>
        <w:rPr/>
        <w:t>要检验输出结果，只需在命令窗口输入</w:t>
      </w:r>
      <w:r>
        <w:rPr/>
        <w:t>dir</w:t>
      </w:r>
      <w:r>
        <w:rPr/>
        <w:t>，出现输出窗口</w:t>
      </w:r>
      <w:r>
        <w:rPr/>
        <w:t>（如图</w:t>
      </w:r>
      <w:r>
        <w:rPr/>
        <w:t>5</w:t>
      </w:r>
      <w:r>
        <w:rPr/>
        <w:t>）</w:t>
      </w:r>
      <w:r>
        <w:rPr/>
        <w:t>。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firstLine="420"/>
        <w:rPr/>
      </w:pPr>
      <w:r>
        <w:rPr/>
        <w:t>图</w:t>
      </w:r>
      <w:r>
        <w:rPr/>
        <w:t xml:space="preserve">5 </w:t>
      </w:r>
      <w:r>
        <w:rPr/>
        <w:t>列出命令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400935" cy="1617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/>
      </w:pPr>
      <w:r>
        <w:rPr/>
        <w:t>CLAN</w:t>
      </w:r>
      <w:r>
        <w:rPr/>
        <w:t>按钮可运行</w:t>
      </w:r>
      <w:r>
        <w:rPr/>
        <w:t>一些</w:t>
      </w:r>
      <w:r>
        <w:rPr/>
        <w:t>分析命令。直接在命令窗口</w:t>
      </w:r>
      <w:r>
        <w:rPr/>
        <w:t>中</w:t>
      </w:r>
      <w:r>
        <w:rPr/>
        <w:t>输入</w:t>
      </w:r>
      <w:r>
        <w:rPr/>
        <w:t>分析命令</w:t>
      </w:r>
      <w:r>
        <w:rPr/>
        <w:t>，</w:t>
      </w:r>
      <w:r>
        <w:rPr/>
        <w:t>也可</w:t>
      </w:r>
      <w:r>
        <w:rPr/>
        <w:t>点击该选择</w:t>
      </w:r>
      <w:r>
        <w:rPr/>
        <w:t>FREQ</w:t>
      </w:r>
      <w:r>
        <w:rPr/>
        <w:t>命令，命令将</w:t>
      </w:r>
      <w:r>
        <w:rPr/>
        <w:t>进入</w:t>
      </w:r>
      <w:r>
        <w:rPr/>
        <w:t>命令窗口。</w:t>
      </w:r>
    </w:p>
    <w:p>
      <w:pPr>
        <w:pStyle w:val="Normal"/>
        <w:spacing w:before="100" w:after="100"/>
        <w:rPr>
          <w:rFonts w:eastAsia="黑体;Fang Song"/>
          <w:sz w:val="24"/>
        </w:rPr>
      </w:pPr>
      <w:r>
        <w:rPr>
          <w:rFonts w:eastAsia="黑体;Fang Song"/>
          <w:sz w:val="24"/>
        </w:rPr>
        <w:t xml:space="preserve">Files In </w:t>
      </w:r>
      <w:r>
        <w:rPr>
          <w:rFonts w:eastAsia="黑体;Fang Song"/>
          <w:sz w:val="24"/>
        </w:rPr>
        <w:t>按钮</w:t>
      </w:r>
    </w:p>
    <w:p>
      <w:pPr>
        <w:pStyle w:val="Normal"/>
        <w:spacing w:before="100" w:after="100"/>
        <w:ind w:firstLine="420"/>
        <w:rPr/>
      </w:pPr>
      <w:r>
        <w:rPr/>
        <w:t>一旦选择了</w:t>
      </w:r>
      <w:r>
        <w:rPr/>
        <w:t>FREQ</w:t>
      </w:r>
      <w:r>
        <w:rPr/>
        <w:t>命令后，</w:t>
      </w:r>
      <w:r>
        <w:rPr/>
        <w:t xml:space="preserve">Files In </w:t>
      </w:r>
      <w:r>
        <w:rPr/>
        <w:t>按钮将被激活。点击该按钮将弹出一个对话框，要求</w:t>
      </w:r>
      <w:r>
        <w:rPr/>
        <w:t>确定</w:t>
      </w:r>
      <w:r>
        <w:rPr/>
        <w:t>工作目录中的输入文件。对话框如图</w:t>
      </w:r>
      <w:r>
        <w:rPr/>
        <w:t>6</w:t>
      </w:r>
      <w:r>
        <w:rPr/>
        <w:t>所示：</w:t>
      </w:r>
    </w:p>
    <w:p>
      <w:pPr>
        <w:pStyle w:val="Normal"/>
        <w:spacing w:before="100" w:after="100"/>
        <w:rPr/>
      </w:pPr>
      <w:r>
        <w:rPr/>
        <w:t>图</w:t>
      </w:r>
      <w:r>
        <w:rPr/>
        <w:t xml:space="preserve">6 CLAN </w:t>
      </w:r>
      <w:r>
        <w:rPr/>
        <w:t>选择语料窗口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400300" cy="139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/>
      </w:pPr>
      <w:r>
        <w:rPr/>
        <w:t>将滚动条滚动到</w:t>
      </w:r>
      <w:r>
        <w:rPr/>
        <w:t>sample.cha</w:t>
      </w:r>
      <w:r>
        <w:rPr/>
        <w:t>文件上</w:t>
      </w:r>
      <w:r>
        <w:rPr/>
        <w:t>并双击该文件将其拖到右边。右边的文件是作分析用的。在</w:t>
      </w:r>
      <w:r>
        <w:rPr/>
        <w:t xml:space="preserve">Files for Analysis </w:t>
      </w:r>
      <w:r>
        <w:rPr/>
        <w:t>（供分析用的文件）滚动条下出现的</w:t>
      </w:r>
      <w:r>
        <w:rPr>
          <w:rFonts w:eastAsia="Times New Roman"/>
        </w:rPr>
        <w:t xml:space="preserve"> </w:t>
      </w:r>
      <w:r>
        <w:rPr/>
        <w:t>Remove</w:t>
      </w:r>
      <w:r>
        <w:rPr/>
        <w:t>按钮可在</w:t>
      </w:r>
      <w:r>
        <w:rPr/>
        <w:t>CLAN</w:t>
      </w:r>
      <w:r>
        <w:rPr/>
        <w:t>开始阅读前从选中的</w:t>
      </w:r>
      <w:r>
        <w:rPr/>
        <w:t>数据集</w:t>
      </w:r>
      <w:r>
        <w:rPr/>
        <w:t>中删除文件。</w:t>
      </w:r>
      <w:r>
        <w:rPr>
          <w:rFonts w:eastAsia="Times New Roman"/>
        </w:rPr>
        <w:t xml:space="preserve"> </w:t>
      </w:r>
      <w:r>
        <w:rPr/>
        <w:t>Clear</w:t>
      </w:r>
      <w:r>
        <w:rPr/>
        <w:t>按钮可清除所加入的所有文件。过滤文本框显示出所选</w:t>
      </w:r>
      <w:r>
        <w:rPr/>
        <w:t>数据集</w:t>
      </w:r>
      <w:r>
        <w:rPr/>
        <w:t>的文件扩展名。用户看不到其他扩展名的文件。要查看所有文件，需在过滤文本框中输入</w:t>
      </w:r>
      <w:r>
        <w:rPr/>
        <w:t>*</w:t>
      </w:r>
      <w:r>
        <w:rPr/>
        <w:t>。添加完需要分析的文件后，单击“</w:t>
      </w:r>
      <w:r>
        <w:rPr/>
        <w:t>Done</w:t>
      </w:r>
      <w:r>
        <w:rPr/>
        <w:t>（完成）”按钮。选择完文件后将回到命令窗口，命令行出现</w:t>
      </w:r>
      <w:r>
        <w:rPr/>
        <w:t>@</w:t>
      </w:r>
      <w:r>
        <w:rPr/>
        <w:t>，该符号代表列出的文件集合。</w:t>
      </w:r>
    </w:p>
    <w:p>
      <w:pPr>
        <w:pStyle w:val="Normal"/>
        <w:spacing w:before="100" w:after="100"/>
        <w:ind w:firstLine="420"/>
        <w:rPr/>
      </w:pPr>
      <w:r>
        <w:rPr/>
        <w:t>建立命令有两种方法，一是运用按钮和菜单；二是直接键入命令。</w:t>
      </w:r>
      <w:r>
        <w:rPr/>
        <w:t>以</w:t>
      </w:r>
      <w:r>
        <w:rPr/>
        <w:t>后一种方法输入命令</w:t>
      </w:r>
      <w:r>
        <w:rPr/>
        <w:t>为例，</w:t>
      </w:r>
      <w:r>
        <w:rPr/>
        <w:t>假设要对扩展名为</w:t>
      </w:r>
      <w:r>
        <w:rPr/>
        <w:t>.cha</w:t>
      </w:r>
      <w:r>
        <w:rPr/>
        <w:t>的</w:t>
      </w:r>
      <w:r>
        <w:rPr/>
        <w:t>语料</w:t>
      </w:r>
      <w:r>
        <w:rPr/>
        <w:t>进行</w:t>
      </w:r>
      <w:r>
        <w:rPr/>
        <w:t>平均长度单位</w:t>
      </w:r>
      <w:r>
        <w:rPr/>
        <w:t>分析</w:t>
      </w:r>
      <w:r>
        <w:rPr/>
        <w:t>，</w:t>
      </w:r>
      <w:r>
        <w:rPr/>
        <w:t>输入命令</w:t>
      </w:r>
      <w:r>
        <w:rPr/>
        <w:t>为</w:t>
      </w:r>
      <w:r>
        <w:rPr/>
        <w:t>：</w:t>
      </w:r>
    </w:p>
    <w:p>
      <w:pPr>
        <w:pStyle w:val="Normal"/>
        <w:spacing w:before="100" w:after="100"/>
        <w:ind w:firstLine="4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lu +t*CHI sample.cha</w:t>
      </w:r>
    </w:p>
    <w:p>
      <w:pPr>
        <w:pStyle w:val="Normal"/>
        <w:spacing w:before="100" w:after="100"/>
        <w:ind w:firstLine="420"/>
        <w:rPr/>
      </w:pPr>
      <w:r>
        <w:rPr/>
        <w:t>该命令行由三部分组成：第一部分</w:t>
      </w:r>
      <w:r>
        <w:rPr/>
        <w:t>为分析</w:t>
      </w:r>
      <w:r>
        <w:rPr/>
        <w:t>命令</w:t>
      </w:r>
      <w:r>
        <w:rPr/>
        <w:t>ML</w:t>
      </w:r>
      <w:r>
        <w:rPr/>
        <w:t>U</w:t>
      </w:r>
      <w:r>
        <w:rPr/>
        <w:t>（</w:t>
      </w:r>
      <w:r>
        <w:rPr/>
        <w:t>Mean Length Unit</w:t>
      </w:r>
      <w:r>
        <w:rPr/>
        <w:t>）</w:t>
      </w:r>
      <w:r>
        <w:rPr/>
        <w:t>；第二部分要求程序只</w:t>
      </w:r>
      <w:r>
        <w:rPr/>
        <w:t>分析儿童语料</w:t>
      </w:r>
      <w:r>
        <w:rPr/>
        <w:t>*CHI</w:t>
      </w:r>
      <w:r>
        <w:rPr/>
        <w:t>；第三部分向程序指</w:t>
      </w:r>
      <w:r>
        <w:rPr/>
        <w:t>定要</w:t>
      </w:r>
      <w:r>
        <w:rPr/>
        <w:t>分析的</w:t>
      </w:r>
      <w:r>
        <w:rPr/>
        <w:t>语料名称</w:t>
      </w:r>
      <w:r>
        <w:rPr/>
        <w:t>。将图</w:t>
      </w:r>
      <w:r>
        <w:rPr/>
        <w:t>7</w:t>
      </w:r>
      <w:r>
        <w:rPr/>
        <w:t>所示：</w:t>
      </w:r>
    </w:p>
    <w:p>
      <w:pPr>
        <w:pStyle w:val="Normal"/>
        <w:spacing w:before="100" w:after="100"/>
        <w:ind w:firstLine="420"/>
        <w:rPr/>
      </w:pPr>
      <w:r>
        <w:rPr/>
        <w:t>图</w:t>
      </w:r>
      <w:r>
        <w:rPr/>
        <w:t>7 CLAN</w:t>
      </w:r>
      <w:r>
        <w:rPr/>
        <w:t>命令行输入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485390" cy="1359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/>
      </w:pPr>
      <w:r>
        <w:rPr/>
        <w:t>输入命令后，按回车键，</w:t>
      </w:r>
      <w:r>
        <w:rPr/>
        <w:t xml:space="preserve">CLAN Output </w:t>
      </w:r>
      <w:r>
        <w:rPr/>
        <w:t>（输出）窗口将给出</w:t>
      </w:r>
      <w:r>
        <w:rPr/>
        <w:t>MLU</w:t>
      </w:r>
      <w:r>
        <w:rPr/>
        <w:t>分析的结果。如果用户希望</w:t>
      </w:r>
      <w:r>
        <w:rPr/>
        <w:t>将</w:t>
      </w:r>
      <w:r>
        <w:rPr/>
        <w:t>输出结果永久</w:t>
      </w:r>
      <w:r>
        <w:rPr/>
        <w:t>保存，</w:t>
      </w:r>
      <w:r>
        <w:rPr/>
        <w:t>需在命令中加入</w:t>
      </w:r>
      <w:r>
        <w:rPr/>
        <w:t xml:space="preserve">+f </w:t>
      </w:r>
      <w:r>
        <w:rPr/>
        <w:t>符号</w:t>
      </w:r>
      <w:r>
        <w:rPr/>
        <w:t>。</w:t>
      </w:r>
    </w:p>
    <w:p>
      <w:pPr>
        <w:pStyle w:val="Normal"/>
        <w:spacing w:before="100" w:after="100"/>
        <w:ind w:left="7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lu +t*CHI +f sample.cha</w:t>
      </w:r>
    </w:p>
    <w:p>
      <w:pPr>
        <w:pStyle w:val="Normal"/>
        <w:spacing w:before="100" w:after="100"/>
        <w:ind w:firstLine="420"/>
        <w:rPr/>
      </w:pPr>
      <w:r>
        <w:rPr/>
        <w:t>输入上述命令，敲回车键。在</w:t>
      </w:r>
      <w:r>
        <w:rPr/>
        <w:t xml:space="preserve">CLAN Output </w:t>
      </w:r>
      <w:r>
        <w:rPr/>
        <w:t>（输出）窗口</w:t>
      </w:r>
      <w:r>
        <w:rPr/>
        <w:t>会</w:t>
      </w:r>
      <w:r>
        <w:rPr/>
        <w:t>显示已创建名为</w:t>
      </w:r>
      <w:r>
        <w:rPr/>
        <w:t xml:space="preserve">sample.mlu.cex </w:t>
      </w:r>
      <w:r>
        <w:rPr/>
        <w:t>的新文件。若要查看文件</w:t>
      </w:r>
      <w:r>
        <w:rPr/>
        <w:t>Ctrl-o</w:t>
      </w:r>
      <w:r>
        <w:rPr/>
        <w:t>，打开文件，查找</w:t>
      </w:r>
      <w:r>
        <w:rPr/>
        <w:t xml:space="preserve">sample.mlu.cex </w:t>
      </w:r>
      <w:r>
        <w:rPr/>
        <w:t>文件。该文件应与</w:t>
      </w:r>
      <w:r>
        <w:rPr/>
        <w:t xml:space="preserve">sample.cha </w:t>
      </w:r>
      <w:r>
        <w:rPr/>
        <w:t>文件在同一目录中。</w:t>
      </w:r>
    </w:p>
    <w:p>
      <w:pPr>
        <w:pStyle w:val="Normal"/>
        <w:spacing w:before="100" w:after="100"/>
        <w:ind w:firstLine="420"/>
        <w:rPr/>
      </w:pPr>
      <w:r>
        <w:rPr/>
        <w:t>通配符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*”</w:t>
      </w:r>
      <w:r>
        <w:rPr/>
        <w:t>来代替其他字符。比如，要用同一命令处理</w:t>
      </w:r>
      <w:r>
        <w:rPr/>
        <w:t>10</w:t>
      </w:r>
      <w:r>
        <w:rPr/>
        <w:t>个扩展名均为</w:t>
      </w:r>
      <w:r>
        <w:rPr/>
        <w:t>.cha</w:t>
      </w:r>
      <w:r>
        <w:rPr/>
        <w:t>的文件，输入命令</w:t>
      </w:r>
      <w:r>
        <w:rPr/>
        <w:t>为</w:t>
      </w:r>
      <w:r>
        <w:rPr/>
        <w:t>：</w:t>
      </w:r>
    </w:p>
    <w:p>
      <w:pPr>
        <w:pStyle w:val="Normal"/>
        <w:spacing w:before="100" w:after="100"/>
        <w:ind w:firstLine="4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lu +t*CHI +f *.cha</w:t>
      </w:r>
    </w:p>
    <w:p>
      <w:pPr>
        <w:pStyle w:val="Normal"/>
        <w:spacing w:before="100" w:after="100"/>
        <w:ind w:firstLine="420"/>
        <w:rPr/>
      </w:pPr>
      <w:r>
        <w:rPr/>
        <w:t>通配符可用来表示一组文件（</w:t>
      </w:r>
      <w:r>
        <w:rPr/>
        <w:t>*.cha</w:t>
      </w:r>
      <w:r>
        <w:rPr/>
        <w:t>）</w:t>
      </w:r>
      <w:r>
        <w:rPr/>
        <w:t xml:space="preserve">, </w:t>
      </w:r>
      <w:r>
        <w:rPr/>
        <w:t>一群说话人（</w:t>
      </w:r>
      <w:r>
        <w:rPr/>
        <w:t>CH*</w:t>
      </w:r>
      <w:r>
        <w:rPr/>
        <w:t>）或</w:t>
      </w:r>
      <w:r>
        <w:rPr/>
        <w:t>都有</w:t>
      </w:r>
      <w:r>
        <w:rPr/>
        <w:t xml:space="preserve">-ing </w:t>
      </w:r>
      <w:r>
        <w:rPr/>
        <w:t>形式的一组单词（</w:t>
      </w:r>
      <w:r>
        <w:rPr/>
        <w:t>*ing</w:t>
      </w:r>
      <w:r>
        <w:rPr/>
        <w:t>）。为了解这些命令是如何实现的，我们输入下列命令：</w:t>
      </w:r>
    </w:p>
    <w:p>
      <w:pPr>
        <w:pStyle w:val="Normal"/>
        <w:spacing w:before="100" w:after="100"/>
        <w:ind w:firstLine="4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eq *.cha +s*ing</w:t>
      </w:r>
    </w:p>
    <w:p>
      <w:pPr>
        <w:pStyle w:val="Normal"/>
        <w:spacing w:before="100" w:after="100"/>
        <w:ind w:firstLine="420"/>
        <w:rPr/>
      </w:pPr>
      <w:r>
        <w:rPr/>
        <w:t>这一命令在</w:t>
      </w:r>
      <w:r>
        <w:rPr/>
        <w:t>LIB</w:t>
      </w:r>
      <w:r>
        <w:rPr/>
        <w:t>目录中的所有</w:t>
      </w:r>
      <w:r>
        <w:rPr/>
        <w:t>.cha</w:t>
      </w:r>
      <w:r>
        <w:rPr/>
        <w:t>文件中运行</w:t>
      </w:r>
      <w:r>
        <w:rPr/>
        <w:t>FREQ</w:t>
      </w:r>
      <w:r>
        <w:rPr/>
        <w:t>程序，查找以</w:t>
      </w:r>
      <w:r>
        <w:rPr/>
        <w:t>-ing</w:t>
      </w:r>
      <w:r>
        <w:rPr/>
        <w:t>结尾的所有单词。查找结果将被送到</w:t>
      </w:r>
      <w:r>
        <w:rPr/>
        <w:t>CLAN</w:t>
      </w:r>
      <w:r>
        <w:rPr/>
        <w:t>输出窗口，通过上下移动光标查看结果。可以打印该窗口或以文件形式保存</w:t>
      </w:r>
      <w:r>
        <w:rPr/>
        <w:t>，</w:t>
      </w:r>
      <w:r>
        <w:rPr/>
        <w:t>如果</w:t>
      </w:r>
      <w:r>
        <w:rPr/>
        <w:t>要输出文件就</w:t>
      </w:r>
      <w:r>
        <w:rPr/>
        <w:t>执行</w:t>
      </w:r>
      <w:r>
        <w:rPr/>
        <w:t>下列</w:t>
      </w:r>
      <w:r>
        <w:rPr/>
        <w:t>命令</w:t>
      </w:r>
      <w:r>
        <w:rPr/>
        <w:t>：</w:t>
      </w:r>
    </w:p>
    <w:p>
      <w:pPr>
        <w:pStyle w:val="Normal"/>
        <w:spacing w:before="100" w:after="100"/>
        <w:ind w:firstLine="4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lu +f sample.cha</w:t>
      </w:r>
    </w:p>
    <w:p>
      <w:pPr>
        <w:pStyle w:val="Normal"/>
        <w:spacing w:before="100" w:after="100"/>
        <w:rPr/>
      </w:pPr>
      <w:r>
        <w:rPr/>
        <w:t>程序将创建一个名为</w:t>
      </w:r>
      <w:r>
        <w:rPr/>
        <w:t>sample.mlu.cex</w:t>
      </w:r>
      <w:r>
        <w:rPr/>
        <w:t>的输出文件。原输入文件的扩展名</w:t>
      </w:r>
      <w:r>
        <w:rPr/>
        <w:t>.cha</w:t>
      </w:r>
      <w:r>
        <w:rPr/>
        <w:t>将消失，而加入一个由两部分组成的扩展名表明该文件执行了什么命令（</w:t>
      </w:r>
      <w:r>
        <w:rPr/>
        <w:t>.mlu</w:t>
      </w:r>
      <w:r>
        <w:rPr/>
        <w:t>）以及现在它是一个</w:t>
      </w:r>
      <w:r>
        <w:rPr/>
        <w:t>CLAN</w:t>
      </w:r>
      <w:r>
        <w:rPr/>
        <w:t>输出文件（</w:t>
      </w:r>
      <w:r>
        <w:rPr/>
        <w:t>.cex</w:t>
      </w:r>
      <w:r>
        <w:rPr/>
        <w:t>）。如果反复运行此命令，将生成扩展名为</w:t>
      </w:r>
      <w:r>
        <w:rPr/>
        <w:t>sample.m10.cex,</w:t>
      </w:r>
      <w:r>
        <w:rPr/>
        <w:t>等等的文件。可在</w:t>
      </w:r>
      <w:r>
        <w:rPr/>
        <w:t>+f</w:t>
      </w:r>
      <w:r>
        <w:rPr/>
        <w:t>切换后面加上三个字母</w:t>
      </w:r>
      <w:r>
        <w:rPr/>
        <w:t xml:space="preserve">, </w:t>
      </w:r>
      <w:r>
        <w:rPr/>
        <w:t>如：</w:t>
      </w:r>
    </w:p>
    <w:p>
      <w:pPr>
        <w:pStyle w:val="Normal"/>
        <w:spacing w:before="100" w:after="100"/>
        <w:ind w:left="7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lu +fmot sample.cha</w:t>
      </w:r>
    </w:p>
    <w:p>
      <w:pPr>
        <w:pStyle w:val="Normal"/>
        <w:spacing w:before="100" w:after="100"/>
        <w:rPr/>
      </w:pPr>
      <w:r>
        <w:rPr/>
        <w:t>执行该操作后，输出文件的名称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sample.mot.cex.”</w:t>
      </w:r>
      <w:r>
        <w:rPr/>
        <w:t>　如果你想获得一组有关收录母亲</w:t>
      </w:r>
      <w:r>
        <w:rPr/>
        <w:t>话语</w:t>
      </w:r>
      <w:r>
        <w:rPr/>
        <w:t>的输出文件和</w:t>
      </w:r>
      <w:r>
        <w:rPr/>
        <w:t>另</w:t>
      </w:r>
      <w:r>
        <w:rPr/>
        <w:t>一组有关父亲</w:t>
      </w:r>
      <w:r>
        <w:rPr/>
        <w:t>话语</w:t>
      </w:r>
      <w:r>
        <w:rPr/>
        <w:t>文件，该例子是非常有效的，可以将母亲</w:t>
      </w:r>
      <w:r>
        <w:rPr/>
        <w:t>话语</w:t>
      </w:r>
      <w:r>
        <w:rPr/>
        <w:t>的文件命名为</w:t>
      </w:r>
      <w:r>
        <w:rPr/>
        <w:t>*.mot.cex</w:t>
      </w:r>
      <w:r>
        <w:rPr/>
        <w:t>，父亲</w:t>
      </w:r>
      <w:r>
        <w:rPr/>
        <w:t>话语</w:t>
      </w:r>
      <w:r>
        <w:rPr/>
        <w:t>的文件命名为</w:t>
      </w:r>
      <w:r>
        <w:rPr/>
        <w:t>*.fat.cex</w:t>
      </w:r>
      <w:r>
        <w:rPr/>
        <w:t>。</w:t>
      </w:r>
    </w:p>
    <w:p>
      <w:pPr>
        <w:pStyle w:val="Normal"/>
        <w:spacing w:before="100" w:after="100"/>
        <w:ind w:firstLine="420"/>
        <w:rPr/>
      </w:pPr>
      <w:r>
        <w:rPr/>
        <w:t>除了用</w:t>
      </w:r>
      <w:r>
        <w:rPr/>
        <w:t>+f</w:t>
      </w:r>
      <w:r>
        <w:rPr/>
        <w:t>切换获得输出结果外，你可能有时会用重新定向</w:t>
      </w:r>
      <w:r>
        <w:rPr/>
        <w:t>符</w:t>
      </w:r>
      <w:r>
        <w:rPr/>
        <w:t>“</w:t>
      </w:r>
      <w:r>
        <w:rPr/>
        <w:t>&gt;”</w:t>
      </w:r>
      <w:r>
        <w:rPr/>
        <w:t>。该</w:t>
      </w:r>
      <w:r>
        <w:rPr/>
        <w:t>符号</w:t>
      </w:r>
      <w:r>
        <w:rPr/>
        <w:t>将所有的输出结果送到同一个文件中。每个文件的分析结果都分类保存到命令行中所命名的输出文件中。重新定向的语法如下例所示：</w:t>
      </w:r>
    </w:p>
    <w:p>
      <w:pPr>
        <w:pStyle w:val="Normal"/>
        <w:ind w:left="7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eq sample.cha &gt; myanalyses</w:t>
      </w:r>
    </w:p>
    <w:p>
      <w:pPr>
        <w:pStyle w:val="Normal"/>
        <w:ind w:left="7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eq sample.cha &gt;&gt; myanalyses</w:t>
      </w:r>
    </w:p>
    <w:p>
      <w:pPr>
        <w:pStyle w:val="Normal"/>
        <w:ind w:left="7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eq sample.cha &gt;&amp; myanalyses</w:t>
      </w:r>
    </w:p>
    <w:p>
      <w:pPr>
        <w:pStyle w:val="Normal"/>
        <w:spacing w:before="100" w:after="100"/>
        <w:ind w:firstLine="420"/>
        <w:rPr/>
      </w:pPr>
      <w:r>
        <w:rPr/>
        <w:t>这三种形式的结果有着细微差别：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单箭头覆盖文件中已有的材料；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双箭头将新材料添加到文件中，并放在文件中已有材料的后面；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单箭头加</w:t>
      </w:r>
      <w:r>
        <w:rPr/>
        <w:t>&amp;</w:t>
      </w:r>
      <w:r>
        <w:rPr/>
        <w:t>记录程序分析结果和多种关于文件的系统信息。</w:t>
      </w:r>
    </w:p>
    <w:p>
      <w:pPr>
        <w:pStyle w:val="Normal"/>
        <w:spacing w:before="100" w:after="100"/>
        <w:ind w:firstLine="420"/>
        <w:rPr/>
      </w:pPr>
      <w:r>
        <w:rPr/>
        <w:t>如果你希望分析整个文件</w:t>
      </w:r>
      <w:r>
        <w:rPr/>
        <w:t>夹</w:t>
      </w:r>
      <w:r>
        <w:rPr/>
        <w:t>，并将每个文件的分析结果送到单个文件中，使用</w:t>
      </w:r>
      <w:r>
        <w:rPr/>
        <w:t>+f</w:t>
      </w:r>
      <w:r>
        <w:rPr/>
        <w:t>切换。</w:t>
      </w:r>
    </w:p>
    <w:p>
      <w:pPr>
        <w:pStyle w:val="Heading2"/>
        <w:spacing w:lineRule="auto" w:line="240"/>
        <w:rPr>
          <w:rFonts w:ascii="宋体;Fang Song" w:hAnsi="宋体;Fang Song" w:eastAsia="宋体;Fang Song" w:cs="Times New Roman"/>
          <w:sz w:val="21"/>
        </w:rPr>
      </w:pPr>
      <w:r>
        <w:rPr>
          <w:rFonts w:ascii="宋体;Fang Song" w:hAnsi="宋体;Fang Song" w:cs="Times New Roman" w:eastAsia="宋体;Fang Song"/>
          <w:sz w:val="21"/>
        </w:rPr>
        <w:t>三、</w:t>
      </w:r>
      <w:r>
        <w:rPr>
          <w:rFonts w:eastAsia="宋体;Fang Song" w:cs="Times New Roman" w:ascii="宋体;Fang Song" w:hAnsi="宋体;Fang Song"/>
          <w:sz w:val="21"/>
        </w:rPr>
        <w:t>CLAN</w:t>
      </w:r>
      <w:r>
        <w:rPr>
          <w:rFonts w:ascii="宋体;Fang Song" w:hAnsi="宋体;Fang Song" w:cs="Times New Roman" w:eastAsia="宋体;Fang Song"/>
          <w:sz w:val="21"/>
        </w:rPr>
        <w:t>程序常用命令的应用</w:t>
      </w:r>
    </w:p>
    <w:p>
      <w:pPr>
        <w:pStyle w:val="Normal"/>
        <w:spacing w:before="100" w:after="100"/>
        <w:ind w:firstLine="420"/>
        <w:rPr/>
      </w:pPr>
      <w:r>
        <w:rPr/>
        <w:t>CLAN</w:t>
      </w:r>
      <w:r>
        <w:rPr/>
        <w:t>的</w:t>
      </w:r>
      <w:r>
        <w:rPr/>
        <w:t>5</w:t>
      </w:r>
      <w:r>
        <w:rPr/>
        <w:t>个基本</w:t>
      </w:r>
      <w:r>
        <w:rPr/>
        <w:t>命令</w:t>
      </w:r>
      <w:r>
        <w:rPr/>
        <w:t>为词频统计（</w:t>
      </w:r>
      <w:r>
        <w:rPr/>
        <w:t>FREQ</w:t>
      </w:r>
      <w:r>
        <w:rPr/>
        <w:t>）</w:t>
      </w:r>
      <w:r>
        <w:rPr/>
        <w:t>、</w:t>
      </w:r>
      <w:r>
        <w:rPr/>
        <w:t>平均长度单位分析（</w:t>
      </w:r>
      <w:r>
        <w:rPr/>
        <w:t>MLU</w:t>
      </w:r>
      <w:r>
        <w:rPr/>
        <w:t>）</w:t>
      </w:r>
      <w:r>
        <w:rPr/>
        <w:t>、</w:t>
      </w:r>
      <w:r>
        <w:rPr/>
        <w:t>词组合检索（</w:t>
      </w:r>
      <w:r>
        <w:rPr/>
        <w:t>COMBO</w:t>
      </w:r>
      <w:r>
        <w:rPr/>
        <w:t>）</w:t>
      </w:r>
      <w:r>
        <w:rPr/>
        <w:t>、</w:t>
      </w:r>
      <w:r>
        <w:rPr/>
        <w:t>关键词检索（</w:t>
      </w:r>
      <w:r>
        <w:rPr/>
        <w:t>KW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</w:t>
      </w:r>
      <w:r>
        <w:rPr/>
        <w:t>话语片段标记（</w:t>
      </w:r>
      <w:r>
        <w:rPr/>
        <w:t>GEM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1 </w:t>
      </w:r>
      <w:r>
        <w:rPr>
          <w:b/>
        </w:rPr>
        <w:t>FREQ</w:t>
      </w:r>
      <w:r>
        <w:rPr>
          <w:b/>
        </w:rPr>
        <w:t>命令</w:t>
      </w:r>
    </w:p>
    <w:p>
      <w:pPr>
        <w:pStyle w:val="Normal"/>
        <w:spacing w:before="100" w:after="100"/>
        <w:ind w:firstLine="420"/>
        <w:rPr/>
      </w:pPr>
      <w:r>
        <w:rPr/>
        <w:t>FREQ</w:t>
      </w:r>
      <w:r>
        <w:rPr/>
        <w:t>是词频统计</w:t>
      </w:r>
      <w:r>
        <w:rPr/>
        <w:t>，创建</w:t>
      </w:r>
      <w:r>
        <w:rPr/>
        <w:t>依字母顺序排列的</w:t>
      </w:r>
      <w:r>
        <w:rPr/>
        <w:t>单词表，列出所有说话人</w:t>
      </w:r>
      <w:r>
        <w:rPr/>
        <w:t>使</w:t>
      </w:r>
      <w:r>
        <w:rPr/>
        <w:t>用的单词，计算词</w:t>
      </w:r>
      <w:r>
        <w:rPr/>
        <w:t>符和词类</w:t>
      </w:r>
      <w:r>
        <w:rPr/>
        <w:t>的比例</w:t>
      </w:r>
      <w:r>
        <w:rPr/>
        <w:t>，标</w:t>
      </w:r>
      <w:r>
        <w:rPr/>
        <w:t>出单词出现频率。</w:t>
      </w:r>
      <w:r>
        <w:rPr/>
        <w:t>如</w:t>
      </w:r>
      <w:r>
        <w:rPr/>
        <w:t>下面的</w:t>
      </w:r>
      <w:r>
        <w:rPr/>
        <w:t>语料分析话语中</w:t>
      </w:r>
      <w:r>
        <w:rPr/>
        <w:t>的单词使用频率</w:t>
      </w:r>
      <w:r>
        <w:rPr/>
        <w:t>，</w:t>
      </w:r>
      <w:r>
        <w:rPr/>
        <w:t>输出结果按字母顺序排列在</w:t>
      </w:r>
      <w:r>
        <w:rPr/>
        <w:t>CLAN</w:t>
      </w:r>
      <w:r>
        <w:rPr/>
        <w:t>窗口中。</w:t>
      </w:r>
    </w:p>
    <w:p>
      <w:pPr>
        <w:pStyle w:val="Normal"/>
        <w:spacing w:before="100" w:after="100"/>
        <w:ind w:left="718" w:hanging="0"/>
        <w:rPr>
          <w:sz w:val="18"/>
        </w:rPr>
      </w:pPr>
      <w:r>
        <w:rPr>
          <w:sz w:val="18"/>
        </w:rPr>
        <w:t>Freq +t*CHI 0042.cha</w:t>
      </w:r>
    </w:p>
    <w:p>
      <w:pPr>
        <w:pStyle w:val="Normal"/>
        <w:spacing w:before="100" w:after="100"/>
        <w:rPr>
          <w:sz w:val="18"/>
        </w:rPr>
      </w:pPr>
      <w:r>
        <w:rPr>
          <w:sz w:val="18"/>
        </w:rPr>
        <w:t>输出是：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&gt; freq +t*CHI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REQ +t*CHI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Wed May 5 16:30:13 1999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FREQ </w:t>
      </w:r>
      <w:r>
        <w:rPr>
          <w:sz w:val="18"/>
        </w:rPr>
        <w:t>（</w:t>
      </w:r>
      <w:r>
        <w:rPr>
          <w:sz w:val="18"/>
        </w:rPr>
        <w:t>04-May-99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conducting analyses on: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ONLY speaker main tiers matching: *CHI;</w:t>
      </w:r>
    </w:p>
    <w:p>
      <w:pPr>
        <w:pStyle w:val="Heading4"/>
        <w:ind w:firstLine="718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From file &lt;0042.cha&gt;</w:t>
      </w:r>
    </w:p>
    <w:p>
      <w:pPr>
        <w:pStyle w:val="Normal"/>
        <w:ind w:left="718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 ah</w:t>
      </w:r>
    </w:p>
    <w:p>
      <w:pPr>
        <w:pStyle w:val="Normal"/>
        <w:ind w:left="718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 bow wow</w:t>
      </w:r>
    </w:p>
    <w:p>
      <w:pPr>
        <w:pStyle w:val="Normal"/>
        <w:ind w:left="718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 bow+wow@</w:t>
      </w:r>
    </w:p>
    <w:p>
      <w:pPr>
        <w:pStyle w:val="Normal"/>
        <w:ind w:left="718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0 uh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vroom@o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------------------------------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Total number of different word types used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</w:p>
    <w:p>
      <w:pPr>
        <w:pStyle w:val="Normal"/>
        <w:ind w:left="718" w:hanging="0"/>
        <w:rPr/>
      </w:pPr>
      <w:r>
        <w:rPr>
          <w:sz w:val="18"/>
        </w:rPr>
        <w:t xml:space="preserve">Total number of words </w:t>
      </w:r>
      <w:r>
        <w:rPr>
          <w:sz w:val="18"/>
        </w:rPr>
        <w:t>（</w:t>
      </w:r>
      <w:r>
        <w:rPr>
          <w:sz w:val="18"/>
        </w:rPr>
        <w:t>tokens</w:t>
      </w:r>
      <w:r>
        <w:rPr>
          <w:sz w:val="18"/>
        </w:rPr>
        <w:t>）</w:t>
      </w:r>
      <w:r>
        <w:rPr>
          <w:sz w:val="18"/>
        </w:rPr>
        <w:t>14</w:t>
      </w:r>
    </w:p>
    <w:p>
      <w:pPr>
        <w:pStyle w:val="Normal"/>
        <w:ind w:left="718" w:hanging="0"/>
        <w:rPr/>
      </w:pPr>
      <w:r>
        <w:rPr>
          <w:sz w:val="18"/>
        </w:rPr>
        <w:t>Type/Token ratio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.</w:t>
      </w:r>
      <w:r>
        <w:rPr>
          <w:sz w:val="18"/>
        </w:rPr>
        <w:t>357</w:t>
      </w:r>
    </w:p>
    <w:p>
      <w:pPr>
        <w:pStyle w:val="Normal"/>
        <w:spacing w:before="100" w:after="100"/>
        <w:ind w:firstLine="420"/>
        <w:rPr/>
      </w:pPr>
      <w:r>
        <w:rPr/>
        <w:t>在上例中，共有</w:t>
      </w:r>
      <w:r>
        <w:rPr/>
        <w:t>14</w:t>
      </w:r>
      <w:r>
        <w:rPr/>
        <w:t>个词符，５种词</w:t>
      </w:r>
      <w:r>
        <w:rPr/>
        <w:t>类</w:t>
      </w:r>
      <w:r>
        <w:rPr/>
        <w:t>。</w:t>
      </w:r>
      <w:r>
        <w:rPr/>
        <w:t>词符词类比为</w:t>
      </w:r>
      <w:r>
        <w:rPr/>
        <w:t>0.35</w:t>
      </w:r>
      <w:r>
        <w:rPr/>
        <w:t>7</w:t>
      </w:r>
      <w:r>
        <w:rPr/>
        <w:t>。</w:t>
      </w:r>
    </w:p>
    <w:p>
      <w:pPr>
        <w:pStyle w:val="Normal"/>
        <w:spacing w:before="100" w:after="100"/>
        <w:ind w:firstLine="420"/>
        <w:rPr/>
      </w:pPr>
      <w:r>
        <w:rPr/>
        <w:t>可用</w:t>
      </w:r>
      <w:r>
        <w:rPr/>
        <w:t xml:space="preserve">+f </w:t>
      </w:r>
      <w:r>
        <w:rPr/>
        <w:t>选项把运行结果保存到文件中。</w:t>
      </w:r>
      <w:r>
        <w:rPr/>
        <w:t>CLAN</w:t>
      </w:r>
      <w:r>
        <w:rPr/>
        <w:t>将自动在它新生成的文件后加上</w:t>
      </w:r>
      <w:r>
        <w:rPr/>
        <w:t>.frq.cex</w:t>
      </w:r>
      <w:r>
        <w:rPr/>
        <w:t>扩展名。在默认状态下，</w:t>
      </w:r>
      <w:r>
        <w:rPr/>
        <w:t>FREQ</w:t>
      </w:r>
      <w:r>
        <w:rPr/>
        <w:t>排除</w:t>
      </w:r>
      <w:r>
        <w:rPr/>
        <w:t>xxx</w:t>
      </w:r>
      <w:r>
        <w:rPr/>
        <w:t>、</w:t>
      </w:r>
      <w:r>
        <w:rPr/>
        <w:t>yyy</w:t>
      </w:r>
      <w:r>
        <w:rPr/>
        <w:t>、</w:t>
      </w:r>
      <w:r>
        <w:rPr/>
        <w:t>www</w:t>
      </w:r>
      <w:r>
        <w:rPr/>
        <w:t>字符串以及以</w:t>
      </w:r>
      <w:r>
        <w:rPr/>
        <w:t>0</w:t>
      </w:r>
      <w:r>
        <w:rPr/>
        <w:t>、</w:t>
      </w:r>
      <w:r>
        <w:rPr/>
        <w:t>&amp;</w:t>
      </w:r>
      <w:r>
        <w:rPr/>
        <w:t>、</w:t>
      </w:r>
      <w:r>
        <w:rPr/>
        <w:t>+</w:t>
      </w:r>
      <w:r>
        <w:rPr/>
        <w:t>、</w:t>
      </w:r>
      <w:r>
        <w:rPr/>
        <w:t>-</w:t>
      </w:r>
      <w:r>
        <w:rPr/>
        <w:t>、</w:t>
      </w:r>
      <w:r>
        <w:rPr/>
        <w:t>#</w:t>
      </w:r>
      <w:r>
        <w:rPr/>
        <w:t>开头的字符串。除非另行命令，</w:t>
      </w:r>
      <w:r>
        <w:rPr/>
        <w:t>FREQ</w:t>
      </w:r>
      <w:r>
        <w:rPr/>
        <w:t>将包括所有可追溯的材料。比如，若给出下列话语：</w:t>
      </w:r>
    </w:p>
    <w:p>
      <w:pPr>
        <w:pStyle w:val="Normal"/>
        <w:spacing w:before="100" w:after="10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CHI: the dog [/] dog barked.</w:t>
      </w:r>
    </w:p>
    <w:p>
      <w:pPr>
        <w:pStyle w:val="Normal"/>
        <w:spacing w:before="100" w:after="100"/>
        <w:rPr/>
      </w:pPr>
      <w:r>
        <w:rPr/>
        <w:t>FREQ</w:t>
      </w:r>
      <w:r>
        <w:rPr/>
        <w:t>将记录</w:t>
      </w:r>
      <w:r>
        <w:rPr/>
        <w:t xml:space="preserve">: </w:t>
      </w:r>
      <w:r>
        <w:rPr/>
        <w:t>单词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og” </w:t>
      </w:r>
      <w:r>
        <w:rPr/>
        <w:t>出现两次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”</w:t>
      </w:r>
      <w:r>
        <w:rPr/>
        <w:t>和“</w:t>
      </w:r>
      <w:r>
        <w:rPr/>
        <w:t>barked”</w:t>
      </w:r>
      <w:r>
        <w:rPr/>
        <w:t>各出现一次。如果要去除可追溯部分</w:t>
      </w:r>
      <w:r>
        <w:rPr/>
        <w:t>,</w:t>
      </w:r>
      <w:r>
        <w:rPr/>
        <w:t>　选用</w:t>
      </w:r>
      <w:r>
        <w:rPr/>
        <w:t>+r6</w:t>
      </w:r>
      <w:r>
        <w:rPr/>
        <w:t>选项。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LU</w:t>
      </w:r>
      <w:r>
        <w:rPr>
          <w:b/>
        </w:rPr>
        <w:t>命令</w:t>
      </w:r>
    </w:p>
    <w:p>
      <w:pPr>
        <w:pStyle w:val="Normal"/>
        <w:spacing w:before="100" w:after="100"/>
        <w:ind w:firstLine="420"/>
        <w:rPr/>
      </w:pPr>
      <w:r>
        <w:rPr/>
        <w:t>MLU</w:t>
      </w:r>
      <w:r>
        <w:rPr/>
        <w:t>命令主要是为了计算特定说话人的话语平均长度</w:t>
      </w:r>
      <w:r>
        <w:rPr/>
        <w:t>,</w:t>
      </w:r>
      <w:r>
        <w:rPr/>
        <w:t>并提供某一文</w:t>
      </w:r>
      <w:r>
        <w:rPr/>
        <w:t>本</w:t>
      </w:r>
      <w:r>
        <w:rPr/>
        <w:t>中的话语和词素的总数。词素和话语的比（</w:t>
      </w:r>
      <w:r>
        <w:rPr/>
        <w:t>MLU</w:t>
      </w:r>
      <w:r>
        <w:rPr/>
        <w:t>）就是从这两个数据获得的。下列命令对</w:t>
      </w:r>
      <w:r>
        <w:rPr/>
        <w:t>0042.cha</w:t>
      </w:r>
      <w:r>
        <w:rPr/>
        <w:t>文件中的母亲</w:t>
      </w:r>
      <w:r>
        <w:rPr/>
        <w:t>层</w:t>
      </w:r>
      <w:r>
        <w:rPr/>
        <w:t>（</w:t>
      </w:r>
      <w:r>
        <w:rPr/>
        <w:t>+t *MOT</w:t>
      </w:r>
      <w:r>
        <w:rPr/>
        <w:t>）进行</w:t>
      </w:r>
      <w:r>
        <w:rPr/>
        <w:t>MLU</w:t>
      </w:r>
      <w:r>
        <w:rPr/>
        <w:t>分析：</w:t>
      </w:r>
    </w:p>
    <w:p>
      <w:pPr>
        <w:pStyle w:val="Normal"/>
        <w:spacing w:before="100" w:after="100"/>
        <w:ind w:left="71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lu +t*MOT 0042.cha</w:t>
      </w:r>
    </w:p>
    <w:p>
      <w:pPr>
        <w:pStyle w:val="Normal"/>
        <w:spacing w:before="100" w:after="100"/>
        <w:rPr>
          <w:sz w:val="18"/>
        </w:rPr>
      </w:pPr>
      <w:r>
        <w:rPr>
          <w:sz w:val="18"/>
        </w:rPr>
        <w:t>输出结果如下：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&gt; mlu +t*MOT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MLU +t*MOT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Wed May 5 16:31:13 1999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MLU </w:t>
      </w:r>
      <w:r>
        <w:rPr>
          <w:sz w:val="18"/>
        </w:rPr>
        <w:t>（</w:t>
      </w:r>
      <w:r>
        <w:rPr>
          <w:sz w:val="18"/>
        </w:rPr>
        <w:t>04-May-99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conducting analyses on:</w:t>
      </w:r>
    </w:p>
    <w:p>
      <w:pPr>
        <w:pStyle w:val="Normal"/>
        <w:ind w:left="718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ONLY speaker main tiers matching: *MOT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rom file &lt;0042.cha&gt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MLU for Speaker: *MOT: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MLU</w:t>
      </w:r>
      <w:r>
        <w:rPr>
          <w:sz w:val="18"/>
        </w:rPr>
        <w:t>（</w:t>
      </w:r>
      <w:r>
        <w:rPr>
          <w:sz w:val="18"/>
        </w:rPr>
        <w:t>xxx and yyy are EXCLUDED from the utterance and morpheme counts</w:t>
      </w:r>
      <w:r>
        <w:rPr>
          <w:sz w:val="18"/>
        </w:rPr>
        <w:t>）</w:t>
      </w:r>
      <w:r>
        <w:rPr>
          <w:sz w:val="18"/>
        </w:rPr>
        <w:t>:</w:t>
      </w:r>
    </w:p>
    <w:p>
      <w:pPr>
        <w:pStyle w:val="Normal"/>
        <w:ind w:left="718" w:hanging="0"/>
        <w:rPr/>
      </w:pPr>
      <w:r>
        <w:rPr>
          <w:sz w:val="18"/>
        </w:rPr>
        <w:t>N</w:t>
      </w:r>
      <w:r>
        <w:rPr>
          <w:sz w:val="18"/>
        </w:rPr>
        <w:t>umber of utterances = 514, morphemes = 1553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Ratio of morphemes over utterances = 3.021</w:t>
      </w:r>
    </w:p>
    <w:p>
      <w:pPr>
        <w:pStyle w:val="Normal"/>
        <w:ind w:left="718" w:hanging="0"/>
        <w:rPr>
          <w:rFonts w:ascii="Courier New" w:hAnsi="Courier New" w:cs="Courier New"/>
          <w:sz w:val="18"/>
        </w:rPr>
      </w:pPr>
      <w:r>
        <w:rPr>
          <w:sz w:val="18"/>
        </w:rPr>
        <w:t>Standard deviation = 2.155</w:t>
      </w:r>
    </w:p>
    <w:p>
      <w:pPr>
        <w:pStyle w:val="Normal"/>
        <w:spacing w:before="100" w:after="100"/>
        <w:ind w:firstLine="420"/>
        <w:rPr/>
      </w:pPr>
      <w:r>
        <w:rPr/>
        <w:t>这样，我们就得到母亲语言的</w:t>
      </w:r>
      <w:r>
        <w:rPr/>
        <w:t>MLU</w:t>
      </w:r>
      <w:r>
        <w:rPr/>
        <w:t>，即：词素话语比为</w:t>
      </w:r>
      <w:r>
        <w:rPr/>
        <w:t>3.021</w:t>
      </w:r>
      <w:r>
        <w:rPr/>
        <w:t>，标准差为</w:t>
      </w:r>
      <w:r>
        <w:rPr/>
        <w:t>2</w:t>
      </w:r>
      <w:r>
        <w:rPr/>
        <w:t>.155</w:t>
      </w:r>
      <w:r>
        <w:rPr/>
        <w:t>，母亲话语总数为</w:t>
      </w:r>
      <w:r>
        <w:rPr/>
        <w:t>514</w:t>
      </w:r>
      <w:r>
        <w:rPr/>
        <w:t>，词素为</w:t>
      </w:r>
      <w:r>
        <w:rPr/>
        <w:t>1553</w:t>
      </w:r>
      <w:r>
        <w:rPr/>
        <w:t>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3 COMBO</w:t>
      </w:r>
      <w:r>
        <w:rPr>
          <w:b/>
        </w:rPr>
        <w:t>命令</w:t>
      </w:r>
    </w:p>
    <w:p>
      <w:pPr>
        <w:pStyle w:val="Normal"/>
        <w:spacing w:before="100" w:after="100"/>
        <w:ind w:firstLine="420"/>
        <w:rPr/>
      </w:pPr>
      <w:r>
        <w:rPr/>
        <w:t>COMBO</w:t>
      </w:r>
      <w:r>
        <w:rPr/>
        <w:t>程序在寻找特定单词组合和字符串时极为有效。比如，</w:t>
      </w:r>
      <w:r>
        <w:rPr/>
        <w:t>COMBO</w:t>
      </w:r>
      <w:r>
        <w:rPr/>
        <w:t>可以找出一个句子的同一行中说话人用了两次</w:t>
      </w:r>
      <w:r>
        <w:rPr/>
        <w:t>kitty</w:t>
      </w:r>
      <w:r>
        <w:rPr/>
        <w:t>的例子。下列命令将在指定文件</w:t>
      </w:r>
      <w:r>
        <w:rPr/>
        <w:t>0042.cha</w:t>
      </w:r>
      <w:r>
        <w:rPr/>
        <w:t>中查找母亲的话语层（</w:t>
      </w:r>
      <w:r>
        <w:rPr/>
        <w:t>+t*MOT</w:t>
      </w:r>
      <w:r>
        <w:rPr/>
        <w:t>）。</w:t>
      </w:r>
    </w:p>
    <w:p>
      <w:pPr>
        <w:pStyle w:val="Normal"/>
        <w:spacing w:before="100" w:after="10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bo+t*MOT+s"kitty^kitty" 0042.cha</w:t>
      </w:r>
    </w:p>
    <w:p>
      <w:pPr>
        <w:pStyle w:val="Normal"/>
        <w:spacing w:before="100" w:after="100"/>
        <w:ind w:firstLine="420"/>
        <w:rPr/>
      </w:pPr>
      <w:r>
        <w:rPr/>
        <w:t>这里，字符串</w:t>
      </w:r>
      <w:r>
        <w:rPr>
          <w:rFonts w:eastAsia="Times New Roman"/>
        </w:rPr>
        <w:t xml:space="preserve"> </w:t>
      </w:r>
      <w:r>
        <w:rPr/>
        <w:t>+t*MOT</w:t>
      </w:r>
      <w:r>
        <w:rPr/>
        <w:t>仅选择了母亲的话语层作分析。用</w:t>
      </w:r>
      <w:r>
        <w:rPr/>
        <w:t>COMBO</w:t>
      </w:r>
      <w:r>
        <w:rPr/>
        <w:t>查找特定的单词组合时，有必要在命令行的该组合前加</w:t>
      </w:r>
      <w:r>
        <w:rPr/>
        <w:t>+s</w:t>
      </w:r>
      <w:r>
        <w:rPr/>
        <w:t>（如：</w:t>
      </w:r>
      <w:r>
        <w:rPr/>
        <w:t xml:space="preserve">+s </w:t>
      </w:r>
      <w:r>
        <w:rPr>
          <w:rFonts w:cs="宋体;Fang Song" w:ascii="宋体;Fang Song" w:hAnsi="宋体;Fang Song"/>
        </w:rPr>
        <w:t>“</w:t>
      </w:r>
      <w:r>
        <w:rPr/>
        <w:t>kitty^kitty</w:t>
      </w:r>
      <w:r>
        <w:rPr>
          <w:rFonts w:cs="宋体;Fang Song" w:ascii="宋体;Fang Song" w:hAnsi="宋体;Fang Song"/>
        </w:rPr>
        <w:t>”</w:t>
      </w:r>
      <w:r>
        <w:rPr/>
        <w:t>）。符号</w:t>
      </w:r>
      <w:r>
        <w:rPr/>
        <w:t>^</w:t>
      </w:r>
      <w:r>
        <w:rPr/>
        <w:t>指出单词</w:t>
      </w:r>
      <w:r>
        <w:rPr/>
        <w:t>kitty</w:t>
      </w:r>
      <w:r>
        <w:rPr/>
        <w:t>后面紧跟单词</w:t>
      </w:r>
      <w:r>
        <w:rPr/>
        <w:t>kitty</w:t>
      </w:r>
      <w:r>
        <w:rPr/>
        <w:t>。执行上述命令后的部分输出结果如下：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&gt; combo +t*MOT +s"kitty^kitty"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kitty^kitty</w:t>
      </w:r>
      <w:r>
        <w:rPr>
          <w:sz w:val="18"/>
        </w:rPr>
        <w:t>）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COMBO +t*MOT +skitty^kitty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Mon May 17 12:40:37 1999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COMBO </w:t>
      </w:r>
      <w:r>
        <w:rPr>
          <w:sz w:val="18"/>
        </w:rPr>
        <w:t>（</w:t>
      </w:r>
      <w:r>
        <w:rPr>
          <w:sz w:val="18"/>
        </w:rPr>
        <w:t>04-May-99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conducting analyses on: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</w:t>
      </w:r>
      <w:r>
        <w:rPr>
          <w:sz w:val="18"/>
        </w:rPr>
        <w:t>NLY speaker main tiers matching: *MOT;</w:t>
      </w:r>
    </w:p>
    <w:p>
      <w:pPr>
        <w:pStyle w:val="Normal"/>
        <w:ind w:left="718" w:hanging="0"/>
        <w:rPr/>
      </w:pPr>
      <w:r>
        <w:rPr>
          <w:sz w:val="18"/>
        </w:rPr>
        <w:t>From file &lt;0042.cha&gt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ile "0042.cha": line 2548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kitty kitty kitty .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1     </w:t>
      </w:r>
      <w:r>
        <w:rPr>
          <w:sz w:val="18"/>
        </w:rPr>
        <w:t xml:space="preserve"> 1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ile "0042.cha": line 2610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and kitty kitty .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 xml:space="preserve">1     </w:t>
      </w:r>
      <w:r>
        <w:rPr>
          <w:sz w:val="18"/>
        </w:rPr>
        <w:t xml:space="preserve"> 1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Strings matched 2 tim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KWAL</w:t>
      </w:r>
      <w:r>
        <w:rPr>
          <w:b/>
        </w:rPr>
        <w:t>命令</w:t>
      </w:r>
    </w:p>
    <w:p>
      <w:pPr>
        <w:pStyle w:val="Normal"/>
        <w:spacing w:before="100" w:after="100"/>
        <w:ind w:firstLine="420"/>
        <w:rPr/>
      </w:pPr>
      <w:r>
        <w:rPr/>
        <w:t>KWAL</w:t>
      </w:r>
      <w:r>
        <w:rPr/>
        <w:t>查找指定的词并输出上下文中的关键词。</w:t>
      </w:r>
      <w:r>
        <w:rPr/>
        <w:t>+</w:t>
      </w:r>
      <w:r>
        <w:rPr/>
        <w:t>s</w:t>
      </w:r>
      <w:r>
        <w:rPr/>
        <w:t>选项用于指定要查找的单词。上下文或语簇是主要层和选中的与此行相关的从属层的组合。下列命令查找关键词</w:t>
      </w:r>
      <w:r>
        <w:rPr>
          <w:rFonts w:eastAsia="Times New Roman"/>
        </w:rPr>
        <w:t xml:space="preserve"> </w:t>
      </w:r>
      <w:r>
        <w:rPr/>
        <w:t>“</w:t>
      </w:r>
      <w:r>
        <w:rPr/>
        <w:t>bunny</w:t>
      </w:r>
      <w:r>
        <w:rPr>
          <w:rFonts w:cs="宋体;Fang Song" w:ascii="宋体;Fang Song" w:hAnsi="宋体;Fang Song"/>
        </w:rPr>
        <w:t>”</w:t>
      </w:r>
      <w:r>
        <w:rPr/>
        <w:t xml:space="preserve"> </w:t>
      </w:r>
      <w:r>
        <w:rPr/>
        <w:t>并在查找结果中显示出该关键词前后的两个句子。</w:t>
      </w:r>
    </w:p>
    <w:p>
      <w:pPr>
        <w:pStyle w:val="Normal"/>
        <w:spacing w:before="100" w:after="10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wal +sbunny -w2 +w2 0042.cha</w:t>
      </w:r>
    </w:p>
    <w:p>
      <w:pPr>
        <w:pStyle w:val="Normal"/>
        <w:spacing w:before="100" w:after="100"/>
        <w:rPr/>
      </w:pPr>
      <w:r>
        <w:rPr/>
        <w:t xml:space="preserve">-w </w:t>
      </w:r>
      <w:r>
        <w:rPr/>
        <w:t>和</w:t>
      </w:r>
      <w:r>
        <w:rPr/>
        <w:t>+w</w:t>
      </w:r>
      <w:r>
        <w:rPr/>
        <w:t>选项表明在所查找的词前后各应包括多少行。查找结果如下：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&gt; kwal +sbunny -w2 +w2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KWAL +sbunny -w2 +w2 004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Wed May 5 16:31:59 1999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KWAL </w:t>
      </w:r>
      <w:r>
        <w:rPr>
          <w:sz w:val="18"/>
        </w:rPr>
        <w:t>（</w:t>
      </w:r>
      <w:r>
        <w:rPr>
          <w:sz w:val="18"/>
        </w:rPr>
        <w:t>04-May-99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conducting analyses on: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LL speaker tiers</w:t>
      </w:r>
    </w:p>
    <w:p>
      <w:pPr>
        <w:pStyle w:val="Normal"/>
        <w:ind w:left="718" w:hanging="0"/>
        <w:rPr/>
      </w:pPr>
      <w:r>
        <w:rPr>
          <w:sz w:val="18"/>
        </w:rPr>
        <w:t>From file &lt;0042.cha&gt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ile "0042.cha": line 2304. Keyword: bunny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CHI: 0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see?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is the bunny rabbit jump-ing?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okay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wanna [: want to] open the book?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ile "0042.cha": line 2422. Keyword: bunny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&lt;&lt;one chick break-es out of its shell&gt; ["]&gt; [&g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CHI: &lt;0&gt; [&l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&lt;and a bunny go-es by hoppety+hoppety+hop@&gt; ["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&lt;&lt;baby koala bear ride-s on mother's back&gt; ["]&gt; [&g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CHI: &lt;0&gt; [&l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** File "0042.cha": line 2564. Keyword: bunny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CHI: 0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hmm?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&lt;the bunny&gt; [&gt;].</w:t>
      </w:r>
    </w:p>
    <w:p>
      <w:pPr>
        <w:pStyle w:val="Normal"/>
        <w:ind w:left="718" w:hanging="0"/>
        <w:rPr/>
      </w:pPr>
      <w:r>
        <w:rPr>
          <w:sz w:val="18"/>
        </w:rPr>
        <w:t>*CHI: &lt;0&gt; [&l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&lt;hop hop bunny&gt; [&g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** File "0042.cha": line 2568. Keyword: bunny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&lt;the bunny&gt; [&g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CHI: &lt;0&gt; [&l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&lt;hop hop bunny&gt; [&g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CHI: &lt;0&gt; [&lt;]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you like that book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关键词检索找出</w:t>
      </w:r>
      <w:r>
        <w:rPr/>
        <w:t>bunny</w:t>
      </w:r>
      <w:r>
        <w:rPr/>
        <w:t>分别出现在第</w:t>
      </w:r>
      <w:r>
        <w:rPr/>
        <w:t>2304</w:t>
      </w:r>
      <w:r>
        <w:rPr/>
        <w:t>、</w:t>
      </w:r>
      <w:r>
        <w:rPr/>
        <w:t>2422</w:t>
      </w:r>
      <w:r>
        <w:rPr/>
        <w:t>、</w:t>
      </w:r>
      <w:r>
        <w:rPr/>
        <w:t>2564</w:t>
      </w:r>
      <w:r>
        <w:rPr/>
        <w:t>、</w:t>
      </w:r>
      <w:r>
        <w:rPr/>
        <w:t>2568</w:t>
      </w:r>
      <w:r>
        <w:rPr/>
        <w:t>行中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5 GEM</w:t>
      </w:r>
      <w:r>
        <w:rPr>
          <w:b/>
        </w:rPr>
        <w:t>命令</w:t>
      </w:r>
    </w:p>
    <w:p>
      <w:pPr>
        <w:pStyle w:val="Normal"/>
        <w:spacing w:before="100" w:after="100"/>
        <w:ind w:firstLine="420"/>
        <w:rPr/>
      </w:pPr>
      <w:r>
        <w:rPr/>
        <w:t>GEM</w:t>
      </w:r>
      <w:r>
        <w:rPr/>
        <w:t>查找前面已标记的章节，作进一步分析。比如，我们想按照不同的社会情景划分话语的文字材料。通过这种方式划分文字材料，可以对每个情景进行单独分析。一种方法是通过“管道”。管道将输出结果从一个命令导向另一个命令。</w:t>
      </w:r>
    </w:p>
    <w:p>
      <w:pPr>
        <w:pStyle w:val="Normal"/>
        <w:spacing w:before="100" w:after="10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m +t*CHI +d 0012.cha | freq</w:t>
      </w:r>
    </w:p>
    <w:p>
      <w:pPr>
        <w:pStyle w:val="Normal"/>
        <w:spacing w:before="100" w:after="100"/>
        <w:ind w:firstLine="420"/>
        <w:rPr/>
      </w:pPr>
      <w:r>
        <w:rPr/>
        <w:t>输出结果如下：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&gt; gem +t*CHI +d 0012.cha | freq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GEM +t*CHI +d 0012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Wed May 5 16:33:56 1999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GEM </w:t>
      </w:r>
      <w:r>
        <w:rPr>
          <w:sz w:val="18"/>
        </w:rPr>
        <w:t>（</w:t>
      </w:r>
      <w:r>
        <w:rPr>
          <w:sz w:val="18"/>
        </w:rPr>
        <w:t>04-May-99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conducting analyses on: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</w:t>
      </w:r>
      <w:r>
        <w:rPr>
          <w:sz w:val="18"/>
        </w:rPr>
        <w:t>NLY speaker main tiers matching: *CHI;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nd ONLY header tiers matching: @BG:; @EG: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rom file &lt;0012.cha&gt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REQ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Wed May 5 16:33:57 1999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FREQ </w:t>
      </w:r>
      <w:r>
        <w:rPr>
          <w:sz w:val="18"/>
        </w:rPr>
        <w:t>（</w:t>
      </w:r>
      <w:r>
        <w:rPr>
          <w:sz w:val="18"/>
        </w:rPr>
        <w:t>04-May-99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conducting analyses on: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LL speaker tiers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rom pipe input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 box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bye+bye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do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go-ing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here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kitty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no+no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oh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this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to</w:t>
      </w:r>
    </w:p>
    <w:p>
      <w:pPr>
        <w:pStyle w:val="Normal"/>
        <w:rPr>
          <w:sz w:val="18"/>
        </w:rPr>
      </w:pPr>
      <w:r>
        <w:rPr>
          <w:sz w:val="18"/>
        </w:rPr>
        <w:t>Total number of different word types used: 10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Total number of words </w:t>
      </w:r>
      <w:r>
        <w:rPr>
          <w:sz w:val="18"/>
        </w:rPr>
        <w:t>（</w:t>
      </w:r>
      <w:r>
        <w:rPr>
          <w:sz w:val="18"/>
        </w:rPr>
        <w:t>tokens</w:t>
      </w:r>
      <w:r>
        <w:rPr>
          <w:sz w:val="18"/>
        </w:rPr>
        <w:t>）</w:t>
      </w:r>
      <w:r>
        <w:rPr>
          <w:sz w:val="18"/>
        </w:rPr>
        <w:t>: 22</w:t>
      </w:r>
    </w:p>
    <w:p>
      <w:pPr>
        <w:pStyle w:val="Normal"/>
        <w:ind w:left="718" w:hanging="0"/>
        <w:rPr>
          <w:rFonts w:ascii="Courier New" w:hAnsi="Courier New" w:cs="Courier New"/>
          <w:b/>
          <w:b/>
        </w:rPr>
      </w:pPr>
      <w:r>
        <w:rPr>
          <w:sz w:val="18"/>
        </w:rPr>
        <w:t>Type/Token ratio: 0.455</w:t>
      </w:r>
    </w:p>
    <w:p>
      <w:pPr>
        <w:pStyle w:val="Normal"/>
        <w:spacing w:before="100" w:after="100"/>
        <w:rPr/>
      </w:pPr>
      <w:r>
        <w:rPr/>
        <w:t>使用标记型</w:t>
      </w:r>
      <w:r>
        <w:rPr/>
        <w:t>gem</w:t>
      </w:r>
      <w:r>
        <w:rPr/>
        <w:t>应特别注意．这种</w:t>
      </w:r>
      <w:r>
        <w:rPr/>
        <w:t>gem</w:t>
      </w:r>
      <w:r>
        <w:rPr/>
        <w:t>对识别当时说话人的话语片段极为有效，这些话语片段可能穿插了其他的话语片段，但必须在</w:t>
      </w:r>
      <w:r>
        <w:rPr/>
        <w:t>gem</w:t>
      </w:r>
      <w:r>
        <w:rPr/>
        <w:t>编码中加标记符号，以将其从环境中的</w:t>
      </w:r>
      <w:r>
        <w:rPr/>
        <w:t>GEM</w:t>
      </w:r>
      <w:r>
        <w:rPr/>
        <w:t>材料区分出来；</w:t>
      </w:r>
    </w:p>
    <w:p>
      <w:pPr>
        <w:pStyle w:val="Normal"/>
        <w:spacing w:before="100" w:after="100"/>
        <w:ind w:firstLine="420"/>
        <w:rPr/>
      </w:pPr>
      <w:r>
        <w:rPr/>
        <w:t>通过使用命令中的</w:t>
      </w:r>
      <w:r>
        <w:rPr/>
        <w:t>+t</w:t>
      </w:r>
      <w:r>
        <w:rPr/>
        <w:t>选项，可以将查找限制为某一特定说话人或包括输出结果中的从属层．比如：</w:t>
      </w:r>
      <w:r>
        <w:rPr>
          <w:rFonts w:cs="Courier New" w:ascii="Courier New" w:hAnsi="Courier New"/>
        </w:rPr>
        <w:t>gem +t"*MOT" sample.cha</w:t>
      </w:r>
    </w:p>
    <w:p>
      <w:pPr>
        <w:pStyle w:val="Normal"/>
        <w:spacing w:before="100" w:after="100"/>
        <w:rPr/>
      </w:pPr>
      <w:r>
        <w:rPr/>
        <w:t>输出结果如下：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&gt; gem +t"*MOT" sample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GEM +t*MOT sample.cha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Wed May 5 16:28:00 1999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 xml:space="preserve">GEM </w:t>
      </w:r>
      <w:r>
        <w:rPr>
          <w:sz w:val="18"/>
        </w:rPr>
        <w:t>（</w:t>
      </w:r>
      <w:r>
        <w:rPr>
          <w:sz w:val="18"/>
        </w:rPr>
        <w:t>04-May-99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conducting analyses on:</w:t>
      </w:r>
    </w:p>
    <w:p>
      <w:pPr>
        <w:pStyle w:val="Normal"/>
        <w:ind w:left="718" w:hanging="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NLY speaker main tiers matching: *MOT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and ONLY header tiers matching: @BG:; @EG:;</w:t>
      </w:r>
    </w:p>
    <w:p>
      <w:pPr>
        <w:pStyle w:val="Normal"/>
        <w:ind w:left="718" w:hanging="0"/>
        <w:rPr/>
      </w:pPr>
      <w:r>
        <w:rPr>
          <w:sz w:val="18"/>
        </w:rPr>
        <w:t>From file &lt;sample.cha&gt;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rom file sample.cha; line 13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@bg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you wanna [: want to] see # a [*] more toy+s?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oh # I see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@eg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From file sample.cha; line 25.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@bg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what's that?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*MOT: is there any delicious chalk ?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@e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儿童口语语料库的计算机语言分析程序功能齐全，可以对任何一个口语语料进行有效分析，具有重要实用价值，也是我们建立口语语料库的重要参考资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参考文献：</w:t>
      </w:r>
    </w:p>
    <w:p>
      <w:pPr>
        <w:pStyle w:val="TextBody"/>
        <w:ind w:left="420" w:right="17" w:hanging="420"/>
        <w:rPr/>
      </w:pPr>
      <w:r>
        <w:rPr/>
        <w:t>[</w:t>
      </w:r>
      <w:r>
        <w:rPr/>
        <w:t>1</w:t>
      </w:r>
      <w:r>
        <w:rPr/>
        <w:t xml:space="preserve">] </w:t>
      </w:r>
      <w:r>
        <w:rPr/>
        <w:t xml:space="preserve">LIPPS </w:t>
      </w:r>
      <w:r>
        <w:rPr/>
        <w:t>Group. 2000. The LIDES Coding Manual: A document for preparing and analyzing language interaction data [J]. Journal of Bilingualism, 4, whole no. 2.</w:t>
      </w:r>
    </w:p>
    <w:p>
      <w:pPr>
        <w:pStyle w:val="TextBody"/>
        <w:ind w:left="420" w:right="17" w:hanging="420"/>
        <w:rPr/>
      </w:pPr>
      <w:r>
        <w:rPr/>
        <w:t>[</w:t>
      </w:r>
      <w:r>
        <w:rPr/>
        <w:t>2</w:t>
      </w:r>
      <w:r>
        <w:rPr/>
        <w:t>] MacWhinney, B. 1995. The CHILDES Project: Tools for Analyzing Talk [M]. 2</w:t>
      </w:r>
      <w:r>
        <w:rPr>
          <w:vertAlign w:val="superscript"/>
        </w:rPr>
        <w:t>nd</w:t>
      </w:r>
      <w:r>
        <w:rPr/>
        <w:t xml:space="preserve"> Edition. Mahwah, NJ: Lawrence Erlbaum Associates.</w:t>
      </w:r>
    </w:p>
    <w:p>
      <w:pPr>
        <w:pStyle w:val="TextBody"/>
        <w:ind w:left="420" w:right="17" w:hanging="420"/>
        <w:rPr/>
      </w:pPr>
      <w:r>
        <w:rPr/>
        <w:t>[</w:t>
      </w:r>
      <w:r>
        <w:rPr/>
        <w:t>3</w:t>
      </w:r>
      <w:r>
        <w:rPr/>
        <w:t>] Oshima-Takane, Y., &amp; Mac Whinney, B. 1995. Japanese CHAT manual [M]. Tokyo: Tokyo University Press.</w:t>
      </w:r>
    </w:p>
    <w:p>
      <w:pPr>
        <w:pStyle w:val="Normal"/>
        <w:autoSpaceDE w:val="false"/>
        <w:ind w:left="360" w:hanging="360"/>
        <w:rPr/>
      </w:pPr>
      <w:r>
        <w:rPr/>
        <w:t>[4]</w:t>
      </w:r>
      <w:r>
        <w:rPr>
          <w:rFonts w:ascii="宋体;Fang Song" w:hAnsi="宋体;Fang Song"/>
        </w:rPr>
        <w:t xml:space="preserve"> </w:t>
      </w:r>
      <w:r>
        <w:rPr>
          <w:rFonts w:ascii="宋体;Fang Song" w:hAnsi="宋体;Fang Song"/>
        </w:rPr>
        <w:t>温志军，胡瑰玲</w:t>
      </w:r>
      <w:r>
        <w:rPr>
          <w:rFonts w:ascii="宋体;Fang Song" w:hAnsi="宋体;Fang Song"/>
        </w:rPr>
        <w:t xml:space="preserve">. </w:t>
      </w:r>
      <w:r>
        <w:rPr>
          <w:rFonts w:ascii="宋体;Fang Song" w:hAnsi="宋体;Fang Song"/>
        </w:rPr>
        <w:t>开发利用世界上最大的儿童语料库</w:t>
      </w:r>
      <w:r>
        <w:rPr>
          <w:rFonts w:ascii="宋体;Fang Song" w:hAnsi="宋体;Fang Song"/>
        </w:rPr>
        <w:t xml:space="preserve">--CHILDES </w:t>
      </w:r>
      <w:r>
        <w:rPr>
          <w:rFonts w:ascii="宋体;Fang Song" w:hAnsi="宋体;Fang Song"/>
        </w:rPr>
        <w:t>[J]</w:t>
      </w:r>
      <w:r>
        <w:rPr>
          <w:rFonts w:ascii="宋体;Fang Song" w:hAnsi="宋体;Fang Song"/>
        </w:rPr>
        <w:t>外语教学与研究，</w:t>
      </w:r>
      <w:r>
        <w:rPr>
          <w:rFonts w:ascii="宋体;Fang Song" w:hAnsi="宋体;Fang Song"/>
        </w:rPr>
        <w:t>2001</w:t>
      </w:r>
      <w:r>
        <w:rPr>
          <w:rFonts w:ascii="宋体;Fang Song" w:hAnsi="宋体;Fang Song"/>
        </w:rPr>
        <w:t>，（</w:t>
      </w:r>
      <w:r>
        <w:rPr>
          <w:rFonts w:ascii="宋体;Fang Song" w:hAnsi="宋体;Fang Song"/>
        </w:rPr>
        <w:t>5</w:t>
      </w:r>
      <w:r>
        <w:rPr>
          <w:rFonts w:ascii="宋体;Fang Song" w:hAnsi="宋体;Fang Song"/>
        </w:rPr>
        <w:t>）：</w:t>
      </w:r>
      <w:r>
        <w:rPr>
          <w:rFonts w:ascii="宋体;Fang Song" w:hAnsi="宋体;Fang Song"/>
        </w:rPr>
        <w:t>374-377</w:t>
      </w:r>
      <w:r>
        <w:rPr>
          <w:rFonts w:ascii="宋体;Fang Song" w:hAnsi="宋体;Fang Song"/>
        </w:rPr>
        <w:t>。</w:t>
      </w:r>
    </w:p>
    <w:p>
      <w:pPr>
        <w:pStyle w:val="Normal"/>
        <w:autoSpaceDE w:val="false"/>
        <w:ind w:left="360" w:hanging="360"/>
        <w:rPr/>
      </w:pPr>
      <w:r>
        <w:rPr>
          <w:rFonts w:ascii="宋体;Fang Song" w:hAnsi="宋体;Fang Song"/>
        </w:rPr>
        <w:t xml:space="preserve">[5] </w:t>
      </w:r>
      <w:r>
        <w:rPr>
          <w:rFonts w:ascii="宋体;Fang Song" w:hAnsi="宋体;Fang Song"/>
        </w:rPr>
        <w:t>王立非，刘斌</w:t>
      </w:r>
      <w:r>
        <w:rPr>
          <w:rFonts w:ascii="宋体;Fang Song" w:hAnsi="宋体;Fang Song"/>
        </w:rPr>
        <w:t xml:space="preserve">. </w:t>
      </w:r>
      <w:r>
        <w:rPr>
          <w:rFonts w:ascii="宋体;Fang Song" w:hAnsi="宋体;Fang Song"/>
        </w:rPr>
        <w:t xml:space="preserve">国际儿童口语语料库录写系统的赋码原则初探 </w:t>
      </w:r>
      <w:r>
        <w:rPr>
          <w:rFonts w:ascii="宋体;Fang Song" w:hAnsi="宋体;Fang Song"/>
        </w:rPr>
        <w:t>[J]</w:t>
      </w:r>
      <w:r>
        <w:rPr>
          <w:rFonts w:ascii="宋体;Fang Song" w:hAnsi="宋体;Fang Song"/>
        </w:rPr>
        <w:t>解放军外国语学院学报，</w:t>
      </w:r>
      <w:r>
        <w:rPr>
          <w:rFonts w:ascii="宋体;Fang Song" w:hAnsi="宋体;Fang Song"/>
        </w:rPr>
        <w:t>2003</w:t>
      </w:r>
      <w:r>
        <w:rPr>
          <w:rFonts w:ascii="宋体;Fang Song" w:hAnsi="宋体;Fang Song"/>
        </w:rPr>
        <w:t>，（</w:t>
      </w:r>
      <w:r>
        <w:rPr>
          <w:rFonts w:ascii="宋体;Fang Song" w:hAnsi="宋体;Fang Song"/>
        </w:rPr>
        <w:t>1</w:t>
      </w:r>
      <w:r>
        <w:rPr>
          <w:rFonts w:ascii="宋体;Fang Song" w:hAnsi="宋体;Fang Song"/>
        </w:rPr>
        <w:t>）：</w:t>
      </w:r>
      <w:r>
        <w:rPr>
          <w:rFonts w:ascii="宋体;Fang Song" w:hAnsi="宋体;Fang Song"/>
        </w:rPr>
        <w:t>50-54</w:t>
      </w:r>
      <w:r>
        <w:rPr>
          <w:rFonts w:ascii="宋体;Fang Song" w:hAnsi="宋体;Fang Song"/>
        </w:rPr>
        <w:t>。</w:t>
      </w:r>
    </w:p>
    <w:p>
      <w:pPr>
        <w:pStyle w:val="Normal"/>
        <w:autoSpaceDE w:val="false"/>
        <w:rPr>
          <w:rFonts w:ascii="宋体;Fang Song" w:hAnsi="宋体;Fang Song"/>
        </w:rPr>
      </w:pPr>
      <w:r>
        <w:rPr>
          <w:rFonts w:ascii="宋体;Fang Song" w:hAnsi="宋体;Fang Song"/>
        </w:rPr>
      </w:r>
    </w:p>
    <w:p>
      <w:pPr>
        <w:pStyle w:val="Normal"/>
        <w:autoSpaceDE w:val="false"/>
        <w:rPr>
          <w:sz w:val="15"/>
        </w:rPr>
      </w:pPr>
      <w:r>
        <w:rPr>
          <w:sz w:val="15"/>
        </w:rPr>
        <w:t>*</w:t>
      </w:r>
      <w:r>
        <w:rPr>
          <w:sz w:val="15"/>
        </w:rPr>
        <w:t>作者感谢南京大学英语口语研究所和文秋芳教授的帮助。</w:t>
      </w:r>
    </w:p>
    <w:p>
      <w:pPr>
        <w:pStyle w:val="Normal"/>
        <w:autoSpaceDE w:val="false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8190" w:leader="none"/>
        </w:tabs>
        <w:ind w:right="17" w:hanging="0"/>
        <w:rPr/>
      </w:pPr>
      <w:r>
        <w:rPr/>
        <w:t>作者简介：王立非</w:t>
      </w:r>
      <w:r>
        <w:rPr/>
        <w:t xml:space="preserve">(1962-) </w:t>
      </w:r>
      <w:r>
        <w:rPr/>
        <w:t>男，南京人，解放军国际关系学院教授、博士，南京大学博士后，研究方向为应用语言学。</w:t>
      </w:r>
    </w:p>
    <w:p>
      <w:pPr>
        <w:pStyle w:val="Normal"/>
        <w:tabs>
          <w:tab w:val="clear" w:pos="425"/>
          <w:tab w:val="left" w:pos="8190" w:leader="none"/>
        </w:tabs>
        <w:ind w:right="-1248" w:hanging="0"/>
        <w:rPr/>
      </w:pPr>
      <w:r>
        <w:rPr/>
      </w:r>
    </w:p>
    <w:p>
      <w:pPr>
        <w:pStyle w:val="Normal"/>
        <w:tabs>
          <w:tab w:val="clear" w:pos="425"/>
          <w:tab w:val="left" w:pos="8190" w:leader="none"/>
        </w:tabs>
        <w:ind w:right="-1248" w:hanging="0"/>
        <w:rPr/>
      </w:pPr>
      <w:r>
        <w:rPr/>
        <w:t>通信地址：南京大学外国语学院</w:t>
      </w:r>
      <w:r>
        <w:rPr/>
        <w:t>210093</w:t>
      </w:r>
      <w:r>
        <w:rPr/>
        <w:t>）</w:t>
      </w:r>
    </w:p>
    <w:p>
      <w:pPr>
        <w:pStyle w:val="Normal"/>
        <w:tabs>
          <w:tab w:val="clear" w:pos="425"/>
          <w:tab w:val="left" w:pos="8190" w:leader="none"/>
        </w:tabs>
        <w:ind w:right="-1248" w:hanging="0"/>
        <w:rPr/>
      </w:pPr>
      <w:r>
        <w:rPr/>
        <w:t>（</w:t>
      </w:r>
      <w:r>
        <w:rPr/>
        <w:t>philipw@jlonline.com</w:t>
      </w:r>
      <w:r>
        <w:rPr/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Fang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：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Fang Song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Fang Son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firstLine="718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Fang So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eastAsia="宋体;Fang Song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8190" w:leader="none"/>
      </w:tabs>
      <w:ind w:right="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4">
    <w:name w:val="标题 4 + (中文)黑体 + 非加粗"/>
    <w:basedOn w:val="Heading3"/>
    <w:qFormat/>
    <w:pPr>
      <w:numPr>
        <w:ilvl w:val="0"/>
        <w:numId w:val="6"/>
      </w:numPr>
      <w:outlineLvl w:val="9"/>
    </w:pPr>
    <w:rPr/>
  </w:style>
  <w:style w:type="paragraph" w:styleId="BlockText">
    <w:name w:val="Block Text"/>
    <w:basedOn w:val="Normal"/>
    <w:qFormat/>
    <w:pPr>
      <w:ind w:left="420" w:right="5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hildes.psy.cmu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04:00Z</dcterms:created>
  <dc:creator>wl</dc:creator>
  <dc:description/>
  <dc:language>en-US</dc:language>
  <cp:lastModifiedBy>Brian MacWhinney</cp:lastModifiedBy>
  <cp:lastPrinted>2003-05-04T08:59:00Z</cp:lastPrinted>
  <dcterms:modified xsi:type="dcterms:W3CDTF">2003-09-25T18:10:00Z</dcterms:modified>
  <cp:revision>31</cp:revision>
  <dc:subject/>
  <dc:title>儿童口语语料库计算机语言分析程序的评介</dc:title>
</cp:coreProperties>
</file>