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 FROG-STORY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data were gathered in Berkeley, California, by Tany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ner (child stories) and Virginia Marchman (adult stories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se researchers should be credited for the use of the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ails of the study can be found in R. A. Berman &amp; D. I. Slobin </w:t>
      </w:r>
    </w:p>
    <w:p>
      <w:pPr>
        <w:pStyle w:val="PlainText"/>
        <w:rPr/>
      </w:pPr>
      <w:r>
        <w:rPr>
          <w:rFonts w:eastAsia="MS Mincho;ＭＳ 明朝"/>
        </w:rPr>
        <w:t xml:space="preserve">(1994). </w:t>
      </w:r>
      <w:r>
        <w:rPr>
          <w:rFonts w:eastAsia="MS Mincho;ＭＳ 明朝"/>
          <w:i/>
          <w:iCs/>
        </w:rPr>
        <w:t xml:space="preserve">Relating events in narrative: A crosslinguistic developmental </w:t>
      </w:r>
    </w:p>
    <w:p>
      <w:pPr>
        <w:pStyle w:val="PlainText"/>
        <w:rPr/>
      </w:pPr>
      <w:r>
        <w:rPr>
          <w:rFonts w:eastAsia="MS Mincho;ＭＳ 明朝"/>
          <w:i/>
          <w:iCs/>
        </w:rPr>
        <w:t>study</w:t>
      </w:r>
      <w:r>
        <w:rPr>
          <w:rFonts w:eastAsia="MS Mincho;ＭＳ 明朝"/>
        </w:rPr>
        <w:t xml:space="preserve">.  Hillsdale, NJ: Lawrence Erlbaum Associates.  Referenc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publications using these data can be found there.  Also see:  </w:t>
      </w:r>
    </w:p>
    <w:p>
      <w:pPr>
        <w:pStyle w:val="PlainText"/>
        <w:rPr/>
      </w:pPr>
      <w:r>
        <w:rPr>
          <w:rFonts w:eastAsia="MS Mincho;ＭＳ 明朝"/>
        </w:rPr>
        <w:t xml:space="preserve">Marchman, V. (1989). </w:t>
      </w:r>
      <w:r>
        <w:rPr>
          <w:rFonts w:eastAsia="MS Mincho;ＭＳ 明朝"/>
          <w:i/>
          <w:iCs/>
        </w:rPr>
        <w:t xml:space="preserve">Episodic structure and the linguistic encoding 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of events in narrative: A study of language acquisition and perform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published doctoral dissertation, University of California, Berkeley.  </w:t>
      </w:r>
    </w:p>
    <w:p>
      <w:pPr>
        <w:pStyle w:val="PlainText"/>
        <w:rPr/>
      </w:pPr>
      <w:r>
        <w:rPr>
          <w:rFonts w:eastAsia="MS Mincho;ＭＳ 明朝"/>
        </w:rPr>
        <w:t xml:space="preserve">Renner, T. (1988). </w:t>
      </w:r>
      <w:r>
        <w:rPr>
          <w:rFonts w:eastAsia="MS Mincho;ＭＳ 明朝"/>
          <w:i/>
          <w:iCs/>
        </w:rPr>
        <w:t xml:space="preserve">Development of temporality in children's narratives.  </w:t>
      </w:r>
      <w:r>
        <w:rPr>
          <w:rFonts w:eastAsia="MS Mincho;ＭＳ 明朝"/>
        </w:rPr>
        <w:t>Unpublished doctoral dissertation, University of California, Berke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ription Conven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conventions are used in this set of transcrip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sodic punctuation is limited to the following, each of which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eded and followed by a space. [These prosodic coding conventions are incompletely represented in the following corpus.]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 xml:space="preserve">steady or sustained intonation " - " 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short pause " ... "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long pause (more dots can be added for greater length)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 xml:space="preserve">partially falling intonation " , " 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fully falling intonation (end of utterance) " . "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rising intonation " / "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exaggerated intonation, stress (on either side of lexical item(s)        "! xyz  pqr ! "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vowel lengthening (following vowel) " : "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unintelligible segment of text " xxx "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uncertain but possible transcription " ( )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If it is necessary to mark vowel lengthening o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sodic information, indicate special pronunciation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quare brackets next to the word or phrase  - e.g., he wa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that [tha:t] way - indicates that the word "that"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nounced with vowel length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All transcriber comments, including references to spee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- e.g., [whispers], [unintelligible], [laughs]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-coded interviewer output, such as prompts - e.g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what d'you say / ], [uh huh]; and coder elaborations - e.g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appears to have lost plot]; should be enclosed in square brackets [ 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Curly brackets { } indicate noncoded, unanalyzed child spee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 included in the computer transcript for purpo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eteness and possible future analysis. Enclose all clause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s of clauses in curly brackets that fit any of the follo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iteria: (1) the clause is a direct comment about the picture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 per se, or tries to get the attention of the experim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.g., { what's this thing called / }  { i dunno w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is . } { now i'm turning the page . }  { here's a new picture . }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 lookit }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the clause is formulaic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y-telling situation - e.g., { once upon a time }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the clause contains a substantial por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ntelligible speech (xxx), especially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lear portion affects the interpret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dicate or temporal quality of the clause - e.g., { the d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xxx) over there }; or (4) the clause contains false st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e.g., { and then he went to the } he went to the window }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Curly brackets { } are also used to indicate discontinu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tituents that are not coded on the current textline, bu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displaced for coding to the line of text containing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priate matrix clause.  On the codeline, the displaced claus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losed in angle brackets &lt; &gt;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 Frog Stories - Three Year 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1A</w:t>
        <w:tab/>
        <w:t>01-001</w:t>
        <w:tab/>
        <w:t xml:space="preserve">  { look at this - frog . } [ look at the frog / uhhuh / kay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1A</w:t>
        <w:tab/>
        <w:t>02a002</w:t>
        <w:tab/>
        <w:t xml:space="preserve">  { look } when he's - sleeping ,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1A</w:t>
        <w:tab/>
        <w:t>02a003</w:t>
        <w:tab/>
        <w:t xml:space="preserve">  { he - he - } and his frog - getting ! out !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1A</w:t>
        <w:tab/>
        <w:t>03-004</w:t>
        <w:tab/>
        <w:t xml:space="preserve">  { ! look ! ! what happened to the guy ! }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1A</w:t>
        <w:tab/>
        <w:t>04b005</w:t>
        <w:tab/>
        <w:t xml:space="preserve">  { ! oh no ! } [ ! oh ! what / ] he licked - on his fac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1A</w:t>
        <w:tab/>
        <w:t>04a006</w:t>
        <w:tab/>
        <w:t xml:space="preserve">  and he fell out the window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1A</w:t>
        <w:tab/>
        <w:t>05-007</w:t>
        <w:tab/>
        <w:t xml:space="preserve">  [ mhm / mhm / ] bee - hu - beehive . [ yeah . what do you thin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1A</w:t>
        <w:tab/>
        <w:t>06b008</w:t>
        <w:tab/>
        <w:t xml:space="preserve">  he's standing on two toes . [ he's standing on two toes .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1A</w:t>
        <w:tab/>
        <w:t>07-009</w:t>
        <w:tab/>
        <w:t xml:space="preserve">  ! he ! broke it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1A</w:t>
        <w:tab/>
        <w:t>08-010</w:t>
        <w:tab/>
        <w:t xml:space="preserve">  a owl . flew out of her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1A</w:t>
        <w:tab/>
        <w:t>08-011</w:t>
        <w:tab/>
        <w:t xml:space="preserve">  { and he's - } and he's running away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1A</w:t>
        <w:tab/>
        <w:t>09b012</w:t>
        <w:tab/>
        <w:t xml:space="preserve">  { look at the dog , } - he's sad . [ yeah .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1A</w:t>
        <w:tab/>
        <w:t>10-013</w:t>
        <w:tab/>
        <w:t xml:space="preserve">  a reindeer . [ yeah . ] [ humming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1A</w:t>
        <w:tab/>
        <w:t>11-014</w:t>
        <w:tab/>
        <w:t xml:space="preserve">  [ what do you think / ] he threw them down . [ yeah . ] [ sound  eff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for falling down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1A</w:t>
        <w:tab/>
        <w:t>12-015</w:t>
        <w:tab/>
        <w:t xml:space="preserve">  { now look what happened to the dog . } [ yeah .] { look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1A</w:t>
        <w:tab/>
        <w:t>14-016</w:t>
        <w:tab/>
        <w:t xml:space="preserve">  ! frr - o:gs !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1A</w:t>
        <w:tab/>
        <w:t>15-017</w:t>
        <w:tab/>
        <w:t xml:space="preserve">  a whole ! family ! of frogs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1A</w:t>
        <w:tab/>
        <w:t>15-018</w:t>
        <w:tab/>
        <w:t xml:space="preserve">  [ what about the boy . ] he doesn't have a family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B</w:t>
        <w:tab/>
        <w:t>01-001</w:t>
        <w:tab/>
        <w:t xml:space="preserve">  they're looking at it . [ they're looking at it /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B</w:t>
        <w:tab/>
        <w:t>01-002</w:t>
        <w:tab/>
        <w:t xml:space="preserve">  and there's a frog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B</w:t>
        <w:tab/>
        <w:t>02b003</w:t>
        <w:tab/>
        <w:t xml:space="preserve">  he's look - ing at the jar . [ he's looking at the jar /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B</w:t>
        <w:tab/>
        <w:t>02b004</w:t>
        <w:tab/>
        <w:t xml:space="preserve">  cause his frog's - not there . [ whispering ] [ cause his frog's  not - what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{ not in it . } [ not in it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B</w:t>
        <w:tab/>
        <w:t>02a005</w:t>
        <w:tab/>
        <w:t xml:space="preserve">  ( he ) getting out . [ getting out .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B</w:t>
        <w:tab/>
        <w:t>03a006</w:t>
        <w:tab/>
        <w:t xml:space="preserve">  { what's this . } [ a boot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B</w:t>
        <w:tab/>
        <w:t>06-007</w:t>
        <w:tab/>
        <w:t xml:space="preserve">  {( bees . )} [ yea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B</w:t>
        <w:tab/>
        <w:t>07-008</w:t>
        <w:tab/>
        <w:t xml:space="preserve">  { dog . } [ oh , you're going so fast . wait . let's slow down 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bit . what about the dog . ] climbing up the tre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B</w:t>
        <w:tab/>
        <w:t>08-009</w:t>
        <w:tab/>
        <w:t xml:space="preserve">  [ yeah / ] { what's the dog doing there . } [ well , I don't know .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do you thin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B</w:t>
        <w:tab/>
        <w:t>08-010</w:t>
        <w:tab/>
        <w:t xml:space="preserve">  running away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B</w:t>
        <w:tab/>
        <w:t>08-011</w:t>
        <w:tab/>
        <w:t xml:space="preserve">  [ oh . and the boy / ] fell off the tree . [ ah . fell off  the tree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B</w:t>
        <w:tab/>
        <w:t>09-012</w:t>
        <w:tab/>
        <w:t xml:space="preserve">  { and what he's doing the:re . } [ and what he's doing there / hm 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know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B</w:t>
        <w:tab/>
        <w:t>10a013</w:t>
        <w:tab/>
        <w:t xml:space="preserve">  [ what about there . ] { a tree . } [ a tree /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B</w:t>
        <w:tab/>
        <w:t>11-014</w:t>
        <w:tab/>
        <w:t xml:space="preserve">  and the boy's - falling . [ and the boy's falling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B</w:t>
        <w:tab/>
        <w:t>12a015</w:t>
        <w:tab/>
        <w:t xml:space="preserve">  he falled into the water . [ he falled into the water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B</w:t>
        <w:tab/>
        <w:t>13-016</w:t>
        <w:tab/>
        <w:t xml:space="preserve">  {( xxx this )} [ a log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B</w:t>
        <w:tab/>
        <w:t>14-017</w:t>
        <w:tab/>
        <w:t xml:space="preserve">  and there's frogs . [ and there's frogs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B</w:t>
        <w:tab/>
        <w:t>15-018</w:t>
        <w:tab/>
        <w:t xml:space="preserve">  they in the water . [ and what / ] { they in - the - water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1-001</w:t>
        <w:tab/>
        <w:t xml:space="preserve">  [ what do you think . ] there's a frog in ther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1-002</w:t>
        <w:tab/>
        <w:t xml:space="preserve">  [ yeah . ] { ! bleck ! } [ ! bleck ! / ] { ! bleck ! ! bleck ! }  he'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ere d - d - dusty . [ dusty / ] { yeah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1-003</w:t>
        <w:tab/>
        <w:t xml:space="preserve">  { ! bleck ! xxx ! yucky ! xxx } [ ok . alright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2a004</w:t>
        <w:tab/>
        <w:t xml:space="preserve">  [ what do you think about that . ] { it's - } here's a moon .  [ aha . 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a moon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2a005</w:t>
        <w:tab/>
        <w:t xml:space="preserve">  { peter pa - where's peter pan . } [ begins digression about  another story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I don't think peter pan's in this story . ]  { peter pan gonna be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story . } [ digression continues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2a006</w:t>
        <w:tab/>
        <w:t xml:space="preserve">  [ alright , well - tell me about this . ] those are boots .  [ yeah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2b007</w:t>
        <w:tab/>
        <w:t xml:space="preserve">  [ how about here . ] { about here / } [ uhhuh . ] { see / }  [ uhhuh .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we turn / ] { yeah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3a008</w:t>
        <w:tab/>
        <w:t xml:space="preserve">  [ ok . what about that . what do you think , hm / you want to  skip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one / alright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4a009</w:t>
        <w:tab/>
        <w:t xml:space="preserve">  [ oh . there ..... what about the dog . ] dog is a going to -  fall over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! bonk ! and ! ruff - ruff !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4b010</w:t>
        <w:tab/>
        <w:t xml:space="preserve">  he cry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4b011</w:t>
        <w:tab/>
        <w:t xml:space="preserve">  and it fall down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4b012</w:t>
        <w:tab/>
        <w:t xml:space="preserve">  { and - a - and - he - ( na - ) hold ... xxx dog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4b013</w:t>
        <w:tab/>
        <w:t xml:space="preserve">  he - see - { see -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4b014</w:t>
        <w:tab/>
        <w:t xml:space="preserve">  them - fall down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4b015</w:t>
        <w:tab/>
        <w:t xml:space="preserve">  dog fall down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5-016</w:t>
        <w:tab/>
        <w:t xml:space="preserve">  { ! bees ! } [ yeah . ] [ buzzing sounds and laughter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6a017</w:t>
        <w:tab/>
        <w:t xml:space="preserve">  [ how about here . ] { bu:zzy } [ yeah . ] [ more buzzing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6a018</w:t>
        <w:tab/>
        <w:t xml:space="preserve">  [ how about here . ] here there's bees . [ buzzing sounds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6b019</w:t>
        <w:tab/>
        <w:t xml:space="preserve">  [ and here / ] here there's bees . [ buzzing sounds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6b020</w:t>
        <w:tab/>
        <w:t xml:space="preserve">  [ anything else / ] { next page . } [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7-021</w:t>
        <w:tab/>
        <w:t xml:space="preserve">  who's in here / [ oh . I don't know . ] [ should this be coded ?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7-022</w:t>
        <w:tab/>
        <w:t xml:space="preserve">  a ! owl ! in there . [ oh . yeah / ] { yeah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8-023</w:t>
        <w:tab/>
        <w:t xml:space="preserve">  [ oh . ! yeah ! ] { you ( get ) ! owl ! in there =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8-024</w:t>
        <w:tab/>
        <w:t xml:space="preserve">  fall - fall him ! down 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8-025</w:t>
        <w:tab/>
        <w:t xml:space="preserve">  he no don't ! like ! that . [ yeah .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09b026</w:t>
        <w:tab/>
        <w:t xml:space="preserve">  he's standing up here . [ yea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10a027</w:t>
        <w:tab/>
        <w:t xml:space="preserve">  [ what do you think . ] he like - this . [ yeah . he like this / ]  { uhhuh .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10b028</w:t>
        <w:tab/>
        <w:t xml:space="preserve">  { bleck bleck } [ misc. noises ] { ! look !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10b029</w:t>
        <w:tab/>
        <w:t xml:space="preserve">  ! he fall down ! bonk . [ laughter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11-030</w:t>
        <w:tab/>
        <w:t xml:space="preserve">  [ what do you think . ] him a gonna fall down ,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11-031</w:t>
        <w:tab/>
        <w:t xml:space="preserve">  [ yeah . ] and him hurt { s - she - } her . [ a - and hurt her / ]  { yeah .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12a032</w:t>
        <w:tab/>
        <w:t xml:space="preserve">  [ kay / ] {( what is that )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12a033</w:t>
        <w:tab/>
        <w:t xml:space="preserve">  he splashing - in water . [ he splashing in water / ] { bleck }  [ laughter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{ bleck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13b034</w:t>
        <w:tab/>
        <w:t xml:space="preserve">  [ here / ] {( ! bong ! ! gong ! ) can ( 't ) get out - right  here .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pointing to hollow in log ] [ 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13b035</w:t>
        <w:tab/>
        <w:t xml:space="preserve">  go in here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13b036</w:t>
        <w:tab/>
        <w:t xml:space="preserve">  {( it's / he's )} too big right in there . [ o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14-037</w:t>
        <w:tab/>
        <w:t xml:space="preserve">  [ kay / ] { xxx here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14b038</w:t>
        <w:tab/>
        <w:t xml:space="preserve">  he does have a penis / [ he what / ] { he has - a penis /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14b039</w:t>
        <w:tab/>
        <w:t xml:space="preserve">  { has a penis / } he does have a penis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15-040</w:t>
        <w:tab/>
        <w:t xml:space="preserve">  [ kay / and here / ] { and here / } [ mhm / ] { and he was -  he - } he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out . [ yeah / here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15-041</w:t>
        <w:tab/>
        <w:t xml:space="preserve">  { and that - } he floating off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15-042</w:t>
        <w:tab/>
        <w:t xml:space="preserve">  uh - sitting down . [ uhhuh . ] [ pointing to frogs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15-043</w:t>
        <w:tab/>
        <w:t xml:space="preserve">  {( and he )} carrying a ! frog ! [ ! yeah ! kay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4C</w:t>
        <w:tab/>
        <w:t>15-044</w:t>
        <w:tab/>
        <w:t xml:space="preserve">  [ anything else / ] { xxx frogs / } [ uhhuh . ] [ laughter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1-001</w:t>
        <w:tab/>
        <w:t xml:space="preserve">  [ child says he can't tell the story because he doesn't know it . why 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you tell me what you see , ok / ] { a dog . }  [ yeah / ] { a frog ...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yeah / and / ] { a person ... }  [ a person . yeah .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2a002</w:t>
        <w:tab/>
        <w:t xml:space="preserve">  { a dog . } [ uh huh / ] { a person . } [ uh huh / ] { a boot . }  [ uh huh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{ a shoe . } [ yeah . ] { a can of water . }  [ uh huh / ] { rubbers .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2b003</w:t>
        <w:tab/>
        <w:t xml:space="preserve">  { shoes - and socks . } [ right . ] { boots - and shoes - and a frog  and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and - rubbers ..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2a004</w:t>
        <w:tab/>
        <w:t xml:space="preserve">  [ what about the frog / ] he's in - a can of water . [ aha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2a005</w:t>
        <w:tab/>
        <w:t xml:space="preserve">  [ and the boy /] he's in the bed . [ yeah .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3a006</w:t>
        <w:tab/>
        <w:t xml:space="preserve">  { next one . } [ next one / alright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3b007</w:t>
        <w:tab/>
        <w:t xml:space="preserve">  he trying - jump out the window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3b008</w:t>
        <w:tab/>
        <w:t xml:space="preserve">  and the dog's trying - get out - the window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3a009</w:t>
        <w:tab/>
        <w:t xml:space="preserve">  { let's see this one . } [ yeah -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3a010</w:t>
        <w:tab/>
        <w:t xml:space="preserve">  he trying to put the boot on his head . [ you think so / laughter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3a011</w:t>
        <w:tab/>
        <w:t xml:space="preserve">  [ and- and the dog / ] he trying to put his - his whole - his whole  body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in the can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3a012</w:t>
        <w:tab/>
        <w:t xml:space="preserve">  [ what about the frog / ] { I don't know . } [ um /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3a013</w:t>
        <w:tab/>
        <w:t xml:space="preserve">  { and the shoes and rubbers . } [ yeah -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3a014</w:t>
        <w:tab/>
        <w:t xml:space="preserve">  and he trying - pick it - up and - and - an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4b015</w:t>
        <w:tab/>
        <w:t xml:space="preserve">  { and the jog ... } and the dog jump out the window . [ oh .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4b016</w:t>
        <w:tab/>
        <w:t xml:space="preserve">  [ and here / ( pointing to broken glass ) ] leaves is on ther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4b017</w:t>
        <w:tab/>
        <w:t xml:space="preserve">  leaves is on that floor , { right / } [ oh . leaves - yes .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4a018</w:t>
        <w:tab/>
        <w:t xml:space="preserve">  { can't tell you all these things .} [ you can't / ok .  well just tell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e ones you want to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5-019</w:t>
        <w:tab/>
        <w:t xml:space="preserve">  { not this one . } [ no /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6b020</w:t>
        <w:tab/>
        <w:t xml:space="preserve">  { xxx here . this one . } [ok .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6b021</w:t>
        <w:tab/>
        <w:t xml:space="preserve">  a ! noodle ! - hanging from a ! tree 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6b022</w:t>
        <w:tab/>
        <w:t xml:space="preserve">  a onion noodle's - hanging from the tree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6b023</w:t>
        <w:tab/>
        <w:t xml:space="preserve">  and the dog - trying to eat it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6b024</w:t>
        <w:tab/>
        <w:t xml:space="preserve">  and the frog - [ = gopher ] sitting down - (xxx)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6b025</w:t>
        <w:tab/>
        <w:t xml:space="preserve">  { and he ( saying )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6b026</w:t>
        <w:tab/>
        <w:t xml:space="preserve">  { he xxx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6a027</w:t>
        <w:tab/>
        <w:t xml:space="preserve">  now and he's lookin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6a028</w:t>
        <w:tab/>
        <w:t xml:space="preserve">  now and then he's - trying to eat it again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6a029</w:t>
        <w:tab/>
        <w:t xml:space="preserve">  and - he trying to bite the tree down xxx [ = eating sounds / ]  [ ok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7-030</w:t>
        <w:tab/>
        <w:t xml:space="preserve">  { I'm not gonna tell you this one . } [ not even that /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8-031</w:t>
        <w:tab/>
        <w:t xml:space="preserve">  the owl com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8-032</w:t>
        <w:tab/>
        <w:t xml:space="preserve">  was living in a tree . [ the owl was living in a tree / ]  { yeah . } [ oh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8-033</w:t>
        <w:tab/>
        <w:t xml:space="preserve">  and a boy was - doing that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8-034</w:t>
        <w:tab/>
        <w:t xml:space="preserve">  { xxx ( looking up xxx but )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8-035</w:t>
        <w:tab/>
        <w:t xml:space="preserve">  the dog was running away . [ oh .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9-036</w:t>
        <w:tab/>
        <w:t xml:space="preserve">  { xxx this one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9-037</w:t>
        <w:tab/>
        <w:t xml:space="preserve">  { you skipped a page xxx } [ I skipped a page / ] { yeah . }  [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so . ] { xxx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9a038</w:t>
        <w:tab/>
        <w:t xml:space="preserve">  a owl's flyin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9a039</w:t>
        <w:tab/>
        <w:t xml:space="preserve">  { xxx ( snow ) in there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9a040</w:t>
        <w:tab/>
        <w:t xml:space="preserve">  and the boy tried to climb up it , ..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9a041</w:t>
        <w:tab/>
        <w:t xml:space="preserve">  {( but / and )} he did . [ oh , he did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09b042</w:t>
        <w:tab/>
        <w:t xml:space="preserve">  and the dog is - going away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10b043</w:t>
        <w:tab/>
        <w:t xml:space="preserve">  a deer trying - jumping ove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10b044</w:t>
        <w:tab/>
        <w:t xml:space="preserve">  and a dog's running away with the deer .  { [ oh - what's the dog doing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{ running away with the deer . }  [ oh , he's running away with the deer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10a045</w:t>
        <w:tab/>
        <w:t xml:space="preserve">  and the boy on top of the deer .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10b046</w:t>
        <w:tab/>
        <w:t xml:space="preserve">  and then they trying to get past him . [ oh .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10b047</w:t>
        <w:tab/>
        <w:t xml:space="preserve">  { and then xxx } and then ( pow ) ! over ! they went . [ ! over they  went 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11-048</w:t>
        <w:tab/>
        <w:t xml:space="preserve">  [ look at that . ] { yeah . I will read this one .} [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11-049</w:t>
        <w:tab/>
        <w:t xml:space="preserve">  leaves are there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11-050</w:t>
        <w:tab/>
        <w:t xml:space="preserve">  and leaves are there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11-051</w:t>
        <w:tab/>
        <w:t xml:space="preserve">  and leaves are ! everywhere ! [ ! leaves are everywhere !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12b052</w:t>
        <w:tab/>
        <w:t xml:space="preserve">  { xxx the pond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12b053</w:t>
        <w:tab/>
        <w:t xml:space="preserve">  he was in the pond . [ he was in the pond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12b054</w:t>
        <w:tab/>
        <w:t xml:space="preserve">  the dog was - on top of his head . [ ! uhhuh !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12a055</w:t>
        <w:tab/>
        <w:t xml:space="preserve">  and then he fell over with the dog - into the pond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12a056</w:t>
        <w:tab/>
        <w:t xml:space="preserve">  {( they were - ) in the - in the pond .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12a057</w:t>
        <w:tab/>
        <w:t xml:space="preserve">  he was just sitting - on the - edge before - with his do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12a058</w:t>
        <w:tab/>
        <w:t xml:space="preserve">  and pow - into the water . again . pow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13b059</w:t>
        <w:tab/>
        <w:t xml:space="preserve">  he went over a log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13a060</w:t>
        <w:tab/>
        <w:t xml:space="preserve">  { and - then he went xxx }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14b061</w:t>
        <w:tab/>
        <w:t xml:space="preserve">  and then he was seeing a lot of xxx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14-062</w:t>
        <w:tab/>
        <w:t xml:space="preserve">  { xxx frogs xxx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15-063</w:t>
        <w:tab/>
        <w:t xml:space="preserve">  { this is the last page , - ok / } [ yeah - this is the last page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15-064</w:t>
        <w:tab/>
        <w:t xml:space="preserve">  frogs . and - they were - go - wo - wo - wo- [ = singing / ]  bye bye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5D</w:t>
        <w:tab/>
        <w:t>15-065</w:t>
        <w:tab/>
        <w:t xml:space="preserve">  see you again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01-001</w:t>
        <w:tab/>
        <w:t xml:space="preserve">  [ do you want to start / ] {( it's a bee . )} [ yea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01-002</w:t>
        <w:tab/>
        <w:t xml:space="preserve">  there's a d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01-003</w:t>
        <w:tab/>
        <w:t xml:space="preserve">  and there's a frog . [ there's a dog and there's a frog /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02a004</w:t>
        <w:tab/>
        <w:t xml:space="preserve">  { and slippers ( I think it's ) } [ slippers /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02a005</w:t>
        <w:tab/>
        <w:t xml:space="preserve">  { and another slipper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02a006</w:t>
        <w:tab/>
        <w:t xml:space="preserve">  uh - and there's boots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02b007</w:t>
        <w:tab/>
        <w:t xml:space="preserve">  ! he's wake up ! [ he's wake up / ] { umhm . }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03-008</w:t>
        <w:tab/>
        <w:t xml:space="preserve">  [ what do you think about that / ] xxx they put her head  in - in the pot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mhm . put her head in the pot .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04-009</w:t>
        <w:tab/>
        <w:t xml:space="preserve">  ( it ) going do:wn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04-010</w:t>
        <w:tab/>
        <w:t xml:space="preserve">  the dog - barked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05-011</w:t>
        <w:tab/>
        <w:t xml:space="preserve">  [ and here / ] they calling ... frog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05-012</w:t>
        <w:tab/>
        <w:t xml:space="preserve">  [ how about here . ] there's bees. [ hm / ] { there's  bees . } [ yeah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bees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06-013</w:t>
        <w:tab/>
        <w:t xml:space="preserve">  [ what about this one / ] { I don't know . } [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07-014</w:t>
        <w:tab/>
        <w:t xml:space="preserve">  and the hole in the tree . ! ack 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08-015</w:t>
        <w:tab/>
        <w:t xml:space="preserve">  [ what do you think / ] { a owl } and he's running through there .  [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owl and he's running through there /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08-016</w:t>
        <w:tab/>
        <w:t xml:space="preserve">  and he fell off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09-017</w:t>
        <w:tab/>
        <w:t xml:space="preserve">  { look . } [ the dog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09b018</w:t>
        <w:tab/>
        <w:t xml:space="preserve">  ! oh - he's up there !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10-019</w:t>
        <w:tab/>
        <w:t xml:space="preserve">  he's awake . [ he's awake /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11-020</w:t>
        <w:tab/>
        <w:t xml:space="preserve">  [ how about there . ] he fell off . [ he fell off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12a021</w:t>
        <w:tab/>
        <w:t xml:space="preserve">  and he fell off of - in the pool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12a022</w:t>
        <w:tab/>
        <w:t xml:space="preserve">  and there's no ! head ! [ no head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14-023</w:t>
        <w:tab/>
        <w:t xml:space="preserve">  then there's a frog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15-024</w:t>
        <w:tab/>
        <w:t xml:space="preserve">  [ there . ] { see / } [ uhhuh / ] he caughted ... a frog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8E</w:t>
        <w:tab/>
        <w:t>15-025</w:t>
        <w:tab/>
        <w:t xml:space="preserve">  { little little xxx }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01-001</w:t>
        <w:tab/>
        <w:t xml:space="preserve">  [ you start right here and tell me , ok / ]  and ... um ... he - this d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is looking into the bowl . [ um hum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01-002</w:t>
        <w:tab/>
        <w:t xml:space="preserve">  and then - the frog is still in there . [ yea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02a003</w:t>
        <w:tab/>
        <w:t xml:space="preserve">  { and now / look what happened . } [ uh huh / ]  and now / he - got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02b004</w:t>
        <w:tab/>
        <w:t xml:space="preserve">  the dog [ = frog ] got away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02b005</w:t>
        <w:tab/>
        <w:t xml:space="preserve">  and then , { look what happened . } he tried to go in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03a006</w:t>
        <w:tab/>
        <w:t xml:space="preserve">  but - { see / } [ um hum , ] he { didn't } couldn't go ! in !  [ um hum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I see =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03a007</w:t>
        <w:tab/>
        <w:t xml:space="preserve">  { see / } [ umhm ,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04b008</w:t>
        <w:tab/>
        <w:t xml:space="preserve">  { and then - ( he sxxx ) - } and then - he licked the boy =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04b009</w:t>
        <w:tab/>
        <w:t xml:space="preserve">  and he was ! mad !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05-010</w:t>
        <w:tab/>
        <w:t xml:space="preserve">  and then - some bees came out of the ! tree ! [ umhm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06-011</w:t>
        <w:tab/>
        <w:t xml:space="preserve">  and then - he - tried to get the bees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06-012</w:t>
        <w:tab/>
        <w:t xml:space="preserve">  but he ! couldn't ! [ ! oh !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06a013</w:t>
        <w:tab/>
        <w:t xml:space="preserve">  and then - he - looked into the hole = [ um hu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06b014</w:t>
        <w:tab/>
        <w:t xml:space="preserve">  { and see / } there's a ! mouse ! coming . [yeah .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07a015</w:t>
        <w:tab/>
        <w:t xml:space="preserve">  and then he climbed a tre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07b016</w:t>
        <w:tab/>
        <w:t xml:space="preserve">  and then ! he ! tried to climb the tree - [PC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08a017</w:t>
        <w:tab/>
        <w:t xml:space="preserve">  but , { look what happened . [ what / ] see / } owl came ou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08a018</w:t>
        <w:tab/>
        <w:t xml:space="preserve">  { look what happened . } [ what / ] { see / }  [yeah , what about the dog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{ he - and then the ! bees ! ... }  he waked up the b - uh -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bees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08b019</w:t>
        <w:tab/>
        <w:t xml:space="preserve">  and then they chased after the ! dog ! [ ! yeah !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09b020</w:t>
        <w:tab/>
        <w:t xml:space="preserve">  and then - he got on top of her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09b021</w:t>
        <w:tab/>
        <w:t xml:space="preserve">  { and xxx of these ,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10a022</w:t>
        <w:tab/>
        <w:t xml:space="preserve">  but { look what happened . } a ! reindeer ! .  [ ! ah ! a ! reindeer !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10-023</w:t>
        <w:tab/>
        <w:t xml:space="preserve">  { look what happened . um hum . } and then - { look what happened .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what / ] { see - } th - they ( all xxx ) splash into the ! water 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! yeah !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10b024</w:t>
        <w:tab/>
        <w:t xml:space="preserve">  { look what happened . } [ what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11-025</w:t>
        <w:tab/>
        <w:t xml:space="preserve">  { see -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12a026</w:t>
        <w:tab/>
        <w:t xml:space="preserve">  [ c laughs ] [ what / ] { and look it . } [ um hu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13a027</w:t>
        <w:tab/>
        <w:t xml:space="preserve">  and then - he got out of the water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13b028</w:t>
        <w:tab/>
        <w:t xml:space="preserve">  { and he } ... and he - looked over it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14a029</w:t>
        <w:tab/>
        <w:t xml:space="preserve">  and then - there was ! frogs ! [ ! yeah !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14-030</w:t>
        <w:tab/>
        <w:t xml:space="preserve">  um hum . j - just like - the thing - xxx frog have ! his ! friend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! his ! friend . [ ! oh ! just like 'em , huh /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15-031</w:t>
        <w:tab/>
        <w:t xml:space="preserve">  and then - the frog ( jumped )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15-032</w:t>
        <w:tab/>
        <w:t xml:space="preserve">  and then the other frog ( jumped ) [PC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15-033</w:t>
        <w:tab/>
        <w:t xml:space="preserve">  while ( he and them ) say , ! yah 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F</w:t>
        <w:tab/>
        <w:t>15-034</w:t>
        <w:tab/>
        <w:t xml:space="preserve">  { and then - the end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1-001</w:t>
        <w:tab/>
        <w:t xml:space="preserve">  there's a frog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1-002</w:t>
        <w:tab/>
        <w:t xml:space="preserve">  { why is he putting the nose on - he - } how is he putting  the nos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glass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1-003</w:t>
        <w:tab/>
        <w:t xml:space="preserve">  cause there's a top on the thing right ther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1-004</w:t>
        <w:tab/>
        <w:t xml:space="preserve">  I - I - I know , that the boy took the to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1-005</w:t>
        <w:tab/>
        <w:t xml:space="preserve">  and then he can look in there . [ ! yeah ! ok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2a006</w:t>
        <w:tab/>
        <w:t xml:space="preserve">  oh - oh - he's climbing out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2a007</w:t>
        <w:tab/>
        <w:t xml:space="preserve">  { and he - and he's - } and he's starting to wake u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2a008</w:t>
        <w:tab/>
        <w:t xml:space="preserve">  { and I think he's try } I think he's getting out of the glas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2a009</w:t>
        <w:tab/>
        <w:t xml:space="preserve">  so he can run away [ umhm / how about here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2b010</w:t>
        <w:tab/>
        <w:t xml:space="preserve">  { I don't know - if the frog - } ! oh ! ! the frog's gone ! [ yeah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2b011</w:t>
        <w:tab/>
        <w:t xml:space="preserve">  I guess he ran away {( overnight )}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3a012</w:t>
        <w:tab/>
        <w:t xml:space="preserve">  ! oh ! [ what / can you say that / ] he has a glass over his  head . [ uhhuh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3b013</w:t>
        <w:tab/>
        <w:t xml:space="preserve">  { I hope it } I hope he doesn't fall dow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3b014</w:t>
        <w:tab/>
        <w:t xml:space="preserve">  and crack his head with all the glas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4a015</w:t>
        <w:tab/>
        <w:t xml:space="preserve">  ! ah ! - might break the ! glass !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4b016</w:t>
        <w:tab/>
        <w:t xml:space="preserve">  ! oh - oh ! - what if he steps in the ! glass !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4b017</w:t>
        <w:tab/>
        <w:t xml:space="preserve">  ! wha - oh ! - he has a mad face again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5-018</w:t>
        <w:tab/>
        <w:t xml:space="preserve">  [ how about that / ] [ c. asks to look at some of his  story books . e f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gets him back on track : let's  do this one first . ] { he's fa - he looks -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he's looking a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5-019</w:t>
        <w:tab/>
        <w:t xml:space="preserve">  all the bees flying out of the honey - [ yeah ] thin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6-020</w:t>
        <w:tab/>
        <w:t xml:space="preserve">  [ c. begins long digression about his vacation. ]  there is a boo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6-021</w:t>
        <w:tab/>
        <w:t xml:space="preserve">  I hope his boots don't fall off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6-022</w:t>
        <w:tab/>
        <w:t xml:space="preserve">  cause they're so big . [ yeah . right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7-023</w:t>
        <w:tab/>
        <w:t xml:space="preserve">  ! oh ! ! it fell down 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7-024</w:t>
        <w:tab/>
        <w:t xml:space="preserve">  now they're ma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7-025</w:t>
        <w:tab/>
        <w:t xml:space="preserve">  and they might sting him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7-026</w:t>
        <w:tab/>
        <w:t xml:space="preserve">  because I think he's the on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7-027</w:t>
        <w:tab/>
        <w:t xml:space="preserve">  who knocked all the bees down . [ yep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7-028</w:t>
        <w:tab/>
        <w:t xml:space="preserve">  cause dogs can climb trees really good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8-029</w:t>
        <w:tab/>
        <w:t xml:space="preserve">  [ oh - what about this one . ] ! wha - oh ! ! ouch !  { he d - } he bo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his hea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8-030</w:t>
        <w:tab/>
        <w:t xml:space="preserve">  and I think he keeped his head u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8-031</w:t>
        <w:tab/>
        <w:t xml:space="preserve">  so - he wouldn't bonk his head . [ he keeped his head up  so he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bonk his head / ] { mhm .} [ oh . all right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8-032</w:t>
        <w:tab/>
        <w:t xml:space="preserve">  else - his head would all crack down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9a033</w:t>
        <w:tab/>
        <w:t xml:space="preserve">  [ ok . how about here / ] { uh - oh - I hope he doesn't - uh -  oh - um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I don't - } uh - oh - owl again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9b034</w:t>
        <w:tab/>
        <w:t xml:space="preserve">  I think that's the baby owl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9b035</w:t>
        <w:tab/>
        <w:t xml:space="preserve">  { I didn't see it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9b036</w:t>
        <w:tab/>
        <w:t xml:space="preserve">  cause he has a little ( nose ) right there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9b037</w:t>
        <w:tab/>
        <w:t xml:space="preserve">  uh - oh - cause I think his dog is running away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09b038</w:t>
        <w:tab/>
        <w:t xml:space="preserve">  cause I can see his legs are moving . [ yep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10a039</w:t>
        <w:tab/>
        <w:t xml:space="preserve">  [ how about this one . ] I think { - look - } the dog's hiding .  [ yeah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10a040</w:t>
        <w:tab/>
        <w:t xml:space="preserve">  so - so he doesn't get chased by that - big deer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10b041</w:t>
        <w:tab/>
        <w:t xml:space="preserve">  [ and here / ] [ another digression about his vacation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11-042</w:t>
        <w:tab/>
        <w:t xml:space="preserve">  [ uh - how about this one . ] uh - oh - {( it's a ) - I - I - }  I -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see one rock is falling down an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11-043</w:t>
        <w:tab/>
        <w:t xml:space="preserve">  I - I um I can see he ha - has a little cracked ear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11-044</w:t>
        <w:tab/>
        <w:t xml:space="preserve">  { see / } [ he does / ] { see / }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11-045</w:t>
        <w:tab/>
        <w:t xml:space="preserve">  wha - oh , I hope he's getting wet .  [ another digression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12a046</w:t>
        <w:tab/>
        <w:t xml:space="preserve">  [ all right . what about here . ] fell in the water again .  [ uhhuh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12b047</w:t>
        <w:tab/>
        <w:t xml:space="preserve">  { oh xxx } oh he's climbing back up - up some - some xxx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12b048</w:t>
        <w:tab/>
        <w:t xml:space="preserve">  { oh xxx } I guess his dog can't swi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12b049</w:t>
        <w:tab/>
        <w:t xml:space="preserve">  so he saved ( him )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13a050</w:t>
        <w:tab/>
        <w:t xml:space="preserve">  { why is he putting his finger in his mouth / } [ e. gestures sh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14a051</w:t>
        <w:tab/>
        <w:t xml:space="preserve">  [ all right . how about here . ] ooh - ! there's his friend  again ! [ yeah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14a052</w:t>
        <w:tab/>
        <w:t xml:space="preserve">  uh - oh - I think tha - that's mom [ uhhuh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14b053</w:t>
        <w:tab/>
        <w:t xml:space="preserve">  and those are { a little - } all his ! babies !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14b054</w:t>
        <w:tab/>
        <w:t xml:space="preserve">  I guess he found his all - his other frogs . [ I think so -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15-055</w:t>
        <w:tab/>
        <w:t xml:space="preserve">  [ and here / ] I - I think they { sma - } swam out so fa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15-056</w:t>
        <w:tab/>
        <w:t xml:space="preserve">  and they cames right bac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15-057</w:t>
        <w:tab/>
        <w:t xml:space="preserve">  to see their mo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15-058</w:t>
        <w:tab/>
        <w:t xml:space="preserve">  cause I think they were missing their mom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15-059</w:t>
        <w:tab/>
        <w:t xml:space="preserve">  [ that's right . ok . can you tell me about the boy here / ]  oh - he'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in the water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15-060</w:t>
        <w:tab/>
        <w:t xml:space="preserve">  { I wo - I - } I wonder why he's not swimming out . [ boy , I don't know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at's it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G</w:t>
        <w:tab/>
        <w:t>15-061</w:t>
        <w:tab/>
        <w:t xml:space="preserve">  { that's the last page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1-001</w:t>
        <w:tab/>
        <w:t xml:space="preserve">  [ alright - let's start here . ] { that one . } [ pointing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1-002</w:t>
        <w:tab/>
        <w:t xml:space="preserve">  [ yeah / the dog / what about him / ] he's eating , - the fly .  [ oh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1-003</w:t>
        <w:tab/>
        <w:t xml:space="preserve">  he's trying to eat ( them / him )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2a004</w:t>
        <w:tab/>
        <w:t xml:space="preserve">  [ how about here . ] { right there . } [ yeah / ] the frog  got out , 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2a005</w:t>
        <w:tab/>
        <w:t xml:space="preserve">  when he's ! sleeping ! [ ! yeah !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2a006</w:t>
        <w:tab/>
        <w:t xml:space="preserve">  he - he started ! to wake him up ! [ that's ! right !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2b007</w:t>
        <w:tab/>
        <w:t xml:space="preserve">  [ how about here . ] { right there . } [ oh .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3a008</w:t>
        <w:tab/>
        <w:t xml:space="preserve">  [ how about this one . ] { that one . } [ yeah / ] when he waked up ,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3a009</w:t>
        <w:tab/>
        <w:t xml:space="preserve">  he saw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3a010</w:t>
        <w:tab/>
        <w:t xml:space="preserve">  nothing wasn't ! there ! [ he saw nothing wasn't ! there !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4a011</w:t>
        <w:tab/>
        <w:t xml:space="preserve">  [ oh . how about here . ] { hey - ! the dog ! }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4b012</w:t>
        <w:tab/>
        <w:t xml:space="preserve">  the dog got it off of him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4b013</w:t>
        <w:tab/>
        <w:t xml:space="preserve">  [ here / ] { yeah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5-014</w:t>
        <w:tab/>
        <w:t xml:space="preserve">  [ alright - how about this one . ] { yeah . } [ yeah . well -  wha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it . ] { I don't know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6a015</w:t>
        <w:tab/>
        <w:t xml:space="preserve">  [ ok - how about that one . ] { that one . } [ come on . what 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boy . ] that's him , - right there . [ oh .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6b016</w:t>
        <w:tab/>
        <w:t xml:space="preserve">  [ how about this one . ] { yeah . what is xxx coming aro:und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6b017</w:t>
        <w:tab/>
        <w:t xml:space="preserve">  [ oh - here / bees / ] bees aren't supposed to come around there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6b018</w:t>
        <w:tab/>
        <w:t xml:space="preserve">  [ oh . hm . ] they're coming off of the ! tree ! [ yeah . ]  { of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ree . }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6b019</w:t>
        <w:tab/>
        <w:t xml:space="preserve">  these are bees right there . [ yeah . that's right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6b020</w:t>
        <w:tab/>
        <w:t xml:space="preserve">  { what is that . } [ beehive / ] { what is that . } [ beehive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6b021</w:t>
        <w:tab/>
        <w:t xml:space="preserve">  that's what they eat all up /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6b022</w:t>
        <w:tab/>
        <w:t xml:space="preserve">  they like to eat those / [ right . right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6b023</w:t>
        <w:tab/>
        <w:t xml:space="preserve">  the ! dog ! wants to eat it . [ that's right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6b024</w:t>
        <w:tab/>
        <w:t xml:space="preserve">  [ alright / ] the mouse wants to eat the boy . [ uhhuh /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7-025</w:t>
        <w:tab/>
        <w:t xml:space="preserve">  [ here . here we go . ] he saw something in the ! tree !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7-026</w:t>
        <w:tab/>
        <w:t xml:space="preserve">  ! bees ! in there . [ ! yeah !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8-027</w:t>
        <w:tab/>
        <w:t xml:space="preserve">  [ ! ah ! look . ] a ! thing ! come out of there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9a028</w:t>
        <w:tab/>
        <w:t xml:space="preserve">  [ ok / ] a ! dinosaur !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9a029</w:t>
        <w:tab/>
        <w:t xml:space="preserve">  [ where . ] { right there . } [ oh . ] he was climbing on xxx  [ oh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the dinosaur probably was the rock on page 9a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9b030</w:t>
        <w:tab/>
        <w:t xml:space="preserve">  the dog is afraid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09b031</w:t>
        <w:tab/>
        <w:t xml:space="preserve">  ! another one ! [ = dinosaur = rock ] [ ! yeah !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10a032</w:t>
        <w:tab/>
        <w:t xml:space="preserve">  [ how about here . ] { yeah . } [ yeah / ok / ] { how about  right there .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[ yeah / ] { how about right there - too . }  [ yeah / ] { how about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ere - too . }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10b033</w:t>
        <w:tab/>
        <w:t xml:space="preserve">  [ what about that / ] when he climbed on him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10b034</w:t>
        <w:tab/>
        <w:t xml:space="preserve">  he was take him for a ride . [ when he climbed on him he was  taken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ride /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11-035</w:t>
        <w:tab/>
        <w:t xml:space="preserve">  [ here . ] { what i - what is ! that ! doing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11-036</w:t>
        <w:tab/>
        <w:t xml:space="preserve">  ! hey ! what is ! that falling down ! [ dog / ] { yeah . }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12a037</w:t>
        <w:tab/>
        <w:t xml:space="preserve">  [ let's see . ! oh ! look at that . what about that , R . ]  { yeah .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13-038</w:t>
        <w:tab/>
        <w:t xml:space="preserve">  [ ok . ] { how about there . } [ yea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14-039</w:t>
        <w:tab/>
        <w:t xml:space="preserve">  [ yeah / ] { I know . } [ whispering ] [ huh / ] { I know . }  [ whispering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you know / what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14-040</w:t>
        <w:tab/>
        <w:t xml:space="preserve">  { how about right there . } [ yeah / what about the boy . ]  he's climb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over it =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14-041</w:t>
        <w:tab/>
        <w:t xml:space="preserve">  the - the dog climbed over it - too . [ yeah . ] [PC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14-042</w:t>
        <w:tab/>
        <w:t xml:space="preserve">  how about the frogs - climbed over it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14-043</w:t>
        <w:tab/>
        <w:t xml:space="preserve">  the frogs climbed over it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14-044</w:t>
        <w:tab/>
        <w:t xml:space="preserve">  [ and here / ] {( and ) those - frogs / }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15-045</w:t>
        <w:tab/>
        <w:t xml:space="preserve">  [ ok / here you go . ] { I think - I ..... I think we're finished . }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yeah . ] { we are finished / }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H</w:t>
        <w:tab/>
        <w:t>15-046</w:t>
        <w:tab/>
        <w:t xml:space="preserve">  { I think we could close the book up =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01-001</w:t>
        <w:tab/>
        <w:t xml:space="preserve">  [ tell me what you see . ] { a boy . } [ uhhuh / ] { a frog . }  [ uhhuh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{ a dog . }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02a002</w:t>
        <w:tab/>
        <w:t xml:space="preserve">  [ oh . how about there . ] { a boy . } [ mhm / ] { a dog . }  [ yeah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{ frog . } [ yeah / what about the boy . yeah /  what about the frog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pointing ] [ yeah . can you say that / ]  { frog . } [ yeah /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02b003</w:t>
        <w:tab/>
        <w:t xml:space="preserve">  [ how about here . ] { dog . } [ mhm / ] { boy . } [ mhm / ]  { frog .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frog / oh / what about that . ] { ! I already  said dog ! } [ oh . alright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03a004</w:t>
        <w:tab/>
        <w:t xml:space="preserve">  [ how about here / ] { boy . } [ yeah . ] { a dog . } [ yeah .  wha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e boy . ] [ pointing ] [ yeah .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03b005</w:t>
        <w:tab/>
        <w:t xml:space="preserve">  [ and here / ] { boy , ... } [ mhm / ] { dog . } [ yeah / how about  that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ere . ] { ! I already said dog ! } [ yeah . xxx dog . ]  { jar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04-006</w:t>
        <w:tab/>
        <w:t xml:space="preserve">  [ yeah . and here / ] the jar brok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05-007</w:t>
        <w:tab/>
        <w:t xml:space="preserve">  [ ah . how about here . yeah / ] { dog . } [ mhm / ] { xxx }  [ yeah /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else /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06-008</w:t>
        <w:tab/>
        <w:t xml:space="preserve">  [ how about this one . ] { bees / } [ mhm / ] { squirrel . }  [ ok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{ dog . boy . dog . } [ yeah / what about that squirrel . ]  it's com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of the xxx . [ uhhuh .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06-009</w:t>
        <w:tab/>
        <w:t xml:space="preserve">  [ and the dog / ] { ! I already said dog ! } [ I know . what about  the dog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he's going up - the tree . [ ! yeah !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07-010</w:t>
        <w:tab/>
        <w:t xml:space="preserve">  [ how about here . yeah / ] { dog . } [ mhm / ] { boy . } [ yeah / ]  { owl .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[ mhm / ] { nothing else . } [ right . what about the  dog . ] { ! I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said dog !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07-011</w:t>
        <w:tab/>
        <w:t xml:space="preserve">  [ how about here . ] { bees . } [ yeah / how about here . ]  { boy .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yeah / what about him . ] he's climbing a tre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08-012</w:t>
        <w:tab/>
        <w:t xml:space="preserve">  [ yeah . how about here , R. ] the bees are chasing the d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08-013</w:t>
        <w:tab/>
        <w:t xml:space="preserve">  [ mhm / and the boy / ] he's lying down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09-014</w:t>
        <w:tab/>
        <w:t xml:space="preserve">  [ how about here . ] { a rock . } [ a rock / yeah / ] { a  dog . } [ uhhuh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{ a owl . } [ yeah . ] { a deer . }  [ ah . and the boy / ] climbing o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e dee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10a015</w:t>
        <w:tab/>
        <w:t xml:space="preserve">  [ yeah . and here / ] the boy - is on the deer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10b016</w:t>
        <w:tab/>
        <w:t xml:space="preserve">  [ how about there / ] deer's chasing the dog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11-017</w:t>
        <w:tab/>
        <w:t xml:space="preserve">  [ and here / ] throwing the - dog and the boy in - in the water .  [ th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e boy and the dog in the water /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12a018</w:t>
        <w:tab/>
        <w:t xml:space="preserve">  [ ok / how about there . ] {( they ) happy . } [ ah . happy ,  huh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13a019</w:t>
        <w:tab/>
        <w:t xml:space="preserve">  [ how about here - yeah / can you say that / ] { dog . }  [ mhm /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boy / ] boy's - saying quiet . [ boy's saying  quiet /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13b020</w:t>
        <w:tab/>
        <w:t xml:space="preserve">  [ and here / ] { climbing . } [ yea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13b021</w:t>
        <w:tab/>
        <w:t xml:space="preserve">  climbing to the frog . [ climbing to the frog .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14b022</w:t>
        <w:tab/>
        <w:t xml:space="preserve">  [ how about here . ] { baby frogs . } [ baby frogs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15-023</w:t>
        <w:tab/>
        <w:t xml:space="preserve">  [ how about here / ] the boy's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09I</w:t>
        <w:tab/>
        <w:t>15-024</w:t>
        <w:tab/>
        <w:t xml:space="preserve">  [ yeah / and the boy / ] he's holding a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01-001</w:t>
        <w:tab/>
        <w:t xml:space="preserve">  a dog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01-002</w:t>
        <w:tab/>
        <w:t xml:space="preserve">  { now let's - turn the page . [ ok . ]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02a003</w:t>
        <w:tab/>
        <w:t xml:space="preserve">  { a dog . } [ yeah / ] {( I like saying ) dogs . } [ uhhuh / ]  { do:g .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ah , come on . what about the frog . what about  the boy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02a004</w:t>
        <w:tab/>
        <w:t xml:space="preserve">  the boy's sleeping an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02a005</w:t>
        <w:tab/>
        <w:t xml:space="preserve">  the frog's going to hid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02b006</w:t>
        <w:tab/>
        <w:t xml:space="preserve">  [ uhhuh / and here / ] he's looking for the frog . [ whispers ]  [ huh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{ he's looking for the frog . } [ he's looking for  the frog / oh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03a007</w:t>
        <w:tab/>
        <w:t xml:space="preserve">  [ how about here / ] the dog - got caught . [ yea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03b008</w:t>
        <w:tab/>
        <w:t xml:space="preserve">  [ and - and this one / ] { I don't want to tell it . }  [ alright .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go to the next one then - we'll skip that one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04a009</w:t>
        <w:tab/>
        <w:t xml:space="preserve">  um - the dog fell down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04b010</w:t>
        <w:tab/>
        <w:t xml:space="preserve">  [ how about there . ] broke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05-011</w:t>
        <w:tab/>
        <w:t xml:space="preserve">  [ and here / ] { I don't want to read anymore } [ e agrees to  a game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e story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06-012</w:t>
        <w:tab/>
        <w:t xml:space="preserve">  the dog . [ mhm / ] the bees . [ yeah / what about the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06-013</w:t>
        <w:tab/>
        <w:t xml:space="preserve">  um - the bees are going to sting them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07-014</w:t>
        <w:tab/>
        <w:t xml:space="preserve">  [ oh . ok . how about here . ] he's seein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07-015</w:t>
        <w:tab/>
        <w:t xml:space="preserve">  if there's honey in there . [ who . ] { the boy . } [ oh -  the boy . ok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08-016</w:t>
        <w:tab/>
        <w:t xml:space="preserve">  [ and here / ] the owl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08-017</w:t>
        <w:tab/>
        <w:t xml:space="preserve">  [ yeah / and what about the owl / ] um the owl - says whooo .  [ yeah .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about - what about the boy and the dog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08-018</w:t>
        <w:tab/>
        <w:t xml:space="preserve">  um - the dog's running away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08-019</w:t>
        <w:tab/>
        <w:t xml:space="preserve">  cause the bees . [ uhhuh .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09b020</w:t>
        <w:tab/>
        <w:t xml:space="preserve">  [ how about here / ] the dog's still ther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09b021</w:t>
        <w:tab/>
        <w:t xml:space="preserve">  { the dog is there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09a022</w:t>
        <w:tab/>
        <w:t xml:space="preserve">  { but he's not in that picture . } [ yeah .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10a023</w:t>
        <w:tab/>
        <w:t xml:space="preserve">  [ how about here / ] a deer . he caught onto a deer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10b024</w:t>
        <w:tab/>
        <w:t xml:space="preserve">  { there's the ( deer huh / )}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11-025</w:t>
        <w:tab/>
        <w:t xml:space="preserve">  [ how about this / ] ! ah ! he knocked them off of the cliff .  [ he kn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em off of the cliff /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12a026</w:t>
        <w:tab/>
        <w:t xml:space="preserve">  [ and here/ ] and he's in the water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12b027</w:t>
        <w:tab/>
        <w:t xml:space="preserve">  [ what about here . ] a pineapple . [ ! a pineapple ! where . ]  {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here . } [ points to a lilypad in the water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13a028</w:t>
        <w:tab/>
        <w:t xml:space="preserve">  [ oh . ok . how about here . ] they're hidin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13b029</w:t>
        <w:tab/>
        <w:t xml:space="preserve">  [ uhhuh / and here/ ] they're climbing over the log . [ yea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14a030</w:t>
        <w:tab/>
        <w:t xml:space="preserve">  [ and how about here / ] he sees two frogs . [ yeah / ]  [ starts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digression about the game to be played later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14b031</w:t>
        <w:tab/>
        <w:t xml:space="preserve">  [ how about this one / ] um ... they see all these baby frogs .  [ yeah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15-032</w:t>
        <w:tab/>
        <w:t xml:space="preserve">  [ and here / ] um - there's the dog in - in the pineappl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15-033</w:t>
        <w:tab/>
        <w:t xml:space="preserve">  [ yeah / what about him . ] a fro:g . he got a baby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J</w:t>
        <w:tab/>
        <w:t>15-034</w:t>
        <w:tab/>
        <w:t xml:space="preserve">  to take home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K</w:t>
        <w:tab/>
        <w:t>01-001</w:t>
        <w:tab/>
        <w:t xml:space="preserve">  [tell me what you see . ] { a frog . } [ yeah / ] { a person .  and a dog .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[ yea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K</w:t>
        <w:tab/>
        <w:t>02a002</w:t>
        <w:tab/>
        <w:t xml:space="preserve">  [ shall we go on / how about there / ] { a frog . a person . }  [ uhhuh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{ a dog . } [ what about the frog . ] he's getting  out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K</w:t>
        <w:tab/>
        <w:t>02b003</w:t>
        <w:tab/>
        <w:t xml:space="preserve">  [ how about there . ] he's gone .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K</w:t>
        <w:tab/>
        <w:t>03b004</w:t>
        <w:tab/>
        <w:t xml:space="preserve">  [ how about that one . ] the dog's in - the window . [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K</w:t>
        <w:tab/>
        <w:t>03b005</w:t>
        <w:tab/>
        <w:t xml:space="preserve">  [ and here / ] not in the bottle . [ not in the bottle . ok / ]  with 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other frog . [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K</w:t>
        <w:tab/>
        <w:t>04-006</w:t>
        <w:tab/>
        <w:t xml:space="preserve">  [ how about this one . ] {( what / )} [ hm / ] { the dog and  the person .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K</w:t>
        <w:tab/>
        <w:t>05-007</w:t>
        <w:tab/>
        <w:t xml:space="preserve">  following the person . [ yea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K</w:t>
        <w:tab/>
        <w:t>06-008</w:t>
        <w:tab/>
        <w:t xml:space="preserve">  { the dog and the person and the honeybees .} [ uhhuh - what  about the d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and the person and the honeybees . ] he's barking  at them . [ yeah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K</w:t>
        <w:tab/>
        <w:t>07-009</w:t>
        <w:tab/>
        <w:t xml:space="preserve">  [ how about that one . ] he's looking at them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K</w:t>
        <w:tab/>
        <w:t>08-010</w:t>
        <w:tab/>
        <w:t xml:space="preserve">  he fell down with the owl . [ oh - he fell down with the owl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K</w:t>
        <w:tab/>
        <w:t>08-011</w:t>
        <w:tab/>
        <w:t xml:space="preserve">  and - the dog runned away . [ oh . the dog runned away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K</w:t>
        <w:tab/>
        <w:t>09-012</w:t>
        <w:tab/>
        <w:t xml:space="preserve">  [ how about here . ] { I don't know what this is . } [ ah .  alright .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we go on / there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K</w:t>
        <w:tab/>
        <w:t>10-013</w:t>
        <w:tab/>
        <w:t xml:space="preserve">  { deer . } [ uhhuh / ] { a deer . } [ mhm / ] { dog , .... }  [ mhm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{ person . } [ what about the deer and the dog and  the person . ] he's -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o get off .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K</w:t>
        <w:tab/>
        <w:t>11-014</w:t>
        <w:tab/>
        <w:t xml:space="preserve">  [ how about this one . ] he's falled off . [ he's falled off / ]  { he 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falled ! off . } [ ah .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K</w:t>
        <w:tab/>
        <w:t>12-015</w:t>
        <w:tab/>
        <w:t xml:space="preserve">  xxx [ ! feet !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K</w:t>
        <w:tab/>
        <w:t>13-016</w:t>
        <w:tab/>
        <w:t xml:space="preserve">  [ how about this one . ] { he - got - xxx } [ he got - what / ]  he is 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mad ! [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K</w:t>
        <w:tab/>
        <w:t>14-017</w:t>
        <w:tab/>
        <w:t xml:space="preserve">  [ how about here . ] { there ( 're ) two fro:gs . } [ there ( 're ) 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frog / ] { ( there ) two frogs and - one baby . lots of  babies . } [ yeah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lots of babies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0K</w:t>
        <w:tab/>
        <w:t>15-018</w:t>
        <w:tab/>
        <w:t xml:space="preserve">  [ how about there . ] { frogs . } [ yeah / ] { frogs . frogs . }  [ how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ere / ] { frog . } [ frog . anything else / ]  { nope . no more frogs .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01-001</w:t>
        <w:tab/>
        <w:t xml:space="preserve">  { the boy and the frog and the dog . } [ the little boy , the frog ,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e dog / alright , well what about = let's start here and  go throug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alk about each one , ok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01-002</w:t>
        <w:tab/>
        <w:t xml:space="preserve">  { I think the bee was ( hard ) . } [ oh . well . ] ( = buzzing sounds 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alright . you want to say anything more about this one / what . ]  [ laughter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02a003</w:t>
        <w:tab/>
        <w:t xml:space="preserve">  [ ok . now . what about this . what do you think . ] { mmm . }  [ mmm what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sleeping . [ sleeping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02a004</w:t>
        <w:tab/>
        <w:t xml:space="preserve">  [ and here / ] stepping out of bed . ( laughs ) [ stepping out  what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{ of bed . } [ stepping out of bed /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02b005</w:t>
        <w:tab/>
        <w:t xml:space="preserve">  [ how about here . ] ( screeches and laughter ) dog on his head .  [ huh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dog on his head /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03a006</w:t>
        <w:tab/>
        <w:t xml:space="preserve">  [ here - how about this one . ] { that one / } [ mhm / ]  he's in the ! jar 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( laughter)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03b007</w:t>
        <w:tab/>
        <w:t xml:space="preserve">  he's ( oh - he - ) climbing out the window . [ he's what / ]  { climb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out the window . } [ ooh .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04a008</w:t>
        <w:tab/>
        <w:t xml:space="preserve">  [ how about this one . ] ( screams and laughter ) he fell out  the window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04b009</w:t>
        <w:tab/>
        <w:t xml:space="preserve">  broke the jar . [ yeah - and here / what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05-010</w:t>
        <w:tab/>
        <w:t xml:space="preserve">  [ alright . how about this one / ] ouch . [ ouch / ]  ! get me out ! [ oh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anything else / ] ( giggles )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06a011</w:t>
        <w:tab/>
        <w:t xml:space="preserve">  [ yeah . and here / ] ! he trying to get the bees ! [ hm / ]  { !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o get the bees ! } [ trying to get the bees .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06b012</w:t>
        <w:tab/>
        <w:t xml:space="preserve">  [ and here / ] { I don't know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07-013</w:t>
        <w:tab/>
        <w:t xml:space="preserve">  [ ok . how about this one . ] ! ouch ! ! sting me 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07-014</w:t>
        <w:tab/>
        <w:t xml:space="preserve">  ! don't 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08-015</w:t>
        <w:tab/>
        <w:t xml:space="preserve">  [ ok . there / ] { ! whoo - whoo - whoo ! } [ = owl sounds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08-016</w:t>
        <w:tab/>
        <w:t xml:space="preserve">  [ yeah / what about this . ] ( screaming and laughter ) [ and  here /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you say that / ] xxx [ = gibberish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09a017</w:t>
        <w:tab/>
        <w:t xml:space="preserve">  [ ok . what about this one . ] { ! ouch ! } xxx [ = gibberish ]  [ hm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gibberish sounds repeated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09b018</w:t>
        <w:tab/>
        <w:t xml:space="preserve">  [ how about this one . ] { ! ouch ! } [ more gibberish ] { I 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at one . } [ oh - you don't .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10a019</w:t>
        <w:tab/>
        <w:t xml:space="preserve">  [ how about this one / ] { ! ouch ! } ! stop mo:ose ! [ screaming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10b020</w:t>
        <w:tab/>
        <w:t xml:space="preserve">  [ and here / ] [ acts out - crawls around room ] [ can you say  that /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you tell me about that one / ] { what one . }  { black buck . the moose .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black buck / ] [ screams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10b021</w:t>
        <w:tab/>
        <w:t xml:space="preserve">  [ what about the dog / ] { ! arf ! } [ screams ] [ ! my goodness !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11-022</w:t>
        <w:tab/>
        <w:t xml:space="preserve">  [ how about this one . ] ! ouch ! [ gibberish ] fell down .  [ fell down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12a023</w:t>
        <w:tab/>
        <w:t xml:space="preserve">  [ oh . ok . and here / ] [ gibberish] [ what / ] ! fell in the  puddle 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fell in the puddle .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12b024</w:t>
        <w:tab/>
        <w:t xml:space="preserve">  [ how about here / ] [ laughs, babbles ] xxx { water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13a025</w:t>
        <w:tab/>
        <w:t xml:space="preserve">  [ ok . how about that one . what do you think about the boy in  this one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look at that , D . what do you think . ] { shh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13b026</w:t>
        <w:tab/>
        <w:t xml:space="preserve">  [ yeah . and here / ] log . [ whispers . ] climbing on a log .  [ climb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on a log / ] { yeah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14a027</w:t>
        <w:tab/>
        <w:t xml:space="preserve">  [ oh . and here / ] { ! ribbet ! ! ribbet ! ! ribbet ! }  [ what do you think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hm / ] { ! ribbet !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14b028</w:t>
        <w:tab/>
        <w:t xml:space="preserve">  [ how about this one . ] { ow . } [ c bumps her head . short  digression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15-029</w:t>
        <w:tab/>
        <w:t xml:space="preserve">  [ alright . here's the last one . ] { I can't tell you that one . }  [ oh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you can't / ] { forget . ( how . )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;11L</w:t>
        <w:tab/>
        <w:t>15-030</w:t>
        <w:tab/>
        <w:t xml:space="preserve">  [ alright - wait - one last thing . what about the boy here . ]  c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e frogs . baby frogs . [ ah .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 Frog Stories - Four-Year-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01-001</w:t>
        <w:tab/>
        <w:t xml:space="preserve">  he sat down . [ yeah . right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02-002</w:t>
        <w:tab/>
        <w:t xml:space="preserve">  [ want to go on / ] and he laid there with his thing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03-003</w:t>
        <w:tab/>
        <w:t xml:space="preserve">  after that he put a can on his doggie's head .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04a004</w:t>
        <w:tab/>
        <w:t xml:space="preserve">  he pushed him out the window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04b005</w:t>
        <w:tab/>
        <w:t xml:space="preserve">  and he catched him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05-006</w:t>
        <w:tab/>
        <w:t xml:space="preserve">  and xxx his doggie was ma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06a007</w:t>
        <w:tab/>
        <w:t xml:space="preserve">  and he looked in a hol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06b008</w:t>
        <w:tab/>
        <w:t xml:space="preserve">  he touched his nose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07-009</w:t>
        <w:tab/>
        <w:t xml:space="preserve">  he went up a tre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07-010</w:t>
        <w:tab/>
        <w:t xml:space="preserve">  { the doggy xxx ( tree ) . }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08-011</w:t>
        <w:tab/>
        <w:t xml:space="preserve">  he seed a owl =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08-012</w:t>
        <w:tab/>
        <w:t xml:space="preserve">  pushed him down =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08-013</w:t>
        <w:tab/>
        <w:t xml:space="preserve">  the doggie start ( ed ) running [ mhm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09-014</w:t>
        <w:tab/>
        <w:t xml:space="preserve">  then he saw a beehiv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09b015</w:t>
        <w:tab/>
        <w:t xml:space="preserve">  the doggy laid down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09b016</w:t>
        <w:tab/>
        <w:t xml:space="preserve">  he heard a owl .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10a017</w:t>
        <w:tab/>
        <w:t xml:space="preserve">  { and he - } and he got on a de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10b018</w:t>
        <w:tab/>
        <w:t xml:space="preserve">  and the doggy was running . [ uhhuh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11-019</w:t>
        <w:tab/>
        <w:t xml:space="preserve">  then fell down in the water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12b020</w:t>
        <w:tab/>
        <w:t xml:space="preserve">  he sat dow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12b021</w:t>
        <w:tab/>
        <w:t xml:space="preserve">  and the doggy was on his head . [ oh ,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13a022</w:t>
        <w:tab/>
        <w:t xml:space="preserve">  fell in the water . [ I didn't hear you - what did you say / ] { fe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e water . }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13b023</w:t>
        <w:tab/>
        <w:t xml:space="preserve">  and he got back up ,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14-024</w:t>
        <w:tab/>
        <w:t xml:space="preserve">  { and uh - uh - and he - } and he um see ( s ) some frogs in  the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mh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15-025</w:t>
        <w:tab/>
        <w:t xml:space="preserve">  and - and then - the frog sat down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15-026</w:t>
        <w:tab/>
        <w:t xml:space="preserve">  { they ( stayed ) in the water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0A</w:t>
        <w:tab/>
        <w:t>15-027</w:t>
        <w:tab/>
        <w:t xml:space="preserve">  [ what about that . ] they catched a frog . [ yeah . ]  a little baby frog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yep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01-001</w:t>
        <w:tab/>
        <w:t xml:space="preserve">  xxx there was a frog , a boy , and his dog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02a002</w:t>
        <w:tab/>
        <w:t xml:space="preserve">  { and they - } the boy - and the dog slep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02a003</w:t>
        <w:tab/>
        <w:t xml:space="preserve">  while the frog quietly got out of his jar . [ uhhuh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02b004</w:t>
        <w:tab/>
        <w:t xml:space="preserve">  when they woke u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02b005</w:t>
        <w:tab/>
        <w:t xml:space="preserve">  they found no frog in the ja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03a006</w:t>
        <w:tab/>
        <w:t xml:space="preserve">  { they looked - } the boy looked - both of his shoes - both of  his bo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03a007</w:t>
        <w:tab/>
        <w:t xml:space="preserve">  the dog looked in the jar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03b008</w:t>
        <w:tab/>
        <w:t xml:space="preserve">  they looked out the window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04a009</w:t>
        <w:tab/>
        <w:t xml:space="preserve">  the dog fell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04b010</w:t>
        <w:tab/>
        <w:t xml:space="preserve">  and broke the dish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05-011</w:t>
        <w:tab/>
        <w:t xml:space="preserve">  they walke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06a012</w:t>
        <w:tab/>
        <w:t xml:space="preserve">  and then the dog smelled something sweet . [ mh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06a013</w:t>
        <w:tab/>
        <w:t xml:space="preserve">  and he smelled some bee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06a014</w:t>
        <w:tab/>
        <w:t xml:space="preserve">  boy looked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06a015</w:t>
        <w:tab/>
        <w:t xml:space="preserve">  and there was a hole from - a squirrel . [ mhm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07-016</w:t>
        <w:tab/>
        <w:t xml:space="preserve">  { the dog made honey xxx } [ hm / the dog what / ] xxx / [ it's  a hive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e dog - made the hive fall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07-017</w:t>
        <w:tab/>
        <w:t xml:space="preserve">  the bees get angr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07-018</w:t>
        <w:tab/>
        <w:t xml:space="preserve">  and the boy climbed a tree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08-019</w:t>
        <w:tab/>
        <w:t xml:space="preserve">  owl push ( ed ) the bo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08-020</w:t>
        <w:tab/>
        <w:t xml:space="preserve">  while the dog was be chasing by the bees .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09a021</w:t>
        <w:tab/>
        <w:t xml:space="preserve">  the boy was chased by the owl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09a022</w:t>
        <w:tab/>
        <w:t xml:space="preserve">  { after the dog , but the dog - } he [ = boy ] went on a roc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09b023</w:t>
        <w:tab/>
        <w:t xml:space="preserve">  and the dog was not on a rock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10a024</w:t>
        <w:tab/>
        <w:t xml:space="preserve">  he slipped onto { what do you call it again / } [ a deer . ]  a de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10a025</w:t>
        <w:tab/>
        <w:t xml:space="preserve">  { and they - } and the deer took bo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10b026</w:t>
        <w:tab/>
        <w:t xml:space="preserve">  and the dog was behind the deer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11-027</w:t>
        <w:tab/>
        <w:t xml:space="preserve">  he pushed them both off the cliff ,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12a028</w:t>
        <w:tab/>
        <w:t xml:space="preserve">  and they landed in some water . [ yea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13a029</w:t>
        <w:tab/>
        <w:t xml:space="preserve">  they been very quiet ,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14-030</w:t>
        <w:tab/>
        <w:t xml:space="preserve">  they see there is lots of frogs . [ mh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14-031</w:t>
        <w:tab/>
        <w:t xml:space="preserve">  playin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15-032</w:t>
        <w:tab/>
        <w:t xml:space="preserve">  { he - } they took one of the frogs , [ mhm / ] for a swim .  [ uhhuh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4B</w:t>
        <w:tab/>
        <w:t>15-033</w:t>
        <w:tab/>
        <w:t xml:space="preserve">  { that's the end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1-001</w:t>
        <w:tab/>
        <w:t xml:space="preserve">  they looked at - their little pet frog ,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2-002</w:t>
        <w:tab/>
        <w:t xml:space="preserve">  { and the boy and dog -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2b003</w:t>
        <w:tab/>
        <w:t xml:space="preserve">  ! and he wasn't there !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2-004</w:t>
        <w:tab/>
        <w:t xml:space="preserve">  and then - [ c. whispers ] it was nighttime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2b005</w:t>
        <w:tab/>
        <w:t xml:space="preserve">  and then they waked u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2b006</w:t>
        <w:tab/>
        <w:t xml:space="preserve">  ( and ) they didn't see the frog ,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3a007</w:t>
        <w:tab/>
        <w:t xml:space="preserve">  and then they loo - and then they looked in the ca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3a008</w:t>
        <w:tab/>
        <w:t xml:space="preserve">  where they ( go/supposed ) to put them [ mhm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3b009</w:t>
        <w:tab/>
        <w:t xml:space="preserve">  then they called after him [ mhm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4a010</w:t>
        <w:tab/>
        <w:t xml:space="preserve">  { then they put xxx }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4a011</w:t>
        <w:tab/>
        <w:t xml:space="preserve">  and then ... and then - { look } he jumped out a window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4a012</w:t>
        <w:tab/>
        <w:t xml:space="preserve">  the dog jumped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4b013</w:t>
        <w:tab/>
        <w:t xml:space="preserve">  and then - the boy grabbed him / [ mh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5-014</w:t>
        <w:tab/>
        <w:t xml:space="preserve">  { and then they xxx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5-015</w:t>
        <w:tab/>
        <w:t xml:space="preserve">  and then they flied xxx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5-016</w:t>
        <w:tab/>
        <w:t xml:space="preserve">  { and xxx ( called him out )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6a017</w:t>
        <w:tab/>
        <w:t xml:space="preserve">  and he looked for him . [ uhhuh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6-018</w:t>
        <w:tab/>
        <w:t xml:space="preserve">  [ c. talks about other things for a bit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6-019</w:t>
        <w:tab/>
        <w:t xml:space="preserve">  { and then the bees = } [ mhm / ] dog's trying to get the  xxx bees in there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6b020</w:t>
        <w:tab/>
        <w:t xml:space="preserve">  and then - gopher came out ,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7-021</w:t>
        <w:tab/>
        <w:t xml:space="preserve">  and then the dog tried to get that thing down ,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7-022</w:t>
        <w:tab/>
        <w:t xml:space="preserve">  and then he yelled into a tree ,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8-023</w:t>
        <w:tab/>
        <w:t xml:space="preserve">  then he came out here [ oh - yea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8-024</w:t>
        <w:tab/>
        <w:t xml:space="preserve">  { uhhuh - } it's a trick - a trick ( path ) [ uhhuh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8-025</w:t>
        <w:tab/>
        <w:t xml:space="preserve">  { xxx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8-026</w:t>
        <w:tab/>
        <w:t xml:space="preserve">  and then the bees - chased the dog [ mhm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8-027</w:t>
        <w:tab/>
        <w:t xml:space="preserve">  and then the boy ( got ) underneath the bees . [ he what / ]  { under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e bees xxx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09a028</w:t>
        <w:tab/>
        <w:t xml:space="preserve">  and then the owl - he hid xxx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10a029</w:t>
        <w:tab/>
        <w:t xml:space="preserve">  { and he got xxx a deer } [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10-030</w:t>
        <w:tab/>
        <w:t xml:space="preserve">  [ c. screams and laughs . ] I thin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10-031</w:t>
        <w:tab/>
        <w:t xml:space="preserve">  they have to put a danger sign on that thing [ uhhuh - a danger sign  - yeah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10-032</w:t>
        <w:tab/>
        <w:t xml:space="preserve">  cause a deer's underneath i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11-033</w:t>
        <w:tab/>
        <w:t xml:space="preserve">  { and then they } [ c. screams and laughs. ]  and then they were ly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a big mud hole [ uhhuh /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12a034</w:t>
        <w:tab/>
        <w:t xml:space="preserve">  and then they splashed into i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12b035</w:t>
        <w:tab/>
        <w:t xml:space="preserve">  { and they xxx } [ mhm ]  and then they scare all these things [ they sc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e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13-036</w:t>
        <w:tab/>
        <w:t xml:space="preserve">  xxx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14-037</w:t>
        <w:tab/>
        <w:t xml:space="preserve">  there's frogs . [ mhm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C</w:t>
        <w:tab/>
        <w:t>15-038</w:t>
        <w:tab/>
        <w:t xml:space="preserve">  { and that's - } they were waiting there for them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01-001</w:t>
        <w:tab/>
        <w:t xml:space="preserve">  the frog is in the po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01-002</w:t>
        <w:tab/>
        <w:t xml:space="preserve">  and the dog is looking i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01-003</w:t>
        <w:tab/>
        <w:t xml:space="preserve">  and the boy is right ther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01-004</w:t>
        <w:tab/>
        <w:t xml:space="preserve">  looking at the frog [ uhhuh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02a005</w:t>
        <w:tab/>
        <w:t xml:space="preserve">  and the frog gets out in the night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02a006</w:t>
        <w:tab/>
        <w:t xml:space="preserve">  when he's sleeping ,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02b007</w:t>
        <w:tab/>
        <w:t xml:space="preserve">  and then - he looks in the mornin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02b008</w:t>
        <w:tab/>
        <w:t xml:space="preserve">  where it is . [ and he looks in the morning where it is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02b009</w:t>
        <w:tab/>
        <w:t xml:space="preserve">  it's not there anymor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03a010</w:t>
        <w:tab/>
        <w:t xml:space="preserve">  and he and he - sticks his head in there - in ther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03b011</w:t>
        <w:tab/>
        <w:t xml:space="preserve">  and then he can't get it ou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04-012</w:t>
        <w:tab/>
        <w:t xml:space="preserve">  and he fall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04-013</w:t>
        <w:tab/>
        <w:t xml:space="preserve">  and breaks ,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05-014</w:t>
        <w:tab/>
        <w:t xml:space="preserve">  and um and the bees come ou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05-015</w:t>
        <w:tab/>
        <w:t xml:space="preserve">  { and what the bees do / } [ well - let's look at the next  page and see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maybe we have - maybe you'll have to wait  and see it in a little bit later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06-016</w:t>
        <w:tab/>
        <w:t xml:space="preserve">  well , [ tell this one ] um - the bees flew out ,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07-017</w:t>
        <w:tab/>
        <w:t xml:space="preserve">  { and - then loo - } and they're getting the d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07-018</w:t>
        <w:tab/>
        <w:t xml:space="preserve">  because he has fleas ... maybe , [ yea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08-019</w:t>
        <w:tab/>
        <w:t xml:space="preserve">  and - and um - they're chasing after him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10-020</w:t>
        <w:tab/>
        <w:t xml:space="preserve">  { but ..... } and - and he takes the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11-021</w:t>
        <w:tab/>
        <w:t xml:space="preserve">  and throws them in the water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12-022</w:t>
        <w:tab/>
        <w:t xml:space="preserve">  and then they find him - the uh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14-023</w:t>
        <w:tab/>
        <w:t xml:space="preserve">  then they find his frogs behind a - behind a log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15-024</w:t>
        <w:tab/>
        <w:t xml:space="preserve">  { and then , they um what is it -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15-025</w:t>
        <w:tab/>
        <w:t xml:space="preserve">  { what is he gonna do with them / } [ with the frog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15-026</w:t>
        <w:tab/>
        <w:t xml:space="preserve">  { yeah . } [ I don't know - what do you think / ] Maybe he's  gonna th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him into the water . [ maybe so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15-027</w:t>
        <w:tab/>
        <w:t xml:space="preserve">  I hope he do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15-028</w:t>
        <w:tab/>
        <w:t xml:space="preserve">  { because - xxx - } because - frogs like water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6D</w:t>
        <w:tab/>
        <w:t>15-029</w:t>
        <w:tab/>
        <w:t xml:space="preserve">  cause { they like to - they like to be - } they like to hop  over the water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02a001</w:t>
        <w:tab/>
        <w:t xml:space="preserve">  when he was taking a nap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02a002</w:t>
        <w:tab/>
        <w:t xml:space="preserve">  a frog was - getting away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02b003</w:t>
        <w:tab/>
        <w:t xml:space="preserve">  and then { - ( when ) he - ( when ) he woke up , - } and then  he saw nothing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02b004</w:t>
        <w:tab/>
        <w:t xml:space="preserve">  - ( when ) he - ( when ) he woke up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03a005</w:t>
        <w:tab/>
        <w:t xml:space="preserve">  and then the dog put his head in the bowl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03a006</w:t>
        <w:tab/>
        <w:t xml:space="preserve">  and he - he looked in the sho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03a007</w:t>
        <w:tab/>
        <w:t xml:space="preserve">  and then he put it - on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04-008</w:t>
        <w:tab/>
        <w:t xml:space="preserve">  { xxx we're on another page , - [ mhm / ]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04a009</w:t>
        <w:tab/>
        <w:t xml:space="preserve">  then ... dog ... jumped out of the window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04b010</w:t>
        <w:tab/>
        <w:t xml:space="preserve">  and he started playing aroun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04b011</w:t>
        <w:tab/>
        <w:t xml:space="preserve">  then he got - angry . [ whispering ] [ he got angry / ] { yeah . }  [ oh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05-012</w:t>
        <w:tab/>
        <w:t xml:space="preserve">  { and then ... he ... } and then they both went looking for it .  [ mhm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07-013</w:t>
        <w:tab/>
        <w:t xml:space="preserve">  [ whispering ] [ hm / ] { look at - that , -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08-014</w:t>
        <w:tab/>
        <w:t xml:space="preserve">  and the bees started chasing him , - [ whispering ] [ and  the bees 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chasing him / ] { yeah . } [ oh . and what  about the boy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08-015</w:t>
        <w:tab/>
        <w:t xml:space="preserve">  he fell down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09-016</w:t>
        <w:tab/>
        <w:t xml:space="preserve">  { and he - } the boy got on that . xxx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09-017</w:t>
        <w:tab/>
        <w:t xml:space="preserve">  and then - he looked in there . xxx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0a018</w:t>
        <w:tab/>
        <w:t xml:space="preserve">  { and he got the - what is that / } [ that's a reindeer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0a019</w:t>
        <w:tab/>
        <w:t xml:space="preserve">  and then the deer comed . [ 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0a020</w:t>
        <w:tab/>
        <w:t xml:space="preserve">  and - he - fell on him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0a021</w:t>
        <w:tab/>
        <w:t xml:space="preserve">  and he looked through the bushe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0a022</w:t>
        <w:tab/>
        <w:t xml:space="preserve">  and he fell on the deer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0a023</w:t>
        <w:tab/>
        <w:t xml:space="preserve">  and he started - running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0b024</w:t>
        <w:tab/>
        <w:t xml:space="preserve">  and then - there was a cliff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1-025</w:t>
        <w:tab/>
        <w:t xml:space="preserve">  and then they both - fell - straight down into the  water . [ aha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2a026</w:t>
        <w:tab/>
        <w:t xml:space="preserve">  and then he - splashed - right in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2b027</w:t>
        <w:tab/>
        <w:t xml:space="preserve">  and then - they started swimmin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2b028</w:t>
        <w:tab/>
        <w:t xml:space="preserve">  then - they found this log . [ they started swimming and then  they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what / ] { this log . } [ this log . oh .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3a029</w:t>
        <w:tab/>
        <w:t xml:space="preserve">  { and ... can you see it / } [ mh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3a030</w:t>
        <w:tab/>
        <w:t xml:space="preserve">  xxx ( then he got to it )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3a031</w:t>
        <w:tab/>
        <w:t xml:space="preserve">  then he swam over to the log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3b032</w:t>
        <w:tab/>
        <w:t xml:space="preserve">  he said - shhh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3b033</w:t>
        <w:tab/>
        <w:t xml:space="preserve">  then they got over ( the log )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4a034</w:t>
        <w:tab/>
        <w:t xml:space="preserve">  { and you know what they saw / } [ what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4a035</w:t>
        <w:tab/>
        <w:t xml:space="preserve">  they saw two frogs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4b036</w:t>
        <w:tab/>
        <w:t xml:space="preserve">  he looked - an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4b037</w:t>
        <w:tab/>
        <w:t xml:space="preserve">  the frogs they had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4b038</w:t>
        <w:tab/>
        <w:t xml:space="preserve">  a little little frog they had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4b039</w:t>
        <w:tab/>
        <w:t xml:space="preserve">  this is it . [ pointing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4b040</w:t>
        <w:tab/>
        <w:t xml:space="preserve">  the frog they ha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5-041</w:t>
        <w:tab/>
        <w:t xml:space="preserve">  { and then xxx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5-042</w:t>
        <w:tab/>
        <w:t xml:space="preserve">  and then, - he found the frog . [ he what / ] { he found the  frog .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he found the frog .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E</w:t>
        <w:tab/>
        <w:t>15-043</w:t>
        <w:tab/>
        <w:t xml:space="preserve">  { that's the end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1-001</w:t>
        <w:tab/>
        <w:t xml:space="preserve">  the frog and the dog . [ that's right . kay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1-002</w:t>
        <w:tab/>
        <w:t xml:space="preserve">  and the boy ther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2a003</w:t>
        <w:tab/>
        <w:t xml:space="preserve">  the frog's - climbing out there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2a004</w:t>
        <w:tab/>
        <w:t xml:space="preserve">  when he's ! sleeping ! [ the frog's climbing out there when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sleeping / ] { umm } [ aah . kay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2a005</w:t>
        <w:tab/>
        <w:t xml:space="preserve">  and the dog's somewhere els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2a006</w:t>
        <w:tab/>
        <w:t xml:space="preserve">  maybe he must be in his cag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2a007</w:t>
        <w:tab/>
        <w:t xml:space="preserve">  sleeping too , - right there . [ yeah . ] [PC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2b008</w:t>
        <w:tab/>
        <w:t xml:space="preserve">  when he wakes up in the mornin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2b009</w:t>
        <w:tab/>
        <w:t xml:space="preserve">  he se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2b010</w:t>
        <w:tab/>
        <w:t xml:space="preserve">  he's not there . [ o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3a011</w:t>
        <w:tab/>
        <w:t xml:space="preserve">  and they keep - going around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3a012</w:t>
        <w:tab/>
        <w:t xml:space="preserve">  and { the table } the - stool's knocked over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3a013</w:t>
        <w:tab/>
        <w:t xml:space="preserve">  and he gets - dressed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3a014</w:t>
        <w:tab/>
        <w:t xml:space="preserve">  { xx then - they - } then the dog gets into there an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4a015</w:t>
        <w:tab/>
        <w:t xml:space="preserve">  ( then ) he falls out the window . [ oh .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4b016</w:t>
        <w:tab/>
        <w:t xml:space="preserve">  ( and - ) he breaks - the thing . [ mhm / kay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5-017</w:t>
        <w:tab/>
        <w:t xml:space="preserve">  { and the dog ( looking ) all those butterflies in there . }  [ yeah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5-018</w:t>
        <w:tab/>
        <w:t xml:space="preserve">  { ( and he call xxx )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6a019</w:t>
        <w:tab/>
        <w:t xml:space="preserve">  and there's honeybees right there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6b020</w:t>
        <w:tab/>
        <w:t xml:space="preserve">  then they're about to drop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7-021</w:t>
        <w:tab/>
        <w:t xml:space="preserve">  then they dropped . [ yep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7-022</w:t>
        <w:tab/>
        <w:t xml:space="preserve">  and all the - honeybees - do that =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7-023</w:t>
        <w:tab/>
        <w:t xml:space="preserve">  they s - xxx buzz out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7-024</w:t>
        <w:tab/>
        <w:t xml:space="preserve">  and they drop down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7-025</w:t>
        <w:tab/>
        <w:t xml:space="preserve">  it hurts them . [ oh .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8-026</w:t>
        <w:tab/>
        <w:t xml:space="preserve">  { the o:wl's , - } and the boy fell down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8-027</w:t>
        <w:tab/>
        <w:t xml:space="preserve">  the doggie running away ,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8-028</w:t>
        <w:tab/>
        <w:t xml:space="preserve">  cause the honeybees were trying to get it . [ cause the honeybees  were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o get it / ] { mhm }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9a029</w:t>
        <w:tab/>
        <w:t xml:space="preserve">  { rock's there . } [ or = rocks there . ]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9b030</w:t>
        <w:tab/>
        <w:t xml:space="preserve">  there's a deer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9b031</w:t>
        <w:tab/>
        <w:t xml:space="preserve">  hiding up there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09b032</w:t>
        <w:tab/>
        <w:t xml:space="preserve">  { ( no more deers there . ) }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10a033</w:t>
        <w:tab/>
        <w:t xml:space="preserve">  he hops on the dee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10b034</w:t>
        <w:tab/>
        <w:t xml:space="preserve">  and he's gonna throw the deer down ther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11-035</w:t>
        <w:tab/>
        <w:t xml:space="preserve">  then the dog goes down - with the deer . [ aha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12a036</w:t>
        <w:tab/>
        <w:t xml:space="preserve">  then ( that - now he ) falls into the pond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12b037</w:t>
        <w:tab/>
        <w:t xml:space="preserve">  ( and ) gets up again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13a038</w:t>
        <w:tab/>
        <w:t xml:space="preserve">  then he climbs up back up on the log . [ yep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13a039</w:t>
        <w:tab/>
        <w:t xml:space="preserve">  why is he putting - his finger there , though . [ oh - shh -  like that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13a040</w:t>
        <w:tab/>
        <w:t xml:space="preserve">  cause there's something in there / [ yeah . ] { oh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14a041</w:t>
        <w:tab/>
        <w:t xml:space="preserve">  [ see / ] it's the frog . [ right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14-042</w:t>
        <w:tab/>
        <w:t xml:space="preserve">  { ( the ) frog's ( living ) there now . }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15-043</w:t>
        <w:tab/>
        <w:t xml:space="preserve">  and now they - ( wa - / will - ) wave goodbye to the frog , -  right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mhm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15-044</w:t>
        <w:tab/>
        <w:t xml:space="preserve">  then they keep going on and on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15-045</w:t>
        <w:tab/>
        <w:t xml:space="preserve">  one frog was right ther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15-046</w:t>
        <w:tab/>
        <w:t xml:space="preserve">  hopped right in his han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F</w:t>
        <w:tab/>
        <w:t>15-047</w:t>
        <w:tab/>
        <w:t xml:space="preserve">  taked a baby frog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01-001</w:t>
        <w:tab/>
        <w:t xml:space="preserve">  the dog's - peeking in there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01-002</w:t>
        <w:tab/>
        <w:t xml:space="preserve">  and the boy's sitting down on a little tiny - chair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01-003</w:t>
        <w:tab/>
        <w:t xml:space="preserve">  Hey - his clothes are already out - at the ! night time !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02a004</w:t>
        <w:tab/>
        <w:t xml:space="preserve">  [ brief interruption while e removes a burr from c's shirt ] um -  the dog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getting out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02a005</w:t>
        <w:tab/>
        <w:t xml:space="preserve">  while they're sleeping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02b006</w:t>
        <w:tab/>
        <w:t xml:space="preserve">  and they say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02b007</w:t>
        <w:tab/>
        <w:t xml:space="preserve">  ! where's frog ! ! where's frog !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03a008</w:t>
        <w:tab/>
        <w:t xml:space="preserve">  he's checking in ther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04a009</w:t>
        <w:tab/>
        <w:t xml:space="preserve">  he went out of it . [ mhm / ] [ noises, shouts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04b010</w:t>
        <w:tab/>
        <w:t xml:space="preserve">  { ! bad bad boy !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05-011</w:t>
        <w:tab/>
        <w:t xml:space="preserve">  hey - honeycomb . [ honeycomb /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06-012</w:t>
        <w:tab/>
        <w:t xml:space="preserve">  { xxx ( tree ) xxx } [ huh / ] { cut it down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06-013</w:t>
        <w:tab/>
        <w:t xml:space="preserve">  so a lot of bees are ! buzzing ! out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07-014</w:t>
        <w:tab/>
        <w:t xml:space="preserve">  climbed a tree . [ uhhuh / he climbed a tree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08-015</w:t>
        <w:tab/>
        <w:t xml:space="preserve">  { and owls - } and the - bees are going - race after him .  [ uhhuh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not clear if repair, deletion of 'to,' or other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09b016</w:t>
        <w:tab/>
        <w:t xml:space="preserve">  he's on a rock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09-017</w:t>
        <w:tab/>
        <w:t xml:space="preserve">  owl - owl - ! o:wl !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10a018</w:t>
        <w:tab/>
        <w:t xml:space="preserve">  { xxx getting - } he's getting down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10a019</w:t>
        <w:tab/>
        <w:t xml:space="preserve">  he's going up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10b020</w:t>
        <w:tab/>
        <w:t xml:space="preserve">  and he's woppin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10b021</w:t>
        <w:tab/>
        <w:t xml:space="preserve">  hoppin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10b022</w:t>
        <w:tab/>
        <w:t xml:space="preserve">  wopitin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11-023</w:t>
        <w:tab/>
        <w:t xml:space="preserve">  { then - ! splash ! xxx }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12b024</w:t>
        <w:tab/>
        <w:t xml:space="preserve">  then { the dog climbed on his he - } the dog climbed on his head .  [ mhm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12a025</w:t>
        <w:tab/>
        <w:t xml:space="preserve">  and then they fell backward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13b026</w:t>
        <w:tab/>
        <w:t xml:space="preserve">  they climbed on a - log , -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14a027</w:t>
        <w:tab/>
        <w:t xml:space="preserve">  and they ! met ! a frog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14b028</w:t>
        <w:tab/>
        <w:t xml:space="preserve">  they met - one frog , - two frog , - three frog , - four  frog , - five frog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- six frog , - [ mhm / ] seven frogs .  ! seven frogs !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7G</w:t>
        <w:tab/>
        <w:t>15-029</w:t>
        <w:tab/>
        <w:t xml:space="preserve">  { the end ,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01-001</w:t>
        <w:tab/>
        <w:t xml:space="preserve">  [ start with this - tell me what you see . ]  { mm - a dog } [ umhm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and / ] { a frog . } [ umhm / ]  { and a boy . } [ right .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02a002</w:t>
        <w:tab/>
        <w:t xml:space="preserve">  a frog jumping out . [ umhm /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02b003</w:t>
        <w:tab/>
        <w:t xml:space="preserve">  he's seein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02b004</w:t>
        <w:tab/>
        <w:t xml:space="preserve">  that the frog got - xxx [ = mumble ] disappeared away .  [ umhmm /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right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03a005</w:t>
        <w:tab/>
        <w:t xml:space="preserve">  [ what do you think about that / ] the dog got stuck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03b006</w:t>
        <w:tab/>
        <w:t xml:space="preserve">  he's on the window .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04a007</w:t>
        <w:tab/>
        <w:t xml:space="preserve">  he's fall ( ing ) down . [ yep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04b008</w:t>
        <w:tab/>
        <w:t xml:space="preserve">  he's ! licking ! the boy . [ chuckle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05-009</w:t>
        <w:tab/>
        <w:t xml:space="preserve">  [ what do you think / ] { I don't know ( what this is ) .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06a010</w:t>
        <w:tab/>
        <w:t xml:space="preserve">  [ all right - let's see - there - how about this one / ]  the boy calling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06a011</w:t>
        <w:tab/>
        <w:t xml:space="preserve">  [ and the dog / ] the dog's seeing bee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07-012</w:t>
        <w:tab/>
        <w:t xml:space="preserve">  [ how about that / ] he calling in the birds . [ note that intonation 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suggests misuse of the preposition 'in.'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08-013</w:t>
        <w:tab/>
        <w:t xml:space="preserve">  { owl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08-014</w:t>
        <w:tab/>
        <w:t xml:space="preserve">  [ yeah . how about that / ] he goes to sleep at night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08-015</w:t>
        <w:tab/>
        <w:t xml:space="preserve">  but not morning . [ the owl / ] { yeah . } [ oh -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08-016</w:t>
        <w:tab/>
        <w:t xml:space="preserve">  and he wakes up in the night . [ umhm - that's right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08-017</w:t>
        <w:tab/>
        <w:t xml:space="preserve">  [ how about the dog / ] the bees chasing after him . [ umhm - the  bees cha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after hi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09a018</w:t>
        <w:tab/>
        <w:t xml:space="preserve">  [ ok / ] { I don't know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09b019</w:t>
        <w:tab/>
        <w:t xml:space="preserve">  [ what about that / you know about that / ] he calling . [ umhm -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right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10a020</w:t>
        <w:tab/>
        <w:t xml:space="preserve">  a reindeer . [ yea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10b021</w:t>
        <w:tab/>
        <w:t xml:space="preserve">  [ what about the reindeer / ] mm ... the dog running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10b022</w:t>
        <w:tab/>
        <w:t xml:space="preserve">  and the - reindeer running after the dog .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11-023</w:t>
        <w:tab/>
        <w:t xml:space="preserve">  and the - reindeer pu - pushing him down . [ the reindeer pushing  them down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oh -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12-024</w:t>
        <w:tab/>
        <w:t xml:space="preserve">  { I don't know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13a025</w:t>
        <w:tab/>
        <w:t xml:space="preserve">  [ ok . how about that one / - all right . ] and the um - boy  saying shh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13b026</w:t>
        <w:tab/>
        <w:t xml:space="preserve">  climbing up ,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14a027</w:t>
        <w:tab/>
        <w:t xml:space="preserve">  { the frog sleep - } when - this frog's sleepin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14a028</w:t>
        <w:tab/>
        <w:t xml:space="preserve">  { this a xxx } [ you're right -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14b029</w:t>
        <w:tab/>
        <w:t xml:space="preserve">  [ and how about that / ] { ther - } that one's ! still ! sleeping .  [ yeah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14b030</w:t>
        <w:tab/>
        <w:t xml:space="preserve">  and the little ! baby ! frogs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14b031</w:t>
        <w:tab/>
        <w:t xml:space="preserve">  little baby ! baby ! ! frogs !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15-032</w:t>
        <w:tab/>
        <w:t xml:space="preserve">  calling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15-033</w:t>
        <w:tab/>
        <w:t xml:space="preserve">  [ what about the boy / ] the boy has a little baby frog  in his hand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8H</w:t>
        <w:tab/>
        <w:t>15-034</w:t>
        <w:tab/>
        <w:t xml:space="preserve">  { the end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1-001</w:t>
        <w:tab/>
        <w:t xml:space="preserve">  he had a ( frog )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2a002</w:t>
        <w:tab/>
        <w:t xml:space="preserve">  and ... when he went to sleep =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2a003</w:t>
        <w:tab/>
        <w:t xml:space="preserve">  it - like - got - out = [ um hmm .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2b004</w:t>
        <w:tab/>
        <w:t xml:space="preserve">  and like - when he woke u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2b005</w:t>
        <w:tab/>
        <w:t xml:space="preserve">  it wasn't there . [ um hmm .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3a006</w:t>
        <w:tab/>
        <w:t xml:space="preserve">  and he lo - looked =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3a007</w:t>
        <w:tab/>
        <w:t xml:space="preserve">  like he was looking aroun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3a008</w:t>
        <w:tab/>
        <w:t xml:space="preserve">  like - he had that on his head = [ umhmm ,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3b009</w:t>
        <w:tab/>
        <w:t xml:space="preserve">  like then he was shouting ( at the dog )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4a010</w:t>
        <w:tab/>
        <w:t xml:space="preserve">  like then he fell down , [ umhmm ,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4b011</w:t>
        <w:tab/>
        <w:t xml:space="preserve">  and then the - glass brok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4b012</w:t>
        <w:tab/>
        <w:t xml:space="preserve">  and then like he got angr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4b013</w:t>
        <w:tab/>
        <w:t xml:space="preserve">  and then he left . [ laugh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5-014</w:t>
        <w:tab/>
        <w:t xml:space="preserve">  {( and then )} he shout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5-015</w:t>
        <w:tab/>
        <w:t xml:space="preserve">  and then he like - looked at the bees , [ yes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6a016</w:t>
        <w:tab/>
        <w:t xml:space="preserve">  and um - he like ... um - shouted down in - the gopher's hole ,  [ umhmm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6b017</w:t>
        <w:tab/>
        <w:t xml:space="preserve">  and like he was - like looking at the beehiv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7-018</w:t>
        <w:tab/>
        <w:t xml:space="preserve">  and he - he looked in the owl's hol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8-019</w:t>
        <w:tab/>
        <w:t xml:space="preserve">  the owl flew off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8-020</w:t>
        <w:tab/>
        <w:t xml:space="preserve">  and knocked him =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8-021</w:t>
        <w:tab/>
        <w:t xml:space="preserve">  and then he ran away from the bees = [ umhm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9b022</w:t>
        <w:tab/>
        <w:t xml:space="preserve">  and then like he got on a rock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9a023</w:t>
        <w:tab/>
        <w:t xml:space="preserve">  like he was like - hiding behind a rock , [ he = dog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9b024</w:t>
        <w:tab/>
        <w:t xml:space="preserve">  then he got - o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09b025</w:t>
        <w:tab/>
        <w:t xml:space="preserve">  and shouted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10a026</w:t>
        <w:tab/>
        <w:t xml:space="preserve">  and then he got on to - like to a reindeer =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11-027</w:t>
        <w:tab/>
        <w:t xml:space="preserve">  and - then - he knocked him down there =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13a028</w:t>
        <w:tab/>
        <w:t xml:space="preserve">  and then xxx sneaked over there =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13b029</w:t>
        <w:tab/>
        <w:t xml:space="preserve">  and like - they looked over ther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14-030</w:t>
        <w:tab/>
        <w:t xml:space="preserve">  and like they found the frogs . [ right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I</w:t>
        <w:tab/>
        <w:t>15-031</w:t>
        <w:tab/>
        <w:t xml:space="preserve">  like and they played together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J</w:t>
        <w:tab/>
        <w:t>01-001</w:t>
        <w:tab/>
        <w:t xml:space="preserve">  a frog , { - I see . } [ mhm / ] and a dog . [ mhm / ] and  him . [ uhhuh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why don't you turn the pages when you  want to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J</w:t>
        <w:tab/>
        <w:t>02a002</w:t>
        <w:tab/>
        <w:t xml:space="preserve">  {( every - ) I see - } him snorin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J</w:t>
        <w:tab/>
        <w:t>02a003</w:t>
        <w:tab/>
        <w:t xml:space="preserve">  and the frog gets out , ..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J</w:t>
        <w:tab/>
        <w:t>02b004</w:t>
        <w:tab/>
        <w:t xml:space="preserve">  then { when n - they looked down - at the jar , - } no frog .  [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when they looked down at the jar , - no frog / ]  { yeah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J</w:t>
        <w:tab/>
        <w:t>02b005</w:t>
        <w:tab/>
        <w:t xml:space="preserve">  when n - they looked down - at the jar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J</w:t>
        <w:tab/>
        <w:t>03b006</w:t>
        <w:tab/>
        <w:t xml:space="preserve">  and then - { then } they go out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J</w:t>
        <w:tab/>
        <w:t>03b007</w:t>
        <w:tab/>
        <w:t xml:space="preserve">  to s - look for it , ..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J</w:t>
        <w:tab/>
        <w:t>04a008</w:t>
        <w:tab/>
        <w:t xml:space="preserve">  but then he falls down , ..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J</w:t>
        <w:tab/>
        <w:t>04b009</w:t>
        <w:tab/>
        <w:t xml:space="preserve">  and he's real mad .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J</w:t>
        <w:tab/>
        <w:t>05-010</w:t>
        <w:tab/>
        <w:t xml:space="preserve">  { and he - and - } and - flies are coming , ... [ mhm / ]  and bees ,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yeah . ] [ last two words from 6a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J</w:t>
        <w:tab/>
        <w:t>06b011</w:t>
        <w:tab/>
        <w:t xml:space="preserve">  and the - bees - come and - a - gopher , ..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J</w:t>
        <w:tab/>
        <w:t>08-012</w:t>
        <w:tab/>
        <w:t xml:space="preserve">  and the bees are running after - him , ..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J</w:t>
        <w:tab/>
        <w:t>08-013</w:t>
        <w:tab/>
        <w:t xml:space="preserve">  { and the owl , ... }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J</w:t>
        <w:tab/>
        <w:t>09-014</w:t>
        <w:tab/>
        <w:t xml:space="preserve">  and the little boy - { climb - } getting up - from - from -  the rock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J</w:t>
        <w:tab/>
        <w:t>10-015</w:t>
        <w:tab/>
        <w:t xml:space="preserve">  and - and then - a deer , ..... [ yeah / what about the deer / ]  thr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em - down into the water , ... [ uhhuh / ] [ page 11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J</w:t>
        <w:tab/>
        <w:t>12a016</w:t>
        <w:tab/>
        <w:t xml:space="preserve">  and they see - ( log )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J</w:t>
        <w:tab/>
        <w:t>12b017</w:t>
        <w:tab/>
        <w:t xml:space="preserve">  and they hear - ribbet - ribbet , ..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J</w:t>
        <w:tab/>
        <w:t>13b018</w:t>
        <w:tab/>
        <w:t xml:space="preserve">  and they look over down - ther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J</w:t>
        <w:tab/>
        <w:t>14a019</w:t>
        <w:tab/>
        <w:t xml:space="preserve">  and they see frogs , ..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J</w:t>
        <w:tab/>
        <w:t>14b020</w:t>
        <w:tab/>
        <w:t xml:space="preserve">  and then - they saw those ,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09J</w:t>
        <w:tab/>
        <w:t>15-021</w:t>
        <w:tab/>
        <w:t xml:space="preserve">  { and the - } and he takes one to his home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0K</w:t>
        <w:tab/>
        <w:t>01-001</w:t>
        <w:tab/>
        <w:t xml:space="preserve">  he caught a - fro:g . [ yeah - why don't you turn the  pages when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ready .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0K</w:t>
        <w:tab/>
        <w:t>02a002</w:t>
        <w:tab/>
        <w:t xml:space="preserve">  it got loose . [ it got loose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0K</w:t>
        <w:tab/>
        <w:t>03a003</w:t>
        <w:tab/>
        <w:t xml:space="preserve">  the dog - sniffed the ja:r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0K</w:t>
        <w:tab/>
        <w:t>03b004</w:t>
        <w:tab/>
        <w:t xml:space="preserve">  he got his head stuck . [ ok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0K</w:t>
        <w:tab/>
        <w:t>04a005</w:t>
        <w:tab/>
        <w:t xml:space="preserve">  the dog f - fell out the window . [ yea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0K</w:t>
        <w:tab/>
        <w:t>04b006</w:t>
        <w:tab/>
        <w:t xml:space="preserve">  and licked him , - on the cheek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0K</w:t>
        <w:tab/>
        <w:t>04b007</w:t>
        <w:tab/>
        <w:t xml:space="preserve">  my dog licks me everywhere . [ everywhere / ] { mhm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0K</w:t>
        <w:tab/>
        <w:t>05-008</w:t>
        <w:tab/>
        <w:t xml:space="preserve">  [ ok . ] bees come ou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0K</w:t>
        <w:tab/>
        <w:t>06a009</w:t>
        <w:tab/>
        <w:t xml:space="preserve">  there's a groundhog's home . [ oh . ok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0K</w:t>
        <w:tab/>
        <w:t>06b010</w:t>
        <w:tab/>
        <w:t xml:space="preserve">  bees - come - out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0K</w:t>
        <w:tab/>
        <w:t>06b011</w:t>
        <w:tab/>
        <w:t xml:space="preserve">  and he n - calls the groundhog . [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0K</w:t>
        <w:tab/>
        <w:t>08-012</w:t>
        <w:tab/>
        <w:t xml:space="preserve">  { owl's . } [ or = owls ] [ owl / ] the owl's coming out  of the - tree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0K</w:t>
        <w:tab/>
        <w:t>08-013</w:t>
        <w:tab/>
        <w:t xml:space="preserve">  { xxx - ( ing - ) out - of the tree . }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0K</w:t>
        <w:tab/>
        <w:t>08-014</w:t>
        <w:tab/>
        <w:t xml:space="preserve">  [ how about the dog / ] the dog's getting chased by bees .  [ oh . oh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0K</w:t>
        <w:tab/>
        <w:t>09a015</w:t>
        <w:tab/>
        <w:t xml:space="preserve">  { the owl's - the um - } the boy's climbing the ... the ... the  rock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alright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0K</w:t>
        <w:tab/>
        <w:t>11-016</w:t>
        <w:tab/>
        <w:t xml:space="preserve">  { and now xxx - and now xxx go put - it in um - a lake . }  [ oh - like this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here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0K</w:t>
        <w:tab/>
        <w:t>11-017</w:t>
        <w:tab/>
        <w:t xml:space="preserve">  yesterday I saw a waterfall . [ really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0K</w:t>
        <w:tab/>
        <w:t>11-018</w:t>
        <w:tab/>
        <w:t xml:space="preserve">  there were two little one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0K</w:t>
        <w:tab/>
        <w:t>12-019</w:t>
        <w:tab/>
        <w:t xml:space="preserve">  [ shall we go on here / ] { they - ( kids ) - } they came out  to a log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ah . ok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0K</w:t>
        <w:tab/>
        <w:t>14-020</w:t>
        <w:tab/>
        <w:t xml:space="preserve">  { so the frog - so the kid ( had ) the frog family . } [ oh .  I see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0K</w:t>
        <w:tab/>
        <w:t>15-021</w:t>
        <w:tab/>
        <w:t xml:space="preserve">  that's the en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01-001</w:t>
        <w:tab/>
        <w:t xml:space="preserve">  { I see - the moon . } [ mhm / anything else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01-002</w:t>
        <w:tab/>
        <w:t xml:space="preserve">  { a wind - two windows , - [ uhhuh / ] a bed , - [ uhhuh ]  person , - dog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- and a frog , ... [ uhhuh / ok / ] shirt , ..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02a003</w:t>
        <w:tab/>
        <w:t xml:space="preserve">  [ ok . how about here / what do you think . ] { I still see the  frog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uhmhm / ] doggie , - and the person . [ ok . ] shirt , -  too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02a004</w:t>
        <w:tab/>
        <w:t xml:space="preserve">  [ well - what about the frog .] he's climbing out . [ oh .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02b005</w:t>
        <w:tab/>
        <w:t xml:space="preserve">  [ what about this one . ] { this one / } [ mhm / ]  { well - he - }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e boy wakes up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02b006</w:t>
        <w:tab/>
        <w:t xml:space="preserve">  he's gone . [ when the boy wakes up , he's gone / ] { mhm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03a007</w:t>
        <w:tab/>
        <w:t xml:space="preserve">  [ ok . how about this one / ] he's looking in his boot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03b008</w:t>
        <w:tab/>
        <w:t xml:space="preserve">  now he's looking - out the window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04a009</w:t>
        <w:tab/>
        <w:t xml:space="preserve">  now the dog jumps down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04b010</w:t>
        <w:tab/>
        <w:t xml:space="preserve">  and now he's hugging the dog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05-011</w:t>
        <w:tab/>
        <w:t xml:space="preserve">  now all the leaves are falling down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06a012</w:t>
        <w:tab/>
        <w:t xml:space="preserve">  now there's bees { over -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06a013</w:t>
        <w:tab/>
        <w:t xml:space="preserve">  going aroun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06b014</w:t>
        <w:tab/>
        <w:t xml:space="preserve">  beehives . [ yeah . ok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07-015</w:t>
        <w:tab/>
        <w:t xml:space="preserve">  and then - beehive fell down . [ I didn't hear you . ]  { then the beeh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fell down . } [ oh . ok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08-016</w:t>
        <w:tab/>
        <w:t xml:space="preserve">  { he's - } the bees are chasing the - d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08-017</w:t>
        <w:tab/>
        <w:t xml:space="preserve">  and he's going shoo . [ and he's going shoo . that's a good  word - shoo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ok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09-018</w:t>
        <w:tab/>
        <w:t xml:space="preserve">  {( the boy's going [ = knocking sound / ] )}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10-019</w:t>
        <w:tab/>
        <w:t xml:space="preserve">  and now he's stuck on a deer . [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11-020</w:t>
        <w:tab/>
        <w:t xml:space="preserve">  [ how about this one / ] now he's going psss [ = sound effect ]  ! splash 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oh . sp - ! splash !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12a021</w:t>
        <w:tab/>
        <w:t xml:space="preserve">  { xxx sploosh } [ sploosh / ] { sploosh . xxx }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13a022</w:t>
        <w:tab/>
        <w:t xml:space="preserve">  he's going - shh - shh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14a023</w:t>
        <w:tab/>
        <w:t xml:space="preserve">  now there's the frogs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14b024</w:t>
        <w:tab/>
        <w:t xml:space="preserve">  [ how about this one / ] now he's climbing down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15-025</w:t>
        <w:tab/>
        <w:t xml:space="preserve">  now they have - little baby frogs . [ yep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15-026</w:t>
        <w:tab/>
        <w:t xml:space="preserve">  there's the only one . [ mhm / anything else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;11L</w:t>
        <w:tab/>
        <w:t>15-027</w:t>
        <w:tab/>
        <w:t xml:space="preserve">  { nope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 Frog Stories - Five-Year-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1-001</w:t>
        <w:tab/>
        <w:t xml:space="preserve">  one day , - he woke up from his bed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1-002</w:t>
        <w:tab/>
        <w:t xml:space="preserve">  he se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1-003</w:t>
        <w:tab/>
        <w:t xml:space="preserve">  the - doggie looking at the fro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1-004</w:t>
        <w:tab/>
        <w:t xml:space="preserve">  { and - then - they turn the page . } [ laughter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2a005</w:t>
        <w:tab/>
        <w:t xml:space="preserve">  and then - { in the night when he was sleeping , and his dog , - }  the fr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- tried to get ! out !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2a006</w:t>
        <w:tab/>
        <w:t xml:space="preserve">  in the night when he was sleeping , and his do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2b007</w:t>
        <w:tab/>
        <w:t xml:space="preserve">  and then ... he's ... ! oh my gosh 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2b008</w:t>
        <w:tab/>
        <w:t xml:space="preserve">  ! my frog is gone ! [ aha . ] [ laughter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3a009</w:t>
        <w:tab/>
        <w:t xml:space="preserve">  he couldn't be in the shoe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3a010</w:t>
        <w:tab/>
        <w:t xml:space="preserve">  what if he bangs thi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3a011</w:t>
        <w:tab/>
        <w:t xml:space="preserve">  { what if - he gets - }  he could get cut - easily this way , - [ yeah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3a012</w:t>
        <w:tab/>
        <w:t xml:space="preserve">  { cause what if - } because what if he bangs on the floor , - [GEL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3a013</w:t>
        <w:tab/>
        <w:t xml:space="preserve">  all the glass breaks , [GEL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3a014</w:t>
        <w:tab/>
        <w:t xml:space="preserve">  and goes into his mouth , [ oooh . ] [GEL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3a015</w:t>
        <w:tab/>
        <w:t xml:space="preserve">  { that wo - that might - a - k -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4b016</w:t>
        <w:tab/>
        <w:t xml:space="preserve">  { see / -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4b017</w:t>
        <w:tab/>
        <w:t xml:space="preserve">  it broke . [ yep . yep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4b018</w:t>
        <w:tab/>
        <w:t xml:space="preserve">  but he's ma:d . [ mh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4b019</w:t>
        <w:tab/>
        <w:t xml:space="preserve">  but - he thinks - he thinks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4b020</w:t>
        <w:tab/>
        <w:t xml:space="preserve">  that he's - happy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5-021</w:t>
        <w:tab/>
        <w:t xml:space="preserve">  bumblebees coming out of the - honey f - honeyhive . [ mh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5-022</w:t>
        <w:tab/>
        <w:t xml:space="preserve">  ! oh my gosh ! what if he - ! stings ! me on the ! nose 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6b023</w:t>
        <w:tab/>
        <w:t xml:space="preserve">  [ yeah . ] gopher = ... uh - oh , - he sees the gophe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8-024</w:t>
        <w:tab/>
        <w:t xml:space="preserve">  ! oh my gosh ! ! he had an accident 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8-025</w:t>
        <w:tab/>
        <w:t xml:space="preserve">  he ! knocked ! me - ! down there ! [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9b026</w:t>
        <w:tab/>
        <w:t xml:space="preserve">  { o:h , - he - you know what /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9b027</w:t>
        <w:tab/>
        <w:t xml:space="preserve">  { he - you know what / ..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9b028</w:t>
        <w:tab/>
        <w:t xml:space="preserve">  { you don't know - he -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9b029</w:t>
        <w:tab/>
        <w:t xml:space="preserve">  { you don't know } where the deer is . [ mhm . ]  [ "you" clearly add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o interviewer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9b030</w:t>
        <w:tab/>
        <w:t xml:space="preserve">  I do . [ you do / ] { uhhuh . } [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09b031</w:t>
        <w:tab/>
        <w:t xml:space="preserve">  his horns ........ [ pointing ] [ aha . I see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10a032</w:t>
        <w:tab/>
        <w:t xml:space="preserve">  he's ma: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10a033</w:t>
        <w:tab/>
        <w:t xml:space="preserve">  deer's mad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11-034</w:t>
        <w:tab/>
        <w:t xml:space="preserve">  xxx [ 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12a035</w:t>
        <w:tab/>
        <w:t xml:space="preserve">  he - fell in the water . [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12a036</w:t>
        <w:tab/>
        <w:t xml:space="preserve">  { it's very - it's very - } he - can't swim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13a037</w:t>
        <w:tab/>
        <w:t xml:space="preserve">  { lookit -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13a038</w:t>
        <w:tab/>
        <w:t xml:space="preserve">  how deep it is . [ yeah . ] for him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13a039</w:t>
        <w:tab/>
        <w:t xml:space="preserve">  { it - } but - it's - not very deep for him . [ right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13b040</w:t>
        <w:tab/>
        <w:t xml:space="preserve">  xxx / we're dry . [ singsong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14-041</w:t>
        <w:tab/>
        <w:t xml:space="preserve">  { he sees a - } ! wow ! - we see a f - family of ! frogs !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1A</w:t>
        <w:tab/>
        <w:t>15-042</w:t>
        <w:tab/>
        <w:t xml:space="preserve">  that's the en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1-001</w:t>
        <w:tab/>
        <w:t xml:space="preserve">  well ... there was a little boy , - [ mhm ,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1-002</w:t>
        <w:tab/>
        <w:t xml:space="preserve">  he liked - his pet frog and his his pet dog , - very much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1-003</w:t>
        <w:tab/>
        <w:t xml:space="preserve">  { and ... }  [ why don't you hold it so you can turn the pages when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want to . ] xxx [ whispering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1-004</w:t>
        <w:tab/>
        <w:t xml:space="preserve">  { and - he thinks - they - they - he - } the pets think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1-005</w:t>
        <w:tab/>
        <w:t xml:space="preserve">  that { - his - } the little boy was proud of them .  [ m. the little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was proud of them .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2a006</w:t>
        <w:tab/>
        <w:t xml:space="preserve">  and then ... he was sleeping - one night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2b007</w:t>
        <w:tab/>
        <w:t xml:space="preserve">  and when he woke up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2a008</w:t>
        <w:tab/>
        <w:t xml:space="preserve">  { then - then - the frog ... then the - } then the frog - um - got 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his bowl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2a009</w:t>
        <w:tab/>
        <w:t xml:space="preserve">  and he went somewhere els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2b010</w:t>
        <w:tab/>
        <w:t xml:space="preserve">  and in the morning time - he woke up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2b011</w:t>
        <w:tab/>
        <w:t xml:space="preserve">  and the frog wasn't ther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3a012</w:t>
        <w:tab/>
        <w:t xml:space="preserve">  so he looked in his boots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3a013</w:t>
        <w:tab/>
        <w:t xml:space="preserve">  dog looked - in the - jar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3a014</w:t>
        <w:tab/>
        <w:t xml:space="preserve">  and ... he was very worried about him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3b015</w:t>
        <w:tab/>
        <w:t xml:space="preserve">  { so , - the boy ( looks out the window ) , -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3b016</w:t>
        <w:tab/>
        <w:t xml:space="preserve">  and ( he ) called out for the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3b017</w:t>
        <w:tab/>
        <w:t xml:space="preserve">  and - the little dog was stuck - in the jar . [ laughter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4a018</w:t>
        <w:tab/>
        <w:t xml:space="preserve">  and then - then the dog ran out of out the window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4b019</w:t>
        <w:tab/>
        <w:t xml:space="preserve">  and - broke the glas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4b020</w:t>
        <w:tab/>
        <w:t xml:space="preserve">  and the boy - came out { in } with his big boots , -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4b021</w:t>
        <w:tab/>
        <w:t xml:space="preserve">  and carried the dog inside . [ laughter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5-022</w:t>
        <w:tab/>
        <w:t xml:space="preserve">  um - he called - through the trees , - [ mhm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5-023</w:t>
        <w:tab/>
        <w:t xml:space="preserve">  and then the dog went - [ sniffing gesture ] [ laughter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6a024</w:t>
        <w:tab/>
        <w:t xml:space="preserve">  { and then he s ... } and then he - called in a hole , -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6a025</w:t>
        <w:tab/>
        <w:t xml:space="preserve">  and the dog was looking ( out ) for the bees again . [ the dog  was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for the bees again / ] { no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6a026</w:t>
        <w:tab/>
        <w:t xml:space="preserve">  he was playing with the bees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6a027</w:t>
        <w:tab/>
        <w:t xml:space="preserve">  he was playing with the bees again , [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6a028</w:t>
        <w:tab/>
        <w:t xml:space="preserve">  he was trying to kid them , [ aha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6b029</w:t>
        <w:tab/>
        <w:t xml:space="preserve">  and ... then a rugrat - came . a rugrat . [ a rugrat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6b030</w:t>
        <w:tab/>
        <w:t xml:space="preserve">  I call them rugrats [ ok ] xxx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6b031</w:t>
        <w:tab/>
        <w:t xml:space="preserve">  because they go in holes . rugrat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6b032</w:t>
        <w:tab/>
        <w:t xml:space="preserve">  and then the dog was ! still ! trying to kid the bees , ... [ aha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6b033</w:t>
        <w:tab/>
        <w:t xml:space="preserve">  the bees can't do anythin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6b034</w:t>
        <w:tab/>
        <w:t xml:space="preserve">  w - wherever the bees go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6b035</w:t>
        <w:tab/>
        <w:t xml:space="preserve">  the dog goes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7-036</w:t>
        <w:tab/>
        <w:t xml:space="preserve">  and then ... he called ( in ) a tree , -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7-037</w:t>
        <w:tab/>
        <w:t xml:space="preserve">  and the dog was ! still ! playing with the bees again , - [ aha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8-038</w:t>
        <w:tab/>
        <w:t xml:space="preserve">  and then the - owl came out ,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8-039</w:t>
        <w:tab/>
        <w:t xml:space="preserve">  and the dog - raced awa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8-040</w:t>
        <w:tab/>
        <w:t xml:space="preserve">  because the bees were chasing him . [ because what / ] { because  the 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- bees were chasing him , } [ aha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8-041</w:t>
        <w:tab/>
        <w:t xml:space="preserve">  ( he ) goes ! ah !! ruff !! ruff !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8-042</w:t>
        <w:tab/>
        <w:t xml:space="preserve">  ! don't chase me 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8-043</w:t>
        <w:tab/>
        <w:t xml:space="preserve">  ! go away 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8-044</w:t>
        <w:tab/>
        <w:t xml:space="preserve">  he was running all over the plac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8-045</w:t>
        <w:tab/>
        <w:t xml:space="preserve">  { then the owl - whoops - wait - } and then the owl came out .  [ mhm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8-046</w:t>
        <w:tab/>
        <w:t xml:space="preserve">  { ! woo - woo - woo !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9a047</w:t>
        <w:tab/>
        <w:t xml:space="preserve">  and then - the - owl - flied out of his home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9a048</w:t>
        <w:tab/>
        <w:t xml:space="preserve">  and went somewhere els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9a049</w:t>
        <w:tab/>
        <w:t xml:space="preserve">  cause it wasn't as quiet there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9b050</w:t>
        <w:tab/>
        <w:t xml:space="preserve">  and he - climbed - on a - big rock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09b051</w:t>
        <w:tab/>
        <w:t xml:space="preserve">  { xxx ( tree ) } and called out for him , ... [ and called out for  him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ok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10a052</w:t>
        <w:tab/>
        <w:t xml:space="preserve">  { and then the - reindeer - is that a reindeer / } [ mh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10a053</w:t>
        <w:tab/>
        <w:t xml:space="preserve">  { the reindeer - then - } then he got on a reindeer , -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10a054</w:t>
        <w:tab/>
        <w:t xml:space="preserve">  because the reindeer was hiding ( there )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10a055</w:t>
        <w:tab/>
        <w:t xml:space="preserve">  { xxx he couldn't xxx couldn't see xxx } [ he couldn't see / it 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look like he could see /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10b056</w:t>
        <w:tab/>
        <w:t xml:space="preserve">  and then - then um - the reindeer - xxx went - went on the sid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11-057</w:t>
        <w:tab/>
        <w:t xml:space="preserve">  and knocked - the - the boy and the dog , { - on the - }  in the water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aha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11-058</w:t>
        <w:tab/>
        <w:t xml:space="preserve">  xxx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12a059</w:t>
        <w:tab/>
        <w:t xml:space="preserve">  { ( they fell down the banks ) xxx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12b060</w:t>
        <w:tab/>
        <w:t xml:space="preserve">  {( then - )} he heard something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13a061</w:t>
        <w:tab/>
        <w:t xml:space="preserve">  and then ... he went behind =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13a062</w:t>
        <w:tab/>
        <w:t xml:space="preserve">  he lift up his hand to the dog - shh . [ shh . quiet .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13b063</w:t>
        <w:tab/>
        <w:t xml:space="preserve">  and {( then )} - he looked around an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14a064</w:t>
        <w:tab/>
        <w:t xml:space="preserve">  he saw - the frog , - and th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14b065</w:t>
        <w:tab/>
        <w:t xml:space="preserve">  { the frog and the baby frogs , ... }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15-066</w:t>
        <w:tab/>
        <w:t xml:space="preserve">  { xxx ( then - say goodbye , - )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15-067</w:t>
        <w:tab/>
        <w:t xml:space="preserve">  one of the baby frogs fell down in the water xxx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2B</w:t>
        <w:tab/>
        <w:t>15-068</w:t>
        <w:tab/>
        <w:t xml:space="preserve">  the en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1-001</w:t>
        <w:tab/>
        <w:t xml:space="preserve">  the frog and the boy ... have a pet dog ,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1-002</w:t>
        <w:tab/>
        <w:t xml:space="preserve">  and they like - the - the pet dog . [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2a003</w:t>
        <w:tab/>
        <w:t xml:space="preserve">  w - when ... the boy - and - the ... dog - fell asleep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2a004</w:t>
        <w:tab/>
        <w:t xml:space="preserve">  the - frog ... crawled out . [ mh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2b005</w:t>
        <w:tab/>
        <w:t xml:space="preserve">  and - then { - when he saw - that he crawled out , - } he was sad . 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2b006</w:t>
        <w:tab/>
        <w:t xml:space="preserve">  - when he saw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2b007</w:t>
        <w:tab/>
        <w:t xml:space="preserve">  that he crawled out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3b008</w:t>
        <w:tab/>
        <w:t xml:space="preserve">  and then - the dog - put - its - head - in the - window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4a009</w:t>
        <w:tab/>
        <w:t xml:space="preserve">  and then it jumped out . [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4b010</w:t>
        <w:tab/>
        <w:t xml:space="preserve">  and then - it broke the glass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4b011</w:t>
        <w:tab/>
        <w:t xml:space="preserve">  and - and the - the boy was angry at the do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4b012</w:t>
        <w:tab/>
        <w:t xml:space="preserve">  and - the - dog licked him , ..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5-013</w:t>
        <w:tab/>
        <w:t xml:space="preserve">  and there was some be:es ahead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6a014</w:t>
        <w:tab/>
        <w:t xml:space="preserve">  { and then they - } the dog barked at them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6b015</w:t>
        <w:tab/>
        <w:t xml:space="preserve">  and then they headed for the d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7-016</w:t>
        <w:tab/>
        <w:t xml:space="preserve">  and then - it fell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7-017</w:t>
        <w:tab/>
        <w:t xml:space="preserve">  and the bees ran after the - dog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8-018</w:t>
        <w:tab/>
        <w:t xml:space="preserve">  th - and then the boy ran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8-019</w:t>
        <w:tab/>
        <w:t xml:space="preserve">  and the dog was still running ,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8-020</w:t>
        <w:tab/>
        <w:t xml:space="preserve">  with the bees after them , ..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8-021</w:t>
        <w:tab/>
        <w:t xml:space="preserve">  and the boy fell . [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8-022</w:t>
        <w:tab/>
        <w:t xml:space="preserve">  and then the boy saw a - owl ,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9a023</w:t>
        <w:tab/>
        <w:t xml:space="preserve">  and there was a - owl behind him ,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9b024</w:t>
        <w:tab/>
        <w:t xml:space="preserve">  and he was standing on a stone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09b025</w:t>
        <w:tab/>
        <w:t xml:space="preserve">  calling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10a026</w:t>
        <w:tab/>
        <w:t xml:space="preserve">  { and then - a deer - co - } and then the dog , -  and the deer , - and the boy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10a027</w:t>
        <w:tab/>
        <w:t xml:space="preserve">  the deer ... lifted - the - boy up -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10b028</w:t>
        <w:tab/>
        <w:t xml:space="preserve">  and - the dog ..... ran after the dee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11-029</w:t>
        <w:tab/>
        <w:t xml:space="preserve">  then they all fell . [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12a030</w:t>
        <w:tab/>
        <w:t xml:space="preserve">  and they fell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12a031</w:t>
        <w:tab/>
        <w:t xml:space="preserve">  where there is stream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12b032</w:t>
        <w:tab/>
        <w:t xml:space="preserve">  but the dog got on his head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12b033</w:t>
        <w:tab/>
        <w:t xml:space="preserve">  and it [ = water ] was only - as far as his lap .  [ it was only as far as = ] { his lap . } [ oh .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13-034</w:t>
        <w:tab/>
        <w:t xml:space="preserve">  and - then they climbed out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14a035</w:t>
        <w:tab/>
        <w:t xml:space="preserve">  and then they saw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14a036</w:t>
        <w:tab/>
        <w:t xml:space="preserve">  the frog , - had married - another - frog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14b037</w:t>
        <w:tab/>
        <w:t xml:space="preserve">  and had - some baby frogs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15-038</w:t>
        <w:tab/>
        <w:t xml:space="preserve">  and then ... all of them - cam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15-039</w:t>
        <w:tab/>
        <w:t xml:space="preserve">  and he picked up on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3C</w:t>
        <w:tab/>
        <w:t>15-040</w:t>
        <w:tab/>
        <w:t xml:space="preserve">  and that's the en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01-001</w:t>
        <w:tab/>
        <w:t xml:space="preserve">  looking in [ uhhuh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02a002</w:t>
        <w:tab/>
        <w:t xml:space="preserve">  and then { he - } they were going to sleep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02a003</w:t>
        <w:tab/>
        <w:t xml:space="preserve">  and then he's - gonna - go out the window [ singsong ]  [ he's gonna go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e window /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03a004</w:t>
        <w:tab/>
        <w:t xml:space="preserve">  and then he - he had - a jar stuck on his head , ..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03b005</w:t>
        <w:tab/>
        <w:t xml:space="preserve">  and then they were - calling for the frog .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04-006</w:t>
        <w:tab/>
        <w:t xml:space="preserve">  and then he - breaks - the jar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05-007</w:t>
        <w:tab/>
        <w:t xml:space="preserve">  there's a - beehive . [ yep . ] and a gopher . [ mhm / ] [ from  page 6a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06-008</w:t>
        <w:tab/>
        <w:t xml:space="preserve">  { xxx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07-009</w:t>
        <w:tab/>
        <w:t xml:space="preserve">  and ... the beehive fell down .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07-010</w:t>
        <w:tab/>
        <w:t xml:space="preserve">  and they look in the tre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09-011</w:t>
        <w:tab/>
        <w:t xml:space="preserve">  and they ... and they start calling .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09b012</w:t>
        <w:tab/>
        <w:t xml:space="preserve">  and they thin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09b013</w:t>
        <w:tab/>
        <w:t xml:space="preserve">  that's sticks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10a014</w:t>
        <w:tab/>
        <w:t xml:space="preserve">  but it's a d - um - an antler . [ antlers -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10b015</w:t>
        <w:tab/>
        <w:t xml:space="preserve">  and then they run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11-016</w:t>
        <w:tab/>
        <w:t xml:space="preserve">  and then they - go in the water . [ oh . ] [ also page 12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13-017</w:t>
        <w:tab/>
        <w:t xml:space="preserve">  and behind that log is frogs . [ oh , really / aha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14b018</w:t>
        <w:tab/>
        <w:t xml:space="preserve">  there's some more frogs . [ yea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15-019</w:t>
        <w:tab/>
        <w:t xml:space="preserve">  and there's another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15-020</w:t>
        <w:tab/>
        <w:t xml:space="preserve">  [ what about the boy . ] he goes in the water , ..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15-021</w:t>
        <w:tab/>
        <w:t xml:space="preserve">  and they look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15-022</w:t>
        <w:tab/>
        <w:t xml:space="preserve">  and watch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15-023</w:t>
        <w:tab/>
        <w:t xml:space="preserve">  oh there's one =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6D</w:t>
        <w:tab/>
        <w:t>15-024</w:t>
        <w:tab/>
        <w:t xml:space="preserve">  { they can't get - } he can't get up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1-001</w:t>
        <w:tab/>
        <w:t xml:space="preserve">  there was a boy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1-002</w:t>
        <w:tab/>
        <w:t xml:space="preserve">  he had a dog and a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2a003</w:t>
        <w:tab/>
        <w:t xml:space="preserve">  when he always goes to slee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2a004</w:t>
        <w:tab/>
        <w:t xml:space="preserve">  the dog goes to sleep on his bed , with him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2a005</w:t>
        <w:tab/>
        <w:t xml:space="preserve">  and when they're aslee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2a006</w:t>
        <w:tab/>
        <w:t xml:space="preserve">  the frog sneaks ou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2b007</w:t>
        <w:tab/>
        <w:t xml:space="preserve">  and then they both wake u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2b008</w:t>
        <w:tab/>
        <w:t xml:space="preserve">  and then the frog is gon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3a009</w:t>
        <w:tab/>
        <w:t xml:space="preserve">  so he gets dress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3a010</w:t>
        <w:tab/>
        <w:t xml:space="preserve">  and the dog gets dress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3a011</w:t>
        <w:tab/>
        <w:t xml:space="preserve">  and then he ... put his ... boot on his head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3a012</w:t>
        <w:tab/>
        <w:t xml:space="preserve">  and then his other boot on his foot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3b013</w:t>
        <w:tab/>
        <w:t xml:space="preserve">  and after went out calling for the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4a014</w:t>
        <w:tab/>
        <w:t xml:space="preserve">  and then the dog fell ou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4b015</w:t>
        <w:tab/>
        <w:t xml:space="preserve">  and the boy jumped ou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4b016</w:t>
        <w:tab/>
        <w:t xml:space="preserve">  then the boy had to jump out with his other boot on his  foot [ umhm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4b017</w:t>
        <w:tab/>
        <w:t xml:space="preserve">  and get the d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4b018</w:t>
        <w:tab/>
        <w:t xml:space="preserve">  the glass broke ope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5-019</w:t>
        <w:tab/>
        <w:t xml:space="preserve">  then { they walked down the hall - no } they walked down the path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5-020</w:t>
        <w:tab/>
        <w:t xml:space="preserve">  and there's lots of bees comin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5-021</w:t>
        <w:tab/>
        <w:t xml:space="preserve">  and they're walking down some more of the path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6a022</w:t>
        <w:tab/>
        <w:t xml:space="preserve">  the dog found the beehiv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6a023</w:t>
        <w:tab/>
        <w:t xml:space="preserve">  { and it was xxx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6a024</w:t>
        <w:tab/>
        <w:t xml:space="preserve">  and then the boy was looking down a hole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6b025</w:t>
        <w:tab/>
        <w:t xml:space="preserve">  and a little animal came u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6b026</w:t>
        <w:tab/>
        <w:t xml:space="preserve">  and poked his nos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7a027</w:t>
        <w:tab/>
        <w:t xml:space="preserve">  and then the honey ... beehive fell dow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7a028</w:t>
        <w:tab/>
        <w:t xml:space="preserve">  { and all - } and the dog was scar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7a029</w:t>
        <w:tab/>
        <w:t xml:space="preserve">  cause all the bees were coming to get the d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7b030</w:t>
        <w:tab/>
        <w:t xml:space="preserve">  and the boy was looking through the tre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8-031</w:t>
        <w:tab/>
        <w:t xml:space="preserve">  when a owl came out an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8-032</w:t>
        <w:tab/>
        <w:t xml:space="preserve">  bammed him on the groun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8-033</w:t>
        <w:tab/>
        <w:t xml:space="preserve">  while the dog was running away from the bees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9a034</w:t>
        <w:tab/>
        <w:t xml:space="preserve">  and then the boy got up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9a035</w:t>
        <w:tab/>
        <w:t xml:space="preserve">  and - the owl's trying to get hi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9b036</w:t>
        <w:tab/>
        <w:t xml:space="preserve">  and he climbed up on a roc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09b037</w:t>
        <w:tab/>
        <w:t xml:space="preserve">  and the owl went on a tre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10a038</w:t>
        <w:tab/>
        <w:t xml:space="preserve">  { and he got - then was xxx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10a039</w:t>
        <w:tab/>
        <w:t xml:space="preserve">  and then he got - caught by a ... a de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10b040</w:t>
        <w:tab/>
        <w:t xml:space="preserve">  and then the deer ran off the cliff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10b041</w:t>
        <w:tab/>
        <w:t xml:space="preserve">  and the dog was running befor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11-042</w:t>
        <w:tab/>
        <w:t xml:space="preserve">  and they both fell off the cliff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11-043</w:t>
        <w:tab/>
        <w:t xml:space="preserve">  and the deer didn't . [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12a044</w:t>
        <w:tab/>
        <w:t xml:space="preserve">  and they fell in the wat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12a045</w:t>
        <w:tab/>
        <w:t xml:space="preserve">  and the deer was happ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12a046</w:t>
        <w:tab/>
        <w:t xml:space="preserve">  that they fell in ( the water )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13a047</w:t>
        <w:tab/>
        <w:t xml:space="preserve">  then they - got out of the wat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13b048</w:t>
        <w:tab/>
        <w:t xml:space="preserve">  then got on a l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14a049</w:t>
        <w:tab/>
        <w:t xml:space="preserve">  then the dog jumped ov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14a050</w:t>
        <w:tab/>
        <w:t xml:space="preserve">  and fell on the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15-051</w:t>
        <w:tab/>
        <w:t xml:space="preserve">  and then they didn't know which one to pic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15-052</w:t>
        <w:tab/>
        <w:t xml:space="preserve">  cause they're all the sam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E</w:t>
        <w:tab/>
        <w:t>15-053</w:t>
        <w:tab/>
        <w:t xml:space="preserve">  except they picked the right on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1-001</w:t>
        <w:tab/>
        <w:t xml:space="preserve">  [ I don't really know the story , so you should  tell it to me , ok / 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r - they caught a fro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1-002</w:t>
        <w:tab/>
        <w:t xml:space="preserve">  and they put him in ther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1-003</w:t>
        <w:tab/>
        <w:t xml:space="preserve">  but they forgo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1-004</w:t>
        <w:tab/>
        <w:t xml:space="preserve">  to put on the lid . [ ! oh !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2a005</w:t>
        <w:tab/>
        <w:t xml:space="preserve">  and - when they went to sleep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2a006</w:t>
        <w:tab/>
        <w:t xml:space="preserve">  { the frog - they -} the frog ... got out of there [ last four  words singsong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2b007</w:t>
        <w:tab/>
        <w:t xml:space="preserve">  and then they woke up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2b008</w:t>
        <w:tab/>
        <w:t xml:space="preserve">  decid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2b009</w:t>
        <w:tab/>
        <w:t xml:space="preserve">  it wasn't there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3a010</w:t>
        <w:tab/>
        <w:t xml:space="preserve">  and then they checked in the shoes =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3a011</w:t>
        <w:tab/>
        <w:t xml:space="preserve">  { when - when - wh - and the dog got - } and the dog went  into the gla:s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3a012</w:t>
        <w:tab/>
        <w:t xml:space="preserve">  { and he couldn't get it - } the glass xxx he couldn't get it  off [ oh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4a013</w:t>
        <w:tab/>
        <w:t xml:space="preserve">  { so he go - } so he he jumps off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4b014</w:t>
        <w:tab/>
        <w:t xml:space="preserve">  { and he - } and then he ! breaks ! the glass [ uhhuh ,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4b015</w:t>
        <w:tab/>
        <w:t xml:space="preserve">  then - then he licks it [ yea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5-016</w:t>
        <w:tab/>
        <w:t xml:space="preserve">  then some fleas came around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5-017</w:t>
        <w:tab/>
        <w:t xml:space="preserve">  { he - and he was - and he - } and they ! itched him ! [ they did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6a018</w:t>
        <w:tab/>
        <w:t xml:space="preserve">  { and - then - then - then - um - they - } then the little boy -  holl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in a hol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6b019</w:t>
        <w:tab/>
        <w:t xml:space="preserve">  and then a mole came out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6b020</w:t>
        <w:tab/>
        <w:t xml:space="preserve">  then - then the - then the - dog barked up at the hive ,  [ umhm /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7-021</w:t>
        <w:tab/>
        <w:t xml:space="preserve">  then { it - shoo - } he shook the tree =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7-022</w:t>
        <w:tab/>
        <w:t xml:space="preserve">  then they fell down [ singsong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7-023</w:t>
        <w:tab/>
        <w:t xml:space="preserve">  { then - then - then the dogs got - then the dog got -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7-024</w:t>
        <w:tab/>
        <w:t xml:space="preserve">  then he - the um - little boy - climbed up the tre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7-025</w:t>
        <w:tab/>
        <w:t xml:space="preserve">  and said ! hello in there 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8-026</w:t>
        <w:tab/>
        <w:t xml:space="preserve">  wha - and the ! owl ! popped out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8-027</w:t>
        <w:tab/>
        <w:t xml:space="preserve">  and knocked him down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8-028</w:t>
        <w:tab/>
        <w:t xml:space="preserve">  and the bees scared him . [ ! oh !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8-029</w:t>
        <w:tab/>
        <w:t xml:space="preserve">  and the dog was being chased by the bees =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9a030</w:t>
        <w:tab/>
        <w:t xml:space="preserve">  then - then - { whe the - when the owl came , } he stepped on  a - he h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behind a rock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9a031</w:t>
        <w:tab/>
        <w:t xml:space="preserve">  whe the - when the owl cam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9a032</w:t>
        <w:tab/>
        <w:t xml:space="preserve">  and he stepped on on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9b033</w:t>
        <w:tab/>
        <w:t xml:space="preserve">  { then he went over to the next page = } [ laugh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9b034</w:t>
        <w:tab/>
        <w:t xml:space="preserve">  and he - then he climbed up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09b035</w:t>
        <w:tab/>
        <w:t xml:space="preserve">  and the owl's right there . [ uhhuh ,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0a036</w:t>
        <w:tab/>
        <w:t xml:space="preserve">  and - and he got picked up by a reindeer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0b037</w:t>
        <w:tab/>
        <w:t xml:space="preserve">  and ! he's hanging down from his neck !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0b038</w:t>
        <w:tab/>
        <w:t xml:space="preserve">  { and - and - and the reindeer's being chased - } the ! dog ! is  being ch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by the reindeer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0-039</w:t>
        <w:tab/>
        <w:t xml:space="preserve">  and - the reindeer is gonna - push him off =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1-040</w:t>
        <w:tab/>
        <w:t xml:space="preserve">  and he and he and the reindeer's not gonna go into the wat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2a041</w:t>
        <w:tab/>
        <w:t xml:space="preserve">  so they both go into the water ,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2a042</w:t>
        <w:tab/>
        <w:t xml:space="preserve">  then they go ! splash splash 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2b043</w:t>
        <w:tab/>
        <w:t xml:space="preserve">  and - and then they go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2b044</w:t>
        <w:tab/>
        <w:t xml:space="preserve">  { and they swim over to - } then they walk over to the log ,  [ uhhuh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3b045</w:t>
        <w:tab/>
        <w:t xml:space="preserve">  and then - and - and - and they climb up onto it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4a046</w:t>
        <w:tab/>
        <w:t xml:space="preserve">  then - then they um - then they go ov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4a047</w:t>
        <w:tab/>
        <w:t xml:space="preserve">  and they meet a - a family of frogs , [ uh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4b048</w:t>
        <w:tab/>
        <w:t xml:space="preserve">  { then - then he says - } and then they say - ha - ba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5-049</w:t>
        <w:tab/>
        <w:t xml:space="preserve">  and he takes - one of - them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5-050</w:t>
        <w:tab/>
        <w:t xml:space="preserve">  and they said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5-051</w:t>
        <w:tab/>
        <w:t xml:space="preserve">  this one - used to be ours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5-052</w:t>
        <w:tab/>
        <w:t xml:space="preserve">  { xxx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5-053</w:t>
        <w:tab/>
        <w:t xml:space="preserve">  can we take one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5-054</w:t>
        <w:tab/>
        <w:t xml:space="preserve">  they said , ! yes !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5-055</w:t>
        <w:tab/>
        <w:t xml:space="preserve">  { and - and - um - I forget what I was gonna say } [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5-056</w:t>
        <w:tab/>
        <w:t xml:space="preserve">  and th- and then one was missin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5-057</w:t>
        <w:tab/>
        <w:t xml:space="preserve">  so they only had - one , two , three , four , five , six ...  seven more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5-058</w:t>
        <w:tab/>
        <w:t xml:space="preserve">  but they used to have ! eight ! mor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8F</w:t>
        <w:tab/>
        <w:t>15-059</w:t>
        <w:tab/>
        <w:t xml:space="preserve">  and - the en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1-001</w:t>
        <w:tab/>
        <w:t xml:space="preserve">  ok , um - the dog's - looking at the boy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1-002</w:t>
        <w:tab/>
        <w:t xml:space="preserve">  the frog - and he's looking - at the frog too . [PC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2a003</w:t>
        <w:tab/>
        <w:t xml:space="preserve">  they're in b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2a004</w:t>
        <w:tab/>
        <w:t xml:space="preserve">  and the frog's - one leg ... [ the frog's one leg / ]  only - one leg's out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2a005</w:t>
        <w:tab/>
        <w:t xml:space="preserve">  the other leg's in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2b006</w:t>
        <w:tab/>
        <w:t xml:space="preserve">  and then { he goes - } he - gets up from b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2b007</w:t>
        <w:tab/>
        <w:t xml:space="preserve">  and goes - ! ha ! [ laugh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2b008</w:t>
        <w:tab/>
        <w:t xml:space="preserve">  cause the frog's not there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3a009</w:t>
        <w:tab/>
        <w:t xml:space="preserve">  and then - um - he um takes - one of his hat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3a010</w:t>
        <w:tab/>
        <w:t xml:space="preserve">  and puts it on ,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3a011</w:t>
        <w:tab/>
        <w:t xml:space="preserve">  and he looks in ther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3a012</w:t>
        <w:tab/>
        <w:t xml:space="preserve">  and ! he ! looks inside here =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3b013</w:t>
        <w:tab/>
        <w:t xml:space="preserve">  { and then he - } and then it's stuck on his hea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3b014</w:t>
        <w:tab/>
        <w:t xml:space="preserve">  and he rushes out the window =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3b015</w:t>
        <w:tab/>
        <w:t xml:space="preserve">  and - ! he ! looks out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4a016</w:t>
        <w:tab/>
        <w:t xml:space="preserve">  and then { that } um - he falls ,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4b017</w:t>
        <w:tab/>
        <w:t xml:space="preserve">  and then the glass breaks ,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4b018</w:t>
        <w:tab/>
        <w:t xml:space="preserve">  and he - he picks him u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4b019</w:t>
        <w:tab/>
        <w:t xml:space="preserve">  and looks - mean , [ looks mean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5-020</w:t>
        <w:tab/>
        <w:t xml:space="preserve">  and then he's like this , [ c. points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5-021</w:t>
        <w:tab/>
        <w:t xml:space="preserve">  and it's a little cottage [ a little cottage /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5-022</w:t>
        <w:tab/>
        <w:t xml:space="preserve">  { I mean a house . } [ uhhuh / xxx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5-023</w:t>
        <w:tab/>
        <w:t xml:space="preserve">  and the dog's standing up =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5-024</w:t>
        <w:tab/>
        <w:t xml:space="preserve">  and then like there's a little beehive , and trees , and  and a hole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6a025</w:t>
        <w:tab/>
        <w:t xml:space="preserve">  and he's looking inside the holes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6a026</w:t>
        <w:tab/>
        <w:t xml:space="preserve">  and here - and he's looking in a beehive =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6b027</w:t>
        <w:tab/>
        <w:t xml:space="preserve">  and all the bees come out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6b028</w:t>
        <w:tab/>
        <w:t xml:space="preserve">  and he barks at them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6b029</w:t>
        <w:tab/>
        <w:t xml:space="preserve">  { and there's a - a um ... what are those called again / }  [ gopher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{ yes } [ ok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6b030</w:t>
        <w:tab/>
        <w:t xml:space="preserve">  and then the gopher goes like that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7a031</w:t>
        <w:tab/>
        <w:t xml:space="preserve">  and the beehive drops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7a032</w:t>
        <w:tab/>
        <w:t xml:space="preserve">  and then all the bees come out , [ uh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7b033</w:t>
        <w:tab/>
        <w:t xml:space="preserve">  and then he goes up there =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8-034</w:t>
        <w:tab/>
        <w:t xml:space="preserve">  and ... and then a ! owl ! comes ou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8-035</w:t>
        <w:tab/>
        <w:t xml:space="preserve">  and he falls .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8-036</w:t>
        <w:tab/>
        <w:t xml:space="preserve">  and then the bees race after him , [ uhhuh / ] ( those bees )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9a037</w:t>
        <w:tab/>
        <w:t xml:space="preserve">  and then there he is near - the owl . [ aha . near the owl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09b038</w:t>
        <w:tab/>
        <w:t xml:space="preserve">  and then um ... the um - he's standing up on the rock , near  the owl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10a039</w:t>
        <w:tab/>
        <w:t xml:space="preserve">  and then a - deer gots him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10a040</w:t>
        <w:tab/>
        <w:t xml:space="preserve">  and then - takes him like that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10b041</w:t>
        <w:tab/>
        <w:t xml:space="preserve">  and then the - dog's barking at him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10b042</w:t>
        <w:tab/>
        <w:t xml:space="preserve">  and he's up ther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11-043</w:t>
        <w:tab/>
        <w:t xml:space="preserve">  and then - um - he makes him fall in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11-044</w:t>
        <w:tab/>
        <w:t xml:space="preserve">  goes off the cliff with the dog . [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12a045</w:t>
        <w:tab/>
        <w:t xml:space="preserve">  he splash in the water ther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12a046</w:t>
        <w:tab/>
        <w:t xml:space="preserve">  { and he's back was in there xxx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13a047</w:t>
        <w:tab/>
        <w:t xml:space="preserve">  and they're like that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13a048</w:t>
        <w:tab/>
        <w:t xml:space="preserve">  he's going - sh . [ c. whispers ]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13b049</w:t>
        <w:tab/>
        <w:t xml:space="preserve">  and they jumped up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14a050</w:t>
        <w:tab/>
        <w:t xml:space="preserve">  and then - he's up there - like that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14a051</w:t>
        <w:tab/>
        <w:t xml:space="preserve">  and then there's two frogs =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14b052</w:t>
        <w:tab/>
        <w:t xml:space="preserve">  and there's a whole baby one . [ aha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14b053</w:t>
        <w:tab/>
        <w:t xml:space="preserve">  { and then - a mother and father , xxx right there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15-054</w:t>
        <w:tab/>
        <w:t xml:space="preserve">  and then - um - the dog and then him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15-055</w:t>
        <w:tab/>
        <w:t xml:space="preserve">  and then there's a baby frog . [ I see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15-056</w:t>
        <w:tab/>
        <w:t xml:space="preserve">  and then they're - um - all going like tha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15-057</w:t>
        <w:tab/>
        <w:t xml:space="preserve">  one's there . [ c. whispers . ] [ uhhuh . laugh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15-058</w:t>
        <w:tab/>
        <w:t xml:space="preserve">  cause - uh - it couldn't get up . [ oh , I see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09G</w:t>
        <w:tab/>
        <w:t>15-059</w:t>
        <w:tab/>
        <w:t xml:space="preserve">  { and that's the end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1-001</w:t>
        <w:tab/>
        <w:t xml:space="preserve">  well it's - about - a little - bo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1-002</w:t>
        <w:tab/>
        <w:t xml:space="preserve">  that has a frog and a d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1-003</w:t>
        <w:tab/>
        <w:t xml:space="preserve">  and then - the dog puts - um - um his nose ... in - the  frog's jar ,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2a004</w:t>
        <w:tab/>
        <w:t xml:space="preserve">  and then - { when the boy's - sleeping , } the um - frog -  um - hop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2a005</w:t>
        <w:tab/>
        <w:t xml:space="preserve">  when the boy's - sleepin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2b006</w:t>
        <w:tab/>
        <w:t xml:space="preserve">  and then { when the boy wakes up , } he - can't find his frog .  [ mhm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2b007</w:t>
        <w:tab/>
        <w:t xml:space="preserve">  when the boy wakes up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3a008</w:t>
        <w:tab/>
        <w:t xml:space="preserve">  { I'm not sure about this page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3a009</w:t>
        <w:tab/>
        <w:t xml:space="preserve">  and then he looks - all over [ uhhuh / ] the place for his frog .  [ yeah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3b010</w:t>
        <w:tab/>
        <w:t xml:space="preserve">  and then he calls - fro:g =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4a011</w:t>
        <w:tab/>
        <w:t xml:space="preserve">  and then - the dog falls out the window ,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4b012</w:t>
        <w:tab/>
        <w:t xml:space="preserve">  { and then - then - I don't know about this page , } [ oh . maybe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glass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4b013</w:t>
        <w:tab/>
        <w:t xml:space="preserve">  oh , and he's ma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4b014</w:t>
        <w:tab/>
        <w:t xml:space="preserve">  because it - it broke the window . [ oh it broke the window .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5a015</w:t>
        <w:tab/>
        <w:t xml:space="preserve">  and he's calling frog - all over the place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5b016</w:t>
        <w:tab/>
        <w:t xml:space="preserve">  { I don't know about this page cause there's not really anything . }  [ yeah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6a017</w:t>
        <w:tab/>
        <w:t xml:space="preserve">  and then the dog tries to get the - bees ,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6a018</w:t>
        <w:tab/>
        <w:t xml:space="preserve">  and he's still calling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6a019</w:t>
        <w:tab/>
        <w:t xml:space="preserve">  and he was digging a hol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6a020</w:t>
        <w:tab/>
        <w:t xml:space="preserve">  to se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6a021</w:t>
        <w:tab/>
        <w:t xml:space="preserve">  where his frog i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6b022</w:t>
        <w:tab/>
        <w:t xml:space="preserve">  and then a little - chipmunk or something comes out , [ mhm ]  or a gopher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6b023</w:t>
        <w:tab/>
        <w:t xml:space="preserve">  um - and then ... the do:g puts his hands on the tre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6b024</w:t>
        <w:tab/>
        <w:t xml:space="preserve">  and xxx he sees - the gopher =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7-025</w:t>
        <w:tab/>
        <w:t xml:space="preserve">  and the boy - climbs up in a ! tree 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8-026</w:t>
        <w:tab/>
        <w:t xml:space="preserve">  and then - and then the boy falls do:wn , [ mhm ,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8-027</w:t>
        <w:tab/>
        <w:t xml:space="preserve">  and then - the dog ru:ns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8-028</w:t>
        <w:tab/>
        <w:t xml:space="preserve">  because the bees are trying to get the dog .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9a029</w:t>
        <w:tab/>
        <w:t xml:space="preserve">  { and then ... and then the um ... boy tries to ...} I'm not sure  if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hiding { or doing something else . } [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9b030</w:t>
        <w:tab/>
        <w:t xml:space="preserve">  { uh and in this - } he's - still calling frog . [ laughter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09b031</w:t>
        <w:tab/>
        <w:t xml:space="preserve">  he kept on - calling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10a032</w:t>
        <w:tab/>
        <w:t xml:space="preserve">  { and then he - } and then ... hum - de:er um - um pulls him u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10b033</w:t>
        <w:tab/>
        <w:t xml:space="preserve">  and then it - um runs and runs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10b034</w:t>
        <w:tab/>
        <w:t xml:space="preserve">  to get the do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11-035</w:t>
        <w:tab/>
        <w:t xml:space="preserve">  and then - they - fall into the water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11b036</w:t>
        <w:tab/>
        <w:t xml:space="preserve">  { there's not anything on this page xxx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12a037</w:t>
        <w:tab/>
        <w:t xml:space="preserve">  and then - they - um ... splash in the water { in that one ,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12b038</w:t>
        <w:tab/>
        <w:t xml:space="preserve">  and - they're - um - saying goodby:e on this one ,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13a039</w:t>
        <w:tab/>
        <w:t xml:space="preserve">  { and they - } and he says shhh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13b040</w:t>
        <w:tab/>
        <w:t xml:space="preserve">  and then they - um - climb over that - um - log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14a041</w:t>
        <w:tab/>
        <w:t xml:space="preserve">  and then ... and then - they lied down on the l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14a042</w:t>
        <w:tab/>
        <w:t xml:space="preserve">  and they see - two fro:gs . [ a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14b043</w:t>
        <w:tab/>
        <w:t xml:space="preserve">  and then - he climbs over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14b044</w:t>
        <w:tab/>
        <w:t xml:space="preserve">  and ! little ! baby frogs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15-045</w:t>
        <w:tab/>
        <w:t xml:space="preserve">  and then - he says - bye frogs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15-046</w:t>
        <w:tab/>
        <w:t xml:space="preserve">  and he takes back - one of them . [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H</w:t>
        <w:tab/>
        <w:t>15-047</w:t>
        <w:tab/>
        <w:t xml:space="preserve">  { that's all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1-001</w:t>
        <w:tab/>
        <w:t xml:space="preserve">  once upon a time there was a little boy [singsong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1-002</w:t>
        <w:tab/>
        <w:t xml:space="preserve">  who had a frog and a dog . [ right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1-003</w:t>
        <w:tab/>
        <w:t xml:space="preserve">  and - it was tim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1-004</w:t>
        <w:tab/>
        <w:t xml:space="preserve">  to go to sleep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2a005</w:t>
        <w:tab/>
        <w:t xml:space="preserve">  so - he went to sleep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2a006</w:t>
        <w:tab/>
        <w:t xml:space="preserve">  and in the middle of the night - his - frog creeped out  of it's - jar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2b007</w:t>
        <w:tab/>
        <w:t xml:space="preserve">  so in the morning , - the little boy - sai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2b008</w:t>
        <w:tab/>
        <w:t xml:space="preserve">  where - is my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2b009</w:t>
        <w:tab/>
        <w:t xml:space="preserve">  and the dog - was staring - at - the - ja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3a010</w:t>
        <w:tab/>
        <w:t xml:space="preserve">  he looked in his boot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3a011</w:t>
        <w:tab/>
        <w:t xml:space="preserve">  the - and the dog - looked in its ja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3a012</w:t>
        <w:tab/>
        <w:t xml:space="preserve">  then - the jar stuck onto the dog's hea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3b013</w:t>
        <w:tab/>
        <w:t xml:space="preserve">  and the little boy called out the window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3b014</w:t>
        <w:tab/>
        <w:t xml:space="preserve">  the - dog was in the xxx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4a015</w:t>
        <w:tab/>
        <w:t xml:space="preserve">  when ! kerplump ! he heard ,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4a016</w:t>
        <w:tab/>
        <w:t xml:space="preserve">  he say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4a017</w:t>
        <w:tab/>
        <w:t xml:space="preserve">  xxx is that you / frog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4b018</w:t>
        <w:tab/>
        <w:t xml:space="preserve">  and then he look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4b019</w:t>
        <w:tab/>
        <w:t xml:space="preserve">  and - it was only his - dog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5-020</w:t>
        <w:tab/>
        <w:t xml:space="preserve">  ! frog ! ! frog ! are you in here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5-021</w:t>
        <w:tab/>
        <w:t xml:space="preserve">  but there was no ribbit ribbit soun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6a022</w:t>
        <w:tab/>
        <w:t xml:space="preserve">  so they went on to look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6b023</w:t>
        <w:tab/>
        <w:t xml:space="preserve">  is that you in there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6b024</w:t>
        <w:tab/>
        <w:t xml:space="preserve">  is it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6b025</w:t>
        <w:tab/>
        <w:t xml:space="preserve">  is it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6b026</w:t>
        <w:tab/>
        <w:t xml:space="preserve">  but it was only a squirrel . or a beaver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6b027</w:t>
        <w:tab/>
        <w:t xml:space="preserve">  { I don't know what they're called . ... squirrel or beaver  - chipmunk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... } [ yeah / maybe a gopher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6b028</w:t>
        <w:tab/>
        <w:t xml:space="preserve">  { looks like it -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6b029</w:t>
        <w:tab/>
        <w:t xml:space="preserve">  la -looks like a gopher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6b030</w:t>
        <w:tab/>
        <w:t xml:space="preserve">  cause gophers have xxx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7-031</w:t>
        <w:tab/>
        <w:t xml:space="preserve">  is that you in there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7-032</w:t>
        <w:tab/>
        <w:t xml:space="preserve">  is it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7-033</w:t>
        <w:tab/>
        <w:t xml:space="preserve">  is it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7-034</w:t>
        <w:tab/>
        <w:t xml:space="preserve">  the dog looked in the beehive . [ hm / ] { the dog looked in  the beehive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7-035</w:t>
        <w:tab/>
        <w:t xml:space="preserve">  it was ! only ! bees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8-036</w:t>
        <w:tab/>
        <w:t xml:space="preserve">  when ... ! kerplunk ! the boy ! fell 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8-037</w:t>
        <w:tab/>
        <w:t xml:space="preserve">  and - the bees started - running after - the d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8-038</w:t>
        <w:tab/>
        <w:t xml:space="preserve">  but it was only an owl in the - hole in the tree .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9a039</w:t>
        <w:tab/>
        <w:t xml:space="preserve">  then he - looked in a rock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9b040</w:t>
        <w:tab/>
        <w:t xml:space="preserve">  { is - } oh - ! frog ! ! frog ! are you here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9b041</w:t>
        <w:tab/>
        <w:t xml:space="preserve">  but he's holding onto some sticks . [ yea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09b042</w:t>
        <w:tab/>
        <w:t xml:space="preserve">  but they really aren't sticks . [ but they really aren't sticks / ]  { nuhuh .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10a043</w:t>
        <w:tab/>
        <w:t xml:space="preserve">  when - uh - something - came up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10a044</w:t>
        <w:tab/>
        <w:t xml:space="preserve">  and the little boy was on it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10-045</w:t>
        <w:tab/>
        <w:t xml:space="preserve">  um - it was ... a fa:ther deer , I'd call it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10b046</w:t>
        <w:tab/>
        <w:t xml:space="preserve">  and - they were coming to an - en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10b047</w:t>
        <w:tab/>
        <w:t xml:space="preserve">  where the - deer was bringing ( them )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11-048</w:t>
        <w:tab/>
        <w:t xml:space="preserve">  and - ! down he went 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12a049</w:t>
        <w:tab/>
        <w:t xml:space="preserve">  ! help ! he crie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12a050</w:t>
        <w:tab/>
        <w:t xml:space="preserve">  he went right into the water .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12b051</w:t>
        <w:tab/>
        <w:t xml:space="preserve">  when he heard some noise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13a052</w:t>
        <w:tab/>
        <w:t xml:space="preserve">  sh , - he said to his dog , -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13b053</w:t>
        <w:tab/>
        <w:t xml:space="preserve">  so they looked into the ho:le , ..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14a054</w:t>
        <w:tab/>
        <w:t xml:space="preserve">  and they saw - a family of frog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14a055</w:t>
        <w:tab/>
        <w:t xml:space="preserve">  first they saw two frogs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14b056</w:t>
        <w:tab/>
        <w:t xml:space="preserve">  and then they saw a family . [ yeah / ] ! a whole family 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15-057</w:t>
        <w:tab/>
        <w:t xml:space="preserve">  ! come with me ! ! come on !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15-058</w:t>
        <w:tab/>
        <w:t xml:space="preserve">  ! come on !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I</w:t>
        <w:tab/>
        <w:t>15-059</w:t>
        <w:tab/>
        <w:t xml:space="preserve">  there's a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1-001</w:t>
        <w:tab/>
        <w:t xml:space="preserve">  { in this page - um - the frog is looking - I mean } the dog is 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at the frog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2a002</w:t>
        <w:tab/>
        <w:t xml:space="preserve">  { and on this page , - } the boy is asleep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2a003</w:t>
        <w:tab/>
        <w:t xml:space="preserve">  and the frog is getting out of ( his / its ) jar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2b004</w:t>
        <w:tab/>
        <w:t xml:space="preserve">  { in this page , - } the boy is just waking u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2b005</w:t>
        <w:tab/>
        <w:t xml:space="preserve">  and laying on his bed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3a006</w:t>
        <w:tab/>
        <w:t xml:space="preserve">  { and in this - uh ... th - } the dog has his head stuck in the  jar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3a007</w:t>
        <w:tab/>
        <w:t xml:space="preserve">  and the boy is trying to put the boot on his head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3b008</w:t>
        <w:tab/>
        <w:t xml:space="preserve">  { and this is the - one where they - the dog w - d - ( had )  the ja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his head , -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3b009</w:t>
        <w:tab/>
        <w:t xml:space="preserve">  and the boy's calling . [ mhm / -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4a010</w:t>
        <w:tab/>
        <w:t xml:space="preserve">  { in this one is } the dog fell out of the window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4a011</w:t>
        <w:tab/>
        <w:t xml:space="preserve">  and the boy's fal - looking out the window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4b012</w:t>
        <w:tab/>
        <w:t xml:space="preserve">  { and in this page , - } the dog is licking the boy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4b013</w:t>
        <w:tab/>
        <w:t xml:space="preserve">  the boy's angry .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5-014</w:t>
        <w:tab/>
        <w:t xml:space="preserve">  and then the ... ! dog ! is trying to eat the fly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5-015</w:t>
        <w:tab/>
        <w:t xml:space="preserve">  and the boy - is calling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6a016</w:t>
        <w:tab/>
        <w:t xml:space="preserve">  { and on this , - } the boy's digging ( a ) hol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6a017</w:t>
        <w:tab/>
        <w:t xml:space="preserve">  {( and looking at it )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6a018</w:t>
        <w:tab/>
        <w:t xml:space="preserve">  the dog is trying to eat - the flies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6b019</w:t>
        <w:tab/>
        <w:t xml:space="preserve">  { and in this one , - } the um - dog cl - tried to climb - a tre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6b020</w:t>
        <w:tab/>
        <w:t xml:space="preserve">  and - the boy - found - a - underground squirrel . a underground  squirrel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marmot - or something . [ marmot or something / yeah .  maybe a squirrel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7-021</w:t>
        <w:tab/>
        <w:t xml:space="preserve">  { and on this , - } the marmot's out of his hol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7-022</w:t>
        <w:tab/>
        <w:t xml:space="preserve">  the boy's climbing a tre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7-023</w:t>
        <w:tab/>
        <w:t xml:space="preserve">  and the - the - the dog is um ..... up on the tre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7-024</w:t>
        <w:tab/>
        <w:t xml:space="preserve">  and then the - bees' ... thing fell down . [ mhm / ] beehiv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8-025</w:t>
        <w:tab/>
        <w:t xml:space="preserve">  now the dog's runnin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8-026</w:t>
        <w:tab/>
        <w:t xml:space="preserve">  and the boy got knocked over from all the bees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8-027</w:t>
        <w:tab/>
        <w:t xml:space="preserve">  and there's a owl in the tree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9a028</w:t>
        <w:tab/>
        <w:t xml:space="preserve">  { and this time , } the boy's going to climb the rock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09b029</w:t>
        <w:tab/>
        <w:t xml:space="preserve">  and the boy's climbing on the rock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10a030</w:t>
        <w:tab/>
        <w:t xml:space="preserve">  { and this time - a deer - or - } a - male deer got - the um ...  the boy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10b031</w:t>
        <w:tab/>
        <w:t xml:space="preserve">  and threw him over a cliff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10b032</w:t>
        <w:tab/>
        <w:t xml:space="preserve">  { and th - and ... and ( got him off . )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11-033</w:t>
        <w:tab/>
        <w:t xml:space="preserve">  { on this page , } he threw him over a cliff into a pond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12a034</w:t>
        <w:tab/>
        <w:t xml:space="preserve">  { and on this page , - } the dog got on his stomach , -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12b035</w:t>
        <w:tab/>
        <w:t xml:space="preserve">  { and he - got - } the dog's on his head , -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13a036</w:t>
        <w:tab/>
        <w:t xml:space="preserve">  { and this time , } the boy's saying shoosh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14a037</w:t>
        <w:tab/>
        <w:t xml:space="preserve">  { w - on - on this page , - } the boy got onto a log with three  frogs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o him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15-038</w:t>
        <w:tab/>
        <w:t xml:space="preserve">  and ... xxx ... uh - the boy's saying goodbye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15-039</w:t>
        <w:tab/>
        <w:t xml:space="preserve">  and the dog is saying bye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0J</w:t>
        <w:tab/>
        <w:t>15-040</w:t>
        <w:tab/>
        <w:t xml:space="preserve">  that's all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1-001</w:t>
        <w:tab/>
        <w:t xml:space="preserve">  [ Can you tell me / ] well - they caught a frog in - a jar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1-002</w:t>
        <w:tab/>
        <w:t xml:space="preserve">  [ um hmm / ] looking at it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2a003</w:t>
        <w:tab/>
        <w:t xml:space="preserve">  and - he tries to get out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2a004</w:t>
        <w:tab/>
        <w:t xml:space="preserve">  and he gets out . [ um hm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2b005</w:t>
        <w:tab/>
        <w:t xml:space="preserve">  and then they wake u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2b006</w:t>
        <w:tab/>
        <w:t xml:space="preserve">  and he's gone . [ ok you can turn the pages as you want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3a007</w:t>
        <w:tab/>
        <w:t xml:space="preserve">  and then the dog { f - } sticks his - head i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3a008</w:t>
        <w:tab/>
        <w:t xml:space="preserve">  and he gets caught , [ umhm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3b009</w:t>
        <w:tab/>
        <w:t xml:space="preserve">  and then looks the window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4a010</w:t>
        <w:tab/>
        <w:t xml:space="preserve">  and - the dog xxx goes down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4b011</w:t>
        <w:tab/>
        <w:t xml:space="preserve">  and - the boy comes and gets the do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5-012</w:t>
        <w:tab/>
        <w:t xml:space="preserve">  and - um the boy calls - for the frog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5-013</w:t>
        <w:tab/>
        <w:t xml:space="preserve">  and - the dog's with the ( little ) boy [ um hmm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6a014</w:t>
        <w:tab/>
        <w:t xml:space="preserve">  and ... the boy's looking down the hol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6a015</w:t>
        <w:tab/>
        <w:t xml:space="preserve">  and calling in the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6a016</w:t>
        <w:tab/>
        <w:t xml:space="preserve">  and the dog is looking at the bees . [ umhmm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6b017</w:t>
        <w:tab/>
        <w:t xml:space="preserve">  and then - { what are those called / [ gophers . ] gophers . }  a gop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comes out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6b018</w:t>
        <w:tab/>
        <w:t xml:space="preserve">  bites his nos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6b019</w:t>
        <w:tab/>
        <w:t xml:space="preserve">  and the dog's still doing that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7-020</w:t>
        <w:tab/>
        <w:t xml:space="preserve">  and bees come out of the beehiv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7-021</w:t>
        <w:tab/>
        <w:t xml:space="preserve">  { and the gopher ,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7-022</w:t>
        <w:tab/>
        <w:t xml:space="preserve">  and the boy's looking in the hol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8-023</w:t>
        <w:tab/>
        <w:t xml:space="preserve">  and the ... the bo - the boy falls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8-024</w:t>
        <w:tab/>
        <w:t xml:space="preserve">  the bees go after the dog , [ umhm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9a025</w:t>
        <w:tab/>
        <w:t xml:space="preserve">  and ... the boy was climbing the rock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9a026</w:t>
        <w:tab/>
        <w:t xml:space="preserve">  ( um - ok ) he's gonna climb the rock , [ umhm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09b027</w:t>
        <w:tab/>
        <w:t xml:space="preserve">  and then - he calls - up on the rock - for the fro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10a028</w:t>
        <w:tab/>
        <w:t xml:space="preserve">  and then { he - um - he - um - ( deer - ) } he - though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10a029</w:t>
        <w:tab/>
        <w:t xml:space="preserve">  it was sticks an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10a030</w:t>
        <w:tab/>
        <w:t xml:space="preserve">  he got on that an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10b031</w:t>
        <w:tab/>
        <w:t xml:space="preserve">  the deer came an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10b032</w:t>
        <w:tab/>
        <w:t xml:space="preserve">  carried hi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10b033</w:t>
        <w:tab/>
        <w:t xml:space="preserve">  and the dog was - in front , [ umhm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11-034</w:t>
        <w:tab/>
        <w:t xml:space="preserve">  and he throwed the boy and the dog into - the water ,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12a035</w:t>
        <w:tab/>
        <w:t xml:space="preserve">  and ... the boy and the - dog - were lying ther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12b036</w:t>
        <w:tab/>
        <w:t xml:space="preserve">  and then got up - an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12b037</w:t>
        <w:tab/>
        <w:t xml:space="preserve">  saw - a l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13b038</w:t>
        <w:tab/>
        <w:t xml:space="preserve">  and they - looked over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14a039</w:t>
        <w:tab/>
        <w:t xml:space="preserve">  and saw some frogs , [ umhm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14b040</w:t>
        <w:tab/>
        <w:t xml:space="preserve">  and then they saw some baby - frog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15-041</w:t>
        <w:tab/>
        <w:t xml:space="preserve">  and they - they took on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K</w:t>
        <w:tab/>
        <w:t>15-042</w:t>
        <w:tab/>
        <w:t xml:space="preserve">  and - the frogs were looking at them . [ uhhuh ok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2a001</w:t>
        <w:tab/>
        <w:t xml:space="preserve">  when the boy and the - dog were as - aslee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2a002</w:t>
        <w:tab/>
        <w:t xml:space="preserve">  the frog jumped out of - the jar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2b003</w:t>
        <w:tab/>
        <w:t xml:space="preserve">  and then the boy and the dog - woke up ,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2b004</w:t>
        <w:tab/>
        <w:t xml:space="preserve">  the frog was gone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3a005</w:t>
        <w:tab/>
        <w:t xml:space="preserve">  then the boy got dressed , ..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3a006</w:t>
        <w:tab/>
        <w:t xml:space="preserve">  and the - dog - stuck his head in the jar . [ mh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3b007</w:t>
        <w:tab/>
        <w:t xml:space="preserve">  and then the boy - opened up his window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3b008</w:t>
        <w:tab/>
        <w:t xml:space="preserve">  and called out for his - fro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3b009</w:t>
        <w:tab/>
        <w:t xml:space="preserve">  and the - dog still had the jar on his head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4a010</w:t>
        <w:tab/>
        <w:t xml:space="preserve">  then the dog fell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4b011</w:t>
        <w:tab/>
        <w:t xml:space="preserve">  and the - boy - was - was scare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4b012</w:t>
        <w:tab/>
        <w:t xml:space="preserve">  and then - the boy was mad at the do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4b013</w:t>
        <w:tab/>
        <w:t xml:space="preserve">  and picked him up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5-014</w:t>
        <w:tab/>
        <w:t xml:space="preserve">  and then he called for - his frog again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6a015</w:t>
        <w:tab/>
        <w:t xml:space="preserve">  he called in a hole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6a016</w:t>
        <w:tab/>
        <w:t xml:space="preserve">  and the dog - called in the beehive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6b017</w:t>
        <w:tab/>
        <w:t xml:space="preserve">  and - the dog got some bees out of the hive . [ mh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7-018</w:t>
        <w:tab/>
        <w:t xml:space="preserve">  and then the dog - made the beehive - fall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7-019</w:t>
        <w:tab/>
        <w:t xml:space="preserve">  and the beehive - all the bees came out of the beehive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7-020</w:t>
        <w:tab/>
        <w:t xml:space="preserve">  and the boy - looked in - the - tree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8-021</w:t>
        <w:tab/>
        <w:t xml:space="preserve">  and then the boy - fell - out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8-022</w:t>
        <w:tab/>
        <w:t xml:space="preserve">  and - the owl - was flyin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8-023</w:t>
        <w:tab/>
        <w:t xml:space="preserve">  and the bees were flying after the dog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9a024</w:t>
        <w:tab/>
        <w:t xml:space="preserve">  and the - boy got up on some rocks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9b025</w:t>
        <w:tab/>
        <w:t xml:space="preserve">  and the - owl flew away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09b026</w:t>
        <w:tab/>
        <w:t xml:space="preserve">  and the boy was - calling for his frog on the rocks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10a027</w:t>
        <w:tab/>
        <w:t xml:space="preserve">  { and - a moose ... } the boy got caught on the moose's - antlers . 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10b028</w:t>
        <w:tab/>
        <w:t xml:space="preserve">  and then the moose carried him - over to - a cliff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10b029</w:t>
        <w:tab/>
        <w:t xml:space="preserve">  and - threw him . [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11-030</w:t>
        <w:tab/>
        <w:t xml:space="preserve">  and the boy - and the boy and the dog fell , ... [ yep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12a031</w:t>
        <w:tab/>
        <w:t xml:space="preserve">  and they - splashed in some water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12b032</w:t>
        <w:tab/>
        <w:t xml:space="preserve">  and they looked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12b033</w:t>
        <w:tab/>
        <w:t xml:space="preserve">  and they saw - a - log . [ yea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13a034</w:t>
        <w:tab/>
        <w:t xml:space="preserve">  and the boy said - shh to the d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13b035</w:t>
        <w:tab/>
        <w:t xml:space="preserve">  and - they looked - over the - log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14-036</w:t>
        <w:tab/>
        <w:t xml:space="preserve">  and they saw - the frog . and - some baby frogs too . [ yea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15-037</w:t>
        <w:tab/>
        <w:t xml:space="preserve">  { and they - } and the boy said goodbye to the frogs , ... [ mhm ,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;11L</w:t>
        <w:tab/>
        <w:t>15-038</w:t>
        <w:tab/>
        <w:t xml:space="preserve">  and brought a baby frog hom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 Frog Stories - Nine-Year-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1-001</w:t>
        <w:tab/>
        <w:t xml:space="preserve">  once there was a boy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1-002</w:t>
        <w:tab/>
        <w:t xml:space="preserve">  who had a pet frog and a dog . [ um hm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1-003</w:t>
        <w:tab/>
        <w:t xml:space="preserve">  and that night he was watching it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2a004</w:t>
        <w:tab/>
        <w:t xml:space="preserve">  and ... [ kay / ] when he went to sleep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2a005</w:t>
        <w:tab/>
        <w:t xml:space="preserve">  the frog - got out of his jar - an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2a006</w:t>
        <w:tab/>
        <w:t xml:space="preserve">  got away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2b007</w:t>
        <w:tab/>
        <w:t xml:space="preserve">  the next morning { when he woke up , } he saw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2b008</w:t>
        <w:tab/>
        <w:t xml:space="preserve">  &lt; when he woke up ,&gt;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2b009</w:t>
        <w:tab/>
        <w:t xml:space="preserve">  &lt; he saw &gt; that the frog was gon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3a010</w:t>
        <w:tab/>
        <w:t xml:space="preserve">  so he - put on his clo:thes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3a011</w:t>
        <w:tab/>
        <w:t xml:space="preserve">  and - the - dog ... acci - accidentally got - his head stuck  in - the j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3a012</w:t>
        <w:tab/>
        <w:t xml:space="preserve">  which the frog was kept in . [ um hm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3b013</w:t>
        <w:tab/>
        <w:t xml:space="preserve">  { it } - they called out the window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4a014</w:t>
        <w:tab/>
        <w:t xml:space="preserve">  and the - dog fell down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4b015</w:t>
        <w:tab/>
        <w:t xml:space="preserve">  and - glass jar brok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4b016</w:t>
        <w:tab/>
        <w:t xml:space="preserve">  and um - the boy was mad at him . [ ! uh huh !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5-017</w:t>
        <w:tab/>
        <w:t xml:space="preserve">  so they went off ... to find his um ... pet frog / [ um hm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6a018</w:t>
        <w:tab/>
        <w:t xml:space="preserve">  and - he looked in a hole =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6a019</w:t>
        <w:tab/>
        <w:t xml:space="preserve">  and the dog - was chasing - the um - beehive . [ um hm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6b020</w:t>
        <w:tab/>
        <w:t xml:space="preserve">  it was a home to a ... um - ground squirrel , [ oh , the hole  was a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o a ground squirrel / ok .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6b021</w:t>
        <w:tab/>
        <w:t xml:space="preserve">  and - got his nose - scratched { or - you know } , [ um hm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6b022</w:t>
        <w:tab/>
        <w:t xml:space="preserve">  and the - dog was still chasing the - beehive , [ um hm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7a023</w:t>
        <w:tab/>
        <w:t xml:space="preserve">  and the beehave - [sic] fell down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7b024</w:t>
        <w:tab/>
        <w:t xml:space="preserve">  and - the boy looked - in a tree - hole xxx [ um hm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8-025</w:t>
        <w:tab/>
        <w:t xml:space="preserve">  and - it was the home of an owl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8-026</w:t>
        <w:tab/>
        <w:t xml:space="preserve">  and the - bees chased the - dog . [ um hm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9a027</w:t>
        <w:tab/>
        <w:t xml:space="preserve">  and the dog chased the boy - to - to a rock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9b028</w:t>
        <w:tab/>
        <w:t xml:space="preserve">  and he ( stood ) on the rock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09b029</w:t>
        <w:tab/>
        <w:t xml:space="preserve">  and called - the fro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10a030</w:t>
        <w:tab/>
        <w:t xml:space="preserve">  but a deer was on top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10a031</w:t>
        <w:tab/>
        <w:t xml:space="preserve">  and ... it - got him by his horns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10b032</w:t>
        <w:tab/>
        <w:t xml:space="preserve">  and carried him - to the edge of a cliff , [ um hm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10b033</w:t>
        <w:tab/>
        <w:t xml:space="preserve">  with his dog chasing after =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11-034</w:t>
        <w:tab/>
        <w:t xml:space="preserve">  and { knocked them both - and - or - } threw them both into um the the lake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11-035</w:t>
        <w:tab/>
        <w:t xml:space="preserve">  that was down below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12a036</w:t>
        <w:tab/>
        <w:t xml:space="preserve">  and they both fell in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12b037</w:t>
        <w:tab/>
        <w:t xml:space="preserve">  and then - they heard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12b038</w:t>
        <w:tab/>
        <w:t xml:space="preserve">  some frogs chirping - on the other side of the log , [ aha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13b039</w:t>
        <w:tab/>
        <w:t xml:space="preserve">  so they went to the lo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14a040</w:t>
        <w:tab/>
        <w:t xml:space="preserve">  and they - went ov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14a041</w:t>
        <w:tab/>
        <w:t xml:space="preserve">  and saw - his pet frog with a - mate , [ um hm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14b042</w:t>
        <w:tab/>
        <w:t xml:space="preserve">  and , when they climbed ov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14b043</w:t>
        <w:tab/>
        <w:t xml:space="preserve">  they saw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14b044</w:t>
        <w:tab/>
        <w:t xml:space="preserve">  that he had babies too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15-045</w:t>
        <w:tab/>
        <w:t xml:space="preserve">  and - so - the frog let them have one of his babies to keep ,  [ um hmm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15-046</w:t>
        <w:tab/>
        <w:t xml:space="preserve">  instead of him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1A</w:t>
        <w:tab/>
        <w:t>15-047</w:t>
        <w:tab/>
        <w:t xml:space="preserve">  { bye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1-001</w:t>
        <w:tab/>
        <w:t xml:space="preserve">  well , - the boy he finds a fro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1-002</w:t>
        <w:tab/>
        <w:t xml:space="preserve">  and ... he's sharing it with his dog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2a003</w:t>
        <w:tab/>
        <w:t xml:space="preserve">  then he - goes to slee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2a004</w:t>
        <w:tab/>
        <w:t xml:space="preserve">  and the frog { gets - } he's getting away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2b005</w:t>
        <w:tab/>
        <w:t xml:space="preserve">  then { when the boy wakes up = } he find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2b006</w:t>
        <w:tab/>
        <w:t xml:space="preserve">  that the frog's gone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2b007</w:t>
        <w:tab/>
        <w:t xml:space="preserve">  &lt; when the boy wakes up = &gt;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3a008</w:t>
        <w:tab/>
        <w:t xml:space="preserve">  then they're looking for him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3a009</w:t>
        <w:tab/>
        <w:t xml:space="preserve">  then - the dog { he - ( he g - ) } he gets stuck in the ( bowl )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3b010</w:t>
        <w:tab/>
        <w:t xml:space="preserve">  and {( they're - )} he's looking for him up there . [ mhm / ]  (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window . )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4a011</w:t>
        <w:tab/>
        <w:t xml:space="preserve">  and then ... the dog falls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4b012</w:t>
        <w:tab/>
        <w:t xml:space="preserve">  and he breaks the glass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4b013</w:t>
        <w:tab/>
        <w:t xml:space="preserve">  and - the boy gets mad at him = [ mh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5-014</w:t>
        <w:tab/>
        <w:t xml:space="preserve">  and then - he goes - looking for him in the wood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6a015</w:t>
        <w:tab/>
        <w:t xml:space="preserve">  and he's - going - down - like in a hol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6a016</w:t>
        <w:tab/>
        <w:t xml:space="preserve">  and the dog's looking - { in a bee - } in a tree ,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6b017</w:t>
        <w:tab/>
        <w:t xml:space="preserve">  and - over here - there's - a mole , [ a mole / ] { uhhuh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6b018</w:t>
        <w:tab/>
        <w:t xml:space="preserve">  and then - the dog - he's ... looking in a tree , over here .  [ mhm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7-019</w:t>
        <w:tab/>
        <w:t xml:space="preserve">  and then he knocks the - bee - um hive over , [ mhm ,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7-020</w:t>
        <w:tab/>
        <w:t xml:space="preserve">  and then - the boy he's looking - in a crack in the tree ,  [ yeah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8-021</w:t>
        <w:tab/>
        <w:t xml:space="preserve">  and then - the bees - run over { it - } the boy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8-022</w:t>
        <w:tab/>
        <w:t xml:space="preserve">  and - the bees - start chasing the dog .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9a023</w:t>
        <w:tab/>
        <w:t xml:space="preserve">  and then - { the - the - } a bird comes over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9b024</w:t>
        <w:tab/>
        <w:t xml:space="preserve">  and - and - the boy think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9b025</w:t>
        <w:tab/>
        <w:t xml:space="preserve">  he might be over ther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9b026</w:t>
        <w:tab/>
        <w:t xml:space="preserve">  and - think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9b027</w:t>
        <w:tab/>
        <w:t xml:space="preserve">  those are twigs . [ oh ,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09b028</w:t>
        <w:tab/>
        <w:t xml:space="preserve">  and he calls for him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10a029</w:t>
        <w:tab/>
        <w:t xml:space="preserve">  and then - there's um ... um ... [ a deer / ] { yeah . } dee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10a030</w:t>
        <w:tab/>
        <w:t xml:space="preserve">  and - he lifts him up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10b031</w:t>
        <w:tab/>
        <w:t xml:space="preserve">  { then he's - } then - he takes him - to a cliff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10b032</w:t>
        <w:tab/>
        <w:t xml:space="preserve">  { and - the dog's - } and the - deer's chasing the dog ,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11-033</w:t>
        <w:tab/>
        <w:t xml:space="preserve">  and - they - fall off - the edge - into a pond . [ yep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12a034</w:t>
        <w:tab/>
        <w:t xml:space="preserve">  { and the - } and they get all wet . [ mhm / ]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12b035</w:t>
        <w:tab/>
        <w:t xml:space="preserve">  and then ... { they - } he gets up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13a036</w:t>
        <w:tab/>
        <w:t xml:space="preserve">  and ... he think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13a037</w:t>
        <w:tab/>
        <w:t xml:space="preserve">  he might be over the l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13b038</w:t>
        <w:tab/>
        <w:t xml:space="preserve">  and he looks over the l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14a039</w:t>
        <w:tab/>
        <w:t xml:space="preserve">  and there's - um - frogs over - there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3B</w:t>
        <w:tab/>
        <w:t>15-040</w:t>
        <w:tab/>
        <w:t xml:space="preserve">  and then - { they ( uh w - )} the boy keeps one . [ he keeps one /  { yeah .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oh .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1-001</w:t>
        <w:tab/>
        <w:t xml:space="preserve">  well there was a boy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1-002</w:t>
        <w:tab/>
        <w:t xml:space="preserve">  and he had a frog . and a ! dog !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1-003</w:t>
        <w:tab/>
        <w:t xml:space="preserve">  he loved his frog very much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1-004</w:t>
        <w:tab/>
        <w:t xml:space="preserve">  and maybe his dog did too . xxx [PC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2a005</w:t>
        <w:tab/>
        <w:t xml:space="preserve">  one night , - { when he was asleep , - } the frog - climbed out - 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jar ,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2a006</w:t>
        <w:tab/>
        <w:t xml:space="preserve">  &lt; when he was asleep , - &gt;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2a007</w:t>
        <w:tab/>
        <w:t xml:space="preserve">  { because - } the frog climbed out of his ja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2b008</w:t>
        <w:tab/>
        <w:t xml:space="preserve">  the boy woke up , - [ placement of seq phrase on 009 instead of  008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arbitrary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2b009</w:t>
        <w:tab/>
        <w:t xml:space="preserve">  the next morning , - the frog was gon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2b010</w:t>
        <w:tab/>
        <w:t xml:space="preserve">  the dog looked concerne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3a011</w:t>
        <w:tab/>
        <w:t xml:space="preserve">  the boy - quickly , - got dressed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3a012</w:t>
        <w:tab/>
        <w:t xml:space="preserve">  and the dog - put his head - in a ja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3b013</w:t>
        <w:tab/>
        <w:t xml:space="preserve">  he got stuck there ,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3b014</w:t>
        <w:tab/>
        <w:t xml:space="preserve">  but the boy did not pull it off . [ mh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3b015</w:t>
        <w:tab/>
        <w:t xml:space="preserve">  { he - } instead he opened the window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3b016</w:t>
        <w:tab/>
        <w:t xml:space="preserve">  and yelled - for his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4a017</w:t>
        <w:tab/>
        <w:t xml:space="preserve">  the dog - fell off - of the windowsill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4b018</w:t>
        <w:tab/>
        <w:t xml:space="preserve">  and broke the jar into piece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5-019</w:t>
        <w:tab/>
        <w:t xml:space="preserve">  { they went - } the boy and the dog - went looking - for the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5-020</w:t>
        <w:tab/>
        <w:t xml:space="preserve">  they - yelled for the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6a021</w:t>
        <w:tab/>
        <w:t xml:space="preserve">  they found a beehive . [ mhm / ] and a gopher hol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6b022</w:t>
        <w:tab/>
        <w:t xml:space="preserve">  { they ask ... ( clever huh / ) um ... they ... } they asked -  the gop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- and the bees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6b023</w:t>
        <w:tab/>
        <w:t xml:space="preserve">  { where - } if they had - seen the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6b024</w:t>
        <w:tab/>
        <w:t xml:space="preserve">  { the bees - } the gopher had not seen the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6b025</w:t>
        <w:tab/>
        <w:t xml:space="preserve">  the bees got mad . [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7-026</w:t>
        <w:tab/>
        <w:t xml:space="preserve">  the boy - climbed a tree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7-027</w:t>
        <w:tab/>
        <w:t xml:space="preserve">  and looked inside the tre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8-028</w:t>
        <w:tab/>
        <w:t xml:space="preserve">  the frog was not ther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8-029</w:t>
        <w:tab/>
        <w:t xml:space="preserve">  the bees started chasing the d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8-030</w:t>
        <w:tab/>
        <w:t xml:space="preserve">  the - owl came - out of its tre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8-031</w:t>
        <w:tab/>
        <w:t xml:space="preserve">  and scared the little boy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8-032</w:t>
        <w:tab/>
        <w:t xml:space="preserve">  the little boy fell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8-033</w:t>
        <w:tab/>
        <w:t xml:space="preserve">  and the bees - went ! right ! by him , -  and after the dog . [ mhm .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9a034</w:t>
        <w:tab/>
        <w:t xml:space="preserve">  the owl - swooped down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9b035</w:t>
        <w:tab/>
        <w:t xml:space="preserve">  the boy climbed a high rock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9b036</w:t>
        <w:tab/>
        <w:t xml:space="preserve">  the owl landed on a tre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09b037</w:t>
        <w:tab/>
        <w:t xml:space="preserve">  the boy yelled . for the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10a038</w:t>
        <w:tab/>
        <w:t xml:space="preserve">  { but - instead , - xxx what's this / [ that's a deer . ]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10a039</w:t>
        <w:tab/>
        <w:t xml:space="preserve">  { oh . ok . } but instead , - a deer , - caught him between  his ho - horns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10a040</w:t>
        <w:tab/>
        <w:t xml:space="preserve">  he was stuck ther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10b041</w:t>
        <w:tab/>
        <w:t xml:space="preserve">  the dog tried - running after - the deer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10b042</w:t>
        <w:tab/>
        <w:t xml:space="preserve">  and barked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10b043</w:t>
        <w:tab/>
        <w:t xml:space="preserve">  but the deer kept running ahead . [ mhm / ] with the boy  ! on ! his head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11-044</w:t>
        <w:tab/>
        <w:t xml:space="preserve">  he dumped them off a cliff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12a045</w:t>
        <w:tab/>
        <w:t xml:space="preserve">  they fell into the wate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12b046</w:t>
        <w:tab/>
        <w:t xml:space="preserve">  they heard somethin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12b047</w:t>
        <w:tab/>
        <w:t xml:space="preserve">  the little boy - cupped his hand to his ear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12b048</w:t>
        <w:tab/>
        <w:t xml:space="preserve">  the little boy smile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12b049</w:t>
        <w:tab/>
        <w:t xml:space="preserve">  the dog looked excite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13a050</w:t>
        <w:tab/>
        <w:t xml:space="preserve">  shh said the little boy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13b051</w:t>
        <w:tab/>
        <w:t xml:space="preserve">  the dog - the little boy - climbed up to a hollow l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14a052</w:t>
        <w:tab/>
        <w:t xml:space="preserve">  they looked ove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14-053</w:t>
        <w:tab/>
        <w:t xml:space="preserve">  there was the frog , - with another little lady frog . [ mhm . ]  and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- frogs of his own . [ uhhuh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14b054</w:t>
        <w:tab/>
        <w:t xml:space="preserve">  the boy - smile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15-055</w:t>
        <w:tab/>
        <w:t xml:space="preserve">  the other frog gave one of its little frogs to the boy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15-056</w:t>
        <w:tab/>
        <w:t xml:space="preserve">  the boy thanked them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15-057</w:t>
        <w:tab/>
        <w:t xml:space="preserve">  waved goodby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15-058</w:t>
        <w:tab/>
        <w:t xml:space="preserve">  the puppy - was excite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15-059</w:t>
        <w:tab/>
        <w:t xml:space="preserve">  they went home . with the boy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C</w:t>
        <w:tab/>
        <w:t>15-060</w:t>
        <w:tab/>
        <w:t xml:space="preserve">  they went hom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1-001</w:t>
        <w:tab/>
        <w:t xml:space="preserve">  it's nighttime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1-002</w:t>
        <w:tab/>
        <w:t xml:space="preserve">  and - the little boy's getting ready for bed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1-003</w:t>
        <w:tab/>
        <w:t xml:space="preserve">  and - saying goodnight to his frog and his d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2a004</w:t>
        <w:tab/>
        <w:t xml:space="preserve">  and um ... he went to bed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2a005</w:t>
        <w:tab/>
        <w:t xml:space="preserve">  and his frog is getting out of the ja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2b006</w:t>
        <w:tab/>
        <w:t xml:space="preserve">  then - the boy - wakes up in the mornin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2b007</w:t>
        <w:tab/>
        <w:t xml:space="preserve">  { and he - he - } the jar is empty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3a008</w:t>
        <w:tab/>
        <w:t xml:space="preserve">  and - um - [ mhm / ] xxx then - the - boy wakes up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3a009</w:t>
        <w:tab/>
        <w:t xml:space="preserve">  { put on - } puts his - clothes on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3b010</w:t>
        <w:tab/>
        <w:t xml:space="preserve">  and { - goes out - s - side - or - } goes  and looks for him . [ mhm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3b011</w:t>
        <w:tab/>
        <w:t xml:space="preserve">  and then - the dog fell out of the window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4b012</w:t>
        <w:tab/>
        <w:t xml:space="preserve">  and - he came down - from the hous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4b013</w:t>
        <w:tab/>
        <w:t xml:space="preserve">  and - he said you bad dog , you . [ you bad dog you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5-014</w:t>
        <w:tab/>
        <w:t xml:space="preserve">  and then - he went outsid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5-015</w:t>
        <w:tab/>
        <w:t xml:space="preserve">  to look for a fro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5-016</w:t>
        <w:tab/>
        <w:t xml:space="preserve">  and the dog sees some bees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6a017</w:t>
        <w:tab/>
        <w:t xml:space="preserve">  and - then - { he - } they go closer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6a018</w:t>
        <w:tab/>
        <w:t xml:space="preserve">  and - the boy - looks down the - hol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6b019</w:t>
        <w:tab/>
        <w:t xml:space="preserve">  { and then - um - } and then a - little - badger animal - or  something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- [ mhm / ] comes ou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6b020</w:t>
        <w:tab/>
        <w:t xml:space="preserve">  and - the - dog - um - tries to get the beehive down , -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7-021</w:t>
        <w:tab/>
        <w:t xml:space="preserve">  and then - the beehive falls down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7-022</w:t>
        <w:tab/>
        <w:t xml:space="preserve">  and the bees are ready to chase the dog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7-023</w:t>
        <w:tab/>
        <w:t xml:space="preserve">  and - um - the boy looks - into the tree , - for a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8-024</w:t>
        <w:tab/>
        <w:t xml:space="preserve">  and an owl comes out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8-025</w:t>
        <w:tab/>
        <w:t xml:space="preserve">  and - knocks him down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8-026</w:t>
        <w:tab/>
        <w:t xml:space="preserve">  and - { they - } the dog is getting chased by the bees , ( there ) ,  [ mhm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9a027</w:t>
        <w:tab/>
        <w:t xml:space="preserve">  and - the owl - goes and - tries to - to chase the boy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9a028</w:t>
        <w:tab/>
        <w:t xml:space="preserve">  and then - the boy thinks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9b029</w:t>
        <w:tab/>
        <w:t xml:space="preserve">  that there's a tre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09b030</w:t>
        <w:tab/>
        <w:t xml:space="preserve">  and he leans - on i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10a031</w:t>
        <w:tab/>
        <w:t xml:space="preserve">  { and he - um um - elk starts - ( towards the tree ) -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10a032</w:t>
        <w:tab/>
        <w:t xml:space="preserve">  gets ! stuck ! on its horns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10b033</w:t>
        <w:tab/>
        <w:t xml:space="preserve">  then the elk runs an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10b034</w:t>
        <w:tab/>
        <w:t xml:space="preserve">  the dog runs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11-035</w:t>
        <w:tab/>
        <w:t xml:space="preserve">  then - they're - on a cliff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11-036</w:t>
        <w:tab/>
        <w:t xml:space="preserve">  and { they get - um - } the - elk - pushes the - boy off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11-037</w:t>
        <w:tab/>
        <w:t xml:space="preserve">  and the dog falls off . [ mhm / ] too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12a038</w:t>
        <w:tab/>
        <w:t xml:space="preserve">  then they land - in a pon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12b039</w:t>
        <w:tab/>
        <w:t xml:space="preserve">  and - the - dog lands on top of the boy's head . [ mh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13a040</w:t>
        <w:tab/>
        <w:t xml:space="preserve">  { and - the - } and - um - he hears the fro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13b041</w:t>
        <w:tab/>
        <w:t xml:space="preserve">  and - goes behind the lo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14-042</w:t>
        <w:tab/>
        <w:t xml:space="preserve">  and sees - two frogs , - [ mhm / ] and little baby frogs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15-043</w:t>
        <w:tab/>
        <w:t xml:space="preserve">  and then - he got his frog . [ yep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15-044</w:t>
        <w:tab/>
        <w:t xml:space="preserve">  and went hom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15-045</w:t>
        <w:tab/>
        <w:t xml:space="preserve">  and one of the baby frogs , - fell off - the - off the log .  [ oh .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huh / ] { yeah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15-046</w:t>
        <w:tab/>
        <w:t xml:space="preserve">  and - he looks back up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6D</w:t>
        <w:tab/>
        <w:t>15-047</w:t>
        <w:tab/>
        <w:t xml:space="preserve">  and that's the en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1-001</w:t>
        <w:tab/>
        <w:t xml:space="preserve">  um - there once was like - a do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1-002</w:t>
        <w:tab/>
        <w:t xml:space="preserve">  who liked a fro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1-003</w:t>
        <w:tab/>
        <w:t xml:space="preserve">  who liked a frog , [ repetition included because intonation  indicat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it was probably intentional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1-004</w:t>
        <w:tab/>
        <w:t xml:space="preserve">  but the frog didn't like him . [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2a005</w:t>
        <w:tab/>
        <w:t xml:space="preserve">  and { so the frog - } so the frog decided to - go away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2a006</w:t>
        <w:tab/>
        <w:t xml:space="preserve">  and - he went - out of the jar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2a007</w:t>
        <w:tab/>
        <w:t xml:space="preserve">  { and then - and then - } and then he got out mor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2b008</w:t>
        <w:tab/>
        <w:t xml:space="preserve">  and - the boy looked down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2b009</w:t>
        <w:tab/>
        <w:t xml:space="preserve">  and he didn't see him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2b010</w:t>
        <w:tab/>
        <w:t xml:space="preserve">  and the dog was curiou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2b011</w:t>
        <w:tab/>
        <w:t xml:space="preserve">  where he wa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3a012</w:t>
        <w:tab/>
        <w:t xml:space="preserve">  so he - poked his head in it ,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3b013</w:t>
        <w:tab/>
        <w:t xml:space="preserve">  and then he jumped up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3b014</w:t>
        <w:tab/>
        <w:t xml:space="preserve">  and he couldn't get the jar off his hea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4-015</w:t>
        <w:tab/>
        <w:t xml:space="preserve">  and then he got the jar off his head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4a016</w:t>
        <w:tab/>
        <w:t xml:space="preserve">  he fell out the window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4a017</w:t>
        <w:tab/>
        <w:t xml:space="preserve">  to get the jar off his hea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4b018</w:t>
        <w:tab/>
        <w:t xml:space="preserve">  and then he licked him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4b019</w:t>
        <w:tab/>
        <w:t xml:space="preserve">  and then the boy was mad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4b020</w:t>
        <w:tab/>
        <w:t xml:space="preserve">  cause he knew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4b021</w:t>
        <w:tab/>
        <w:t xml:space="preserve">  that the frog went awa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4b022</w:t>
        <w:tab/>
        <w:t xml:space="preserve">  cause he was - playing with him . [ o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5-023</w:t>
        <w:tab/>
        <w:t xml:space="preserve">  and then - he was calling - the frog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5-024</w:t>
        <w:tab/>
        <w:t xml:space="preserve">  and - and then the dog was playing with the bee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6a025</w:t>
        <w:tab/>
        <w:t xml:space="preserve">  and then - he was playing with the bees mor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6a026</w:t>
        <w:tab/>
        <w:t xml:space="preserve">  and he was looking a down at a - gopher hole or something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6b027</w:t>
        <w:tab/>
        <w:t xml:space="preserve">  and - and then - the gopher bit his nose .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6b028</w:t>
        <w:tab/>
        <w:t xml:space="preserve">  and the dog was still over playing with the bees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7-029</w:t>
        <w:tab/>
        <w:t xml:space="preserve">  the bees started to chase him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7-030</w:t>
        <w:tab/>
        <w:t xml:space="preserve">  cause the beehive fell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7-031</w:t>
        <w:tab/>
        <w:t xml:space="preserve">  the boy's calling - the frog - in this tre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8-032</w:t>
        <w:tab/>
        <w:t xml:space="preserve">  and then the dog's running away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8-033</w:t>
        <w:tab/>
        <w:t xml:space="preserve">  cause the bees were all chasing him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8-034</w:t>
        <w:tab/>
        <w:t xml:space="preserve">  and he had fell down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8-035</w:t>
        <w:tab/>
        <w:t xml:space="preserve">  cause an owl poked him out of the tree . [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8-036</w:t>
        <w:tab/>
        <w:t xml:space="preserve">  and then - the owl scraped him on his head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8-037</w:t>
        <w:tab/>
        <w:t xml:space="preserve">  and he bumped his hea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8-038</w:t>
        <w:tab/>
        <w:t xml:space="preserve">  when he fell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9a039</w:t>
        <w:tab/>
        <w:t xml:space="preserve">  and then he was going away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09b040</w:t>
        <w:tab/>
        <w:t xml:space="preserve">  and he's calling him again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10a041</w:t>
        <w:tab/>
        <w:t xml:space="preserve">  then - he ran into a - deer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10b042</w:t>
        <w:tab/>
        <w:t xml:space="preserve">  and the deer ran away with him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10b043</w:t>
        <w:tab/>
        <w:t xml:space="preserve">  and the dog's { ch - } following too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11-044</w:t>
        <w:tab/>
        <w:t xml:space="preserve">  and then { they - } he pushed him off the side - of the cliff  into water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mh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12b045</w:t>
        <w:tab/>
        <w:t xml:space="preserve">  and then he - he - he heard some noises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13a046</w:t>
        <w:tab/>
        <w:t xml:space="preserve">  and he - he told - the d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13a047</w:t>
        <w:tab/>
        <w:t xml:space="preserve">  to be quiet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13b048</w:t>
        <w:tab/>
        <w:t xml:space="preserve">  and - they were looking over to the other side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14a049</w:t>
        <w:tab/>
        <w:t xml:space="preserve">  and he found his fro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14b050</w:t>
        <w:tab/>
        <w:t xml:space="preserve">  and he found the little baby frog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15-051</w:t>
        <w:tab/>
        <w:t xml:space="preserve">  and then he - looked away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7E</w:t>
        <w:tab/>
        <w:t>15-052</w:t>
        <w:tab/>
        <w:t xml:space="preserve">  and - they gave him one of the little baby frogs . [ a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1-001</w:t>
        <w:tab/>
        <w:t xml:space="preserve">  well um - he caught a frog , obviously , -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1-002</w:t>
        <w:tab/>
        <w:t xml:space="preserve">  um - put it in a jar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2a003</w:t>
        <w:tab/>
        <w:t xml:space="preserve">  then he went to bed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2a004</w:t>
        <w:tab/>
        <w:t xml:space="preserve">  and - the frog - started - getting out of the jar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2b005</w:t>
        <w:tab/>
        <w:t xml:space="preserve">  and - he woke up - { woke up - } an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2b006</w:t>
        <w:tab/>
        <w:t xml:space="preserve">  the frog was gone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3a007</w:t>
        <w:tab/>
        <w:t xml:space="preserve">  he started looking in the boots , and in the jars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3b008</w:t>
        <w:tab/>
        <w:t xml:space="preserve">  and - { wh - } calling out the window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4a009</w:t>
        <w:tab/>
        <w:t xml:space="preserve">  and the dog fell out of the window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4b010</w:t>
        <w:tab/>
        <w:t xml:space="preserve">  broke the ja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4b011</w:t>
        <w:tab/>
        <w:t xml:space="preserve">  and he got sort of mad at him . [ mh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5-012</w:t>
        <w:tab/>
        <w:t xml:space="preserve">  then - um - he - started calling for the fro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5-013</w:t>
        <w:tab/>
        <w:t xml:space="preserve">  thinkin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5-014</w:t>
        <w:tab/>
        <w:t xml:space="preserve">  that he'd probably com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5-015</w:t>
        <w:tab/>
        <w:t xml:space="preserve">  but he - wouldn'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5-016</w:t>
        <w:tab/>
        <w:t xml:space="preserve">  { um ... and the frog was lo - I mean - } and the dog was looking 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bees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6a017</w:t>
        <w:tab/>
        <w:t xml:space="preserve">  and then - he started looking in a gopher's hol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6a018</w:t>
        <w:tab/>
        <w:t xml:space="preserve">  and the - dog - started jumping up - toward the beehiv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6b019</w:t>
        <w:tab/>
        <w:t xml:space="preserve">  { and - the beaver ... I mean ... } [ the gopher / ] { yeah -  gopher .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looks like he bit him on the nose or something . 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7-020</w:t>
        <w:tab/>
        <w:t xml:space="preserve">  and then the - dog started to bark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7-021</w:t>
        <w:tab/>
        <w:t xml:space="preserve">  and the - and the tree started to - wiggle . [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7-022</w:t>
        <w:tab/>
        <w:t xml:space="preserve">  and ... the beehive fell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7-023</w:t>
        <w:tab/>
        <w:t xml:space="preserve">  and ! he ! - was looking ( over there , - ) the tree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8-024</w:t>
        <w:tab/>
        <w:t xml:space="preserve">  and - an owl started flying around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8-025</w:t>
        <w:tab/>
        <w:t xml:space="preserve">  and the dog - got chased - by bee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8-026</w:t>
        <w:tab/>
        <w:t xml:space="preserve">  and of course he fell over . [ uhhu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9a027</w:t>
        <w:tab/>
        <w:t xml:space="preserve">  then { ... he ... an owl - } the owl flew over again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9b028</w:t>
        <w:tab/>
        <w:t xml:space="preserve">  and - he started climbing up the - rocks , -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9b029</w:t>
        <w:tab/>
        <w:t xml:space="preserve">  and - held onto a deer's horn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09b030</w:t>
        <w:tab/>
        <w:t xml:space="preserve">  and - the dog got sort of scared or something . [ ye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10a031</w:t>
        <w:tab/>
        <w:t xml:space="preserve">  and - the deer came up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10a032</w:t>
        <w:tab/>
        <w:t xml:space="preserve">  and - caught him by the horns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10b033</w:t>
        <w:tab/>
        <w:t xml:space="preserve">  started running - { running } over to the cliff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10b034</w:t>
        <w:tab/>
        <w:t xml:space="preserve">  so the dog followed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11-035</w:t>
        <w:tab/>
        <w:t xml:space="preserve">  and - um - he started stum - stumblin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11-036</w:t>
        <w:tab/>
        <w:t xml:space="preserve">  and - made him fall - into the - lake , - with the d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12a037</w:t>
        <w:tab/>
        <w:t xml:space="preserve">  the ! dog ! fell on top of him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12b038</w:t>
        <w:tab/>
        <w:t xml:space="preserve">  and - he got up with the dog on his head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13a039</w:t>
        <w:tab/>
        <w:t xml:space="preserve">  and he heard somethin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13a040</w:t>
        <w:tab/>
        <w:t xml:space="preserve">  coming from - behind the log [ singsong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13b041</w:t>
        <w:tab/>
        <w:t xml:space="preserve">  and - he looked over the lo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14-042</w:t>
        <w:tab/>
        <w:t xml:space="preserve">  and ... um - his frog was with - a female frog . and -  and a little frogs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14b043</w:t>
        <w:tab/>
        <w:t xml:space="preserve">  and - and so - he climbed over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8F</w:t>
        <w:tab/>
        <w:t>15-044</w:t>
        <w:tab/>
        <w:t xml:space="preserve">  and - they let him take one of his little baby guys hom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1-001</w:t>
        <w:tab/>
        <w:t xml:space="preserve">  um - well - this guy caught a fro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1-002</w:t>
        <w:tab/>
        <w:t xml:space="preserve">  and - the dog - was looking in - at the ! frog !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1-003</w:t>
        <w:tab/>
        <w:t xml:space="preserve">  cause he was in the jar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2a004</w:t>
        <w:tab/>
        <w:t xml:space="preserve">  and - the boy went to bed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2a005</w:t>
        <w:tab/>
        <w:t xml:space="preserve">  and - the frog jumped out of the jar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2b006</w:t>
        <w:tab/>
        <w:t xml:space="preserve">  in the morning , the - boy looked in the jar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2b007</w:t>
        <w:tab/>
        <w:t xml:space="preserve">  and - the frog wasn't there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3a008</w:t>
        <w:tab/>
        <w:t xml:space="preserve">  and { then the dog - } then the guy got dressed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3a009</w:t>
        <w:tab/>
        <w:t xml:space="preserve">  and the dog stuck his head in the - jar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3a010</w:t>
        <w:tab/>
        <w:t xml:space="preserve">  and - he got it stuck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3b011</w:t>
        <w:tab/>
        <w:t xml:space="preserve">  and then the boy started calling for his fro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4a012</w:t>
        <w:tab/>
        <w:t xml:space="preserve">  and then the dog fell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4b013</w:t>
        <w:tab/>
        <w:t xml:space="preserve">  and - the - jar cracked open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4b014</w:t>
        <w:tab/>
        <w:t xml:space="preserve">  and then - the boy jumped out of the window too , [PC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4b015</w:t>
        <w:tab/>
        <w:t xml:space="preserve">  to get his d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4b016</w:t>
        <w:tab/>
        <w:t xml:space="preserve">  the dog started to lick him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5-017</w:t>
        <w:tab/>
        <w:t xml:space="preserve">  and - so then he went - calling for - the - fro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6a018</w:t>
        <w:tab/>
        <w:t xml:space="preserve">  and - he looked in a gopher hol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6b019</w:t>
        <w:tab/>
        <w:t xml:space="preserve">  { and - the - dog - nah - } and then the gopher came out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6b020</w:t>
        <w:tab/>
        <w:t xml:space="preserve">  and the dog was - um - chasing the - beehiv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7-021</w:t>
        <w:tab/>
        <w:t xml:space="preserve">  and then he knocked it down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7-022</w:t>
        <w:tab/>
        <w:t xml:space="preserve">  the - dog knocked the beehive down . [ mh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7-023</w:t>
        <w:tab/>
        <w:t xml:space="preserve">  and - then - the boy climbed the tree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7-024</w:t>
        <w:tab/>
        <w:t xml:space="preserve">  { he looked in - } he looked into this hol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8-025</w:t>
        <w:tab/>
        <w:t xml:space="preserve">  and then - an owl came out of the tre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8-026</w:t>
        <w:tab/>
        <w:t xml:space="preserve">  and the boy fell down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8-027</w:t>
        <w:tab/>
        <w:t xml:space="preserve">  and the bees started to chase the do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9a028</w:t>
        <w:tab/>
        <w:t xml:space="preserve">  and then the owl started to - chase the - boy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9b029</w:t>
        <w:tab/>
        <w:t xml:space="preserve">  and then - the boy - um - stood on a rock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09b030</w:t>
        <w:tab/>
        <w:t xml:space="preserve">  and - was calling for his fro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10a031</w:t>
        <w:tab/>
        <w:t xml:space="preserve">  and then - a - deer came an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10b032</w:t>
        <w:tab/>
        <w:t xml:space="preserve">  took him an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10b033</w:t>
        <w:tab/>
        <w:t xml:space="preserve">  running away with hi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10b034</w:t>
        <w:tab/>
        <w:t xml:space="preserve">  { on his - } the boy was on his um - horns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11-035</w:t>
        <w:tab/>
        <w:t xml:space="preserve">  and then - he dumped them into the - water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12a036</w:t>
        <w:tab/>
        <w:t xml:space="preserve">  and then the boy and the dog - fell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13-037</w:t>
        <w:tab/>
        <w:t xml:space="preserve">  and then - they looked - { i - on - } on the one side of the log ,  [ mhm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14-038</w:t>
        <w:tab/>
        <w:t xml:space="preserve">  and they saw two frogs . with - about - six - or seven - babies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15-039</w:t>
        <w:tab/>
        <w:t xml:space="preserve">  and then - the - boy took the fro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15-040</w:t>
        <w:tab/>
        <w:t xml:space="preserve">  and said goodbye to the other one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G</w:t>
        <w:tab/>
        <w:t>15-041</w:t>
        <w:tab/>
        <w:t xml:space="preserve">  that's i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1-001</w:t>
        <w:tab/>
        <w:t xml:space="preserve">  well - um - a boy got a new fro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1-002</w:t>
        <w:tab/>
        <w:t xml:space="preserve">  and the dog was looking at it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1-003</w:t>
        <w:tab/>
        <w:t xml:space="preserve">  and so was he , [PC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2a004</w:t>
        <w:tab/>
        <w:t xml:space="preserve">  and then , { while he's sleeping overnight , } the -  frog got ou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2a005</w:t>
        <w:tab/>
        <w:t xml:space="preserve">  while he's sleeping overnight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2b006</w:t>
        <w:tab/>
        <w:t xml:space="preserve">  and when he woke up in the mornin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2b007</w:t>
        <w:tab/>
        <w:t xml:space="preserve">  he saw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2b008</w:t>
        <w:tab/>
        <w:t xml:space="preserve">  the frog was gon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3a009</w:t>
        <w:tab/>
        <w:t xml:space="preserve">  and - so he got on his clothes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3a010</w:t>
        <w:tab/>
        <w:t xml:space="preserve">  and dog put his head in the - in - the bowl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3b011</w:t>
        <w:tab/>
        <w:t xml:space="preserve">  and - they looked out the window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3b012</w:t>
        <w:tab/>
        <w:t xml:space="preserve">  and started to call for him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4a013</w:t>
        <w:tab/>
        <w:t xml:space="preserve">  and the dog fell out the window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4b014</w:t>
        <w:tab/>
        <w:t xml:space="preserve">  and broke the glas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4b015</w:t>
        <w:tab/>
        <w:t xml:space="preserve">  and so he came out the window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4b016</w:t>
        <w:tab/>
        <w:t xml:space="preserve">  and picked up the dog . [ mh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5-017</w:t>
        <w:tab/>
        <w:t xml:space="preserve">  { then he was - } and then he kept on - calling for the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6a018</w:t>
        <w:tab/>
        <w:t xml:space="preserve">  and he looked in a gopher hol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6b019</w:t>
        <w:tab/>
        <w:t xml:space="preserve">  and the - and the gopher bit him in the nos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7-020</w:t>
        <w:tab/>
        <w:t xml:space="preserve">  { and - um - } [ c missed a page and e turned it back:  there you are 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and he climbed up a tre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7-021</w:t>
        <w:tab/>
        <w:t xml:space="preserve">  and - { the fr - } the dog was - trying to get - a beehive down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7-022</w:t>
        <w:tab/>
        <w:t xml:space="preserve">  { and it - fell - on him . } fell by him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7-023</w:t>
        <w:tab/>
        <w:t xml:space="preserve">  and he climbed up a tre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8-024</w:t>
        <w:tab/>
        <w:t xml:space="preserve">  and then the bees started to chase the do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8-025</w:t>
        <w:tab/>
        <w:t xml:space="preserve">  and an owl flew out of the hol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8-026</w:t>
        <w:tab/>
        <w:t xml:space="preserve">  and scared the boy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9a027</w:t>
        <w:tab/>
        <w:t xml:space="preserve">  and then the owl flew away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9b028</w:t>
        <w:tab/>
        <w:t xml:space="preserve">  and then - he was - climbing up a tree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09b029</w:t>
        <w:tab/>
        <w:t xml:space="preserve">  and - he - was holding onto branches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10a030</w:t>
        <w:tab/>
        <w:t xml:space="preserve">  but - the bran - the branches turned out to be -  the horns of a deer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ah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10b031</w:t>
        <w:tab/>
        <w:t xml:space="preserve">  so the deer r - ran - away with him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11-032</w:t>
        <w:tab/>
        <w:t xml:space="preserve">  and - dropped him off a cliff , in the wate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12a033</w:t>
        <w:tab/>
        <w:t xml:space="preserve">  and - they - fell in the wate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12a034</w:t>
        <w:tab/>
        <w:t xml:space="preserve">  and they were all we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12b035</w:t>
        <w:tab/>
        <w:t xml:space="preserve">  and - then he saw a lo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13a036</w:t>
        <w:tab/>
        <w:t xml:space="preserve">  and he tol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13a037</w:t>
        <w:tab/>
        <w:t xml:space="preserve">  the dog to be quiet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13b038</w:t>
        <w:tab/>
        <w:t xml:space="preserve">  and they climbed over the lo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14a039</w:t>
        <w:tab/>
        <w:t xml:space="preserve">  and saw two frog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14b040</w:t>
        <w:tab/>
        <w:t xml:space="preserve">  and then nine other frogs jumped ou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15-041</w:t>
        <w:tab/>
        <w:t xml:space="preserve">  and { - um - seven frogs - seven - well } nine frogs altogether , - 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sitting on the lo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15-042</w:t>
        <w:tab/>
        <w:t xml:space="preserve">  and - he - he took a frog away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15-043</w:t>
        <w:tab/>
        <w:t xml:space="preserve">  and { one - wa - one - frog - } another frog of theirs - fell  over - [ mhm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right into the water . [ oh . ok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15-044</w:t>
        <w:tab/>
        <w:t xml:space="preserve">  so there were really ten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09H</w:t>
        <w:tab/>
        <w:t>15-045</w:t>
        <w:tab/>
        <w:t xml:space="preserve">  he took one away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1-001</w:t>
        <w:tab/>
        <w:t xml:space="preserve">  it's a story about this - ki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1-002</w:t>
        <w:tab/>
        <w:t xml:space="preserve">  who found a - frog ,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1-003</w:t>
        <w:tab/>
        <w:t xml:space="preserve">  and ( he has a - ) and he keeps it as a pe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2a004</w:t>
        <w:tab/>
        <w:t xml:space="preserve">  and overnight , - the frog gets out of - the ja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2a005</w:t>
        <w:tab/>
        <w:t xml:space="preserve">  that - he's in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2a006</w:t>
        <w:tab/>
        <w:t xml:space="preserve">  and - jumps out the window . [ mh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2b007</w:t>
        <w:tab/>
        <w:t xml:space="preserve">  the next morning they - find ou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2b008</w:t>
        <w:tab/>
        <w:t xml:space="preserve">  that he's gon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3a009</w:t>
        <w:tab/>
        <w:t xml:space="preserve">  and { they xx - } they look for him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3a010</w:t>
        <w:tab/>
        <w:t xml:space="preserve">  and - the dog - stuck his head in the jar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3a011</w:t>
        <w:tab/>
        <w:t xml:space="preserve">  looking for him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3b012</w:t>
        <w:tab/>
        <w:t xml:space="preserve">  and he - { loo - } peeked out the window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4a013</w:t>
        <w:tab/>
        <w:t xml:space="preserve">  then { he xxx } he fell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4b014</w:t>
        <w:tab/>
        <w:t xml:space="preserve">  and the glass brok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5-015</w:t>
        <w:tab/>
        <w:t xml:space="preserve">  { then he looked - } and they went out - the window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5-016</w:t>
        <w:tab/>
        <w:t xml:space="preserve">  and they looked - for the -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5-017</w:t>
        <w:tab/>
        <w:t xml:space="preserve">  the - the dog was looking at some bees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5-018</w:t>
        <w:tab/>
        <w:t xml:space="preserve">  but he was calling , - too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6a019</w:t>
        <w:tab/>
        <w:t xml:space="preserve">  and - the boy stuck his head in - a hol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6a020</w:t>
        <w:tab/>
        <w:t xml:space="preserve">  looking for the fro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6a021</w:t>
        <w:tab/>
        <w:t xml:space="preserve">  while he was doing that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6a022</w:t>
        <w:tab/>
        <w:t xml:space="preserve">  { the bee - was um ... } the dog - was barking at the bee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6b023</w:t>
        <w:tab/>
        <w:t xml:space="preserve">  { when they - then um ... then the - um - hm - xxx - a mole / }  [ or a gopher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I'm not sure . one or the other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6b024</w:t>
        <w:tab/>
        <w:t xml:space="preserve">  looks like a - gopher . a gopher - popped his head out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6b025</w:t>
        <w:tab/>
        <w:t xml:space="preserve">  and - bit the boy's nos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6b026</w:t>
        <w:tab/>
        <w:t xml:space="preserve">  { and the bee - or - } the dog was shaking { the bee - or }  the tree -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e beehive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6b027</w:t>
        <w:tab/>
        <w:t xml:space="preserve">  hanging from i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7-028</w:t>
        <w:tab/>
        <w:t xml:space="preserve">  the beehive fell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7-029</w:t>
        <w:tab/>
        <w:t xml:space="preserve">  and the boy { who had climbed the tree , - } looked in i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7-030</w:t>
        <w:tab/>
        <w:t xml:space="preserve">  who had climbed the tree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8-031</w:t>
        <w:tab/>
        <w:t xml:space="preserve">  [ mhm / ] and the owl popped ou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8-032</w:t>
        <w:tab/>
        <w:t xml:space="preserve">  the boy fell out of the tre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8-033</w:t>
        <w:tab/>
        <w:t xml:space="preserve">  while he fell out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8-034</w:t>
        <w:tab/>
        <w:t xml:space="preserve">  the bees were chasing the dog . [ mh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9a035</w:t>
        <w:tab/>
        <w:t xml:space="preserve">  he's ther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9a036</w:t>
        <w:tab/>
        <w:t xml:space="preserve">  looking up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9b037</w:t>
        <w:tab/>
        <w:t xml:space="preserve">  he climbed on some rocks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9b038</w:t>
        <w:tab/>
        <w:t xml:space="preserve">  to look ,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9b039</w:t>
        <w:tab/>
        <w:t xml:space="preserve">  and the dog came whimpering over . [ mh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09b040</w:t>
        <w:tab/>
        <w:t xml:space="preserve">  { and he put - and th - } there was a deer xx - on the bushes in  fro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( of him )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10b041</w:t>
        <w:tab/>
        <w:t xml:space="preserve">  and - the deer ran . with the boy on his antlers . [ mh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10b042</w:t>
        <w:tab/>
        <w:t xml:space="preserve">  so the dog was chasing the dee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11-043</w:t>
        <w:tab/>
        <w:t xml:space="preserve">  and the deer just stopped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11-044</w:t>
        <w:tab/>
        <w:t xml:space="preserve">  and the boy and the dog fell off a cliff . [ mhm . ] into a swamp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12a045</w:t>
        <w:tab/>
        <w:t xml:space="preserve">  { and the - } then they - they - they got all we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12a046</w:t>
        <w:tab/>
        <w:t xml:space="preserve">  the boy got all we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12b047</w:t>
        <w:tab/>
        <w:t xml:space="preserve">  then they heard - um ... s - some frog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13-048</w:t>
        <w:tab/>
        <w:t xml:space="preserve">  they looked in the log , -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14-049</w:t>
        <w:tab/>
        <w:t xml:space="preserve">  they saw - two frogs . and lots of little frog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15-050</w:t>
        <w:tab/>
        <w:t xml:space="preserve">  and one of the little frogs - was - the on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15-051</w:t>
        <w:tab/>
        <w:t xml:space="preserve">  that got out . [ aha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0I</w:t>
        <w:tab/>
        <w:t>15-052</w:t>
        <w:tab/>
        <w:t xml:space="preserve">  so the boy - took him back hom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1-001</w:t>
        <w:tab/>
        <w:t xml:space="preserve">  it was one - dark - night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1-002</w:t>
        <w:tab/>
        <w:t xml:space="preserve">  { and xxx } and a boy named - Tom [ umhm / ]  and his dog - Ralph , [ umhm /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and a pet fr - frog -  George , were going to be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2a003</w:t>
        <w:tab/>
        <w:t xml:space="preserve">  and whi - while Ralph and Tom are sleepin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2a004</w:t>
        <w:tab/>
        <w:t xml:space="preserve">  the pet frog - George - just climbed out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2b005</w:t>
        <w:tab/>
        <w:t xml:space="preserve">  then in the morning - Ralph and Tom saw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2b006</w:t>
        <w:tab/>
        <w:t xml:space="preserve">  that the frog was gon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3a007</w:t>
        <w:tab/>
        <w:t xml:space="preserve">  Tom was very worried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3a008</w:t>
        <w:tab/>
        <w:t xml:space="preserve">  so he got dresse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3b009</w:t>
        <w:tab/>
        <w:t xml:space="preserve">  then he called out the window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3b010</w:t>
        <w:tab/>
        <w:t xml:space="preserve">  he calle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3b011</w:t>
        <w:tab/>
        <w:t xml:space="preserve">  George - George - where are you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4a012</w:t>
        <w:tab/>
        <w:t xml:space="preserve">  and then { he - } his - pet dog Ralph fell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4b013</w:t>
        <w:tab/>
        <w:t xml:space="preserve">  and then Tom went over to pick him u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4b014</w:t>
        <w:tab/>
        <w:t xml:space="preserve">  and was mad at hi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4b015</w:t>
        <w:tab/>
        <w:t xml:space="preserve">  even though Ralph licked his fac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5-016</w:t>
        <w:tab/>
        <w:t xml:space="preserve">  then - they decided to go on a wal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5-017</w:t>
        <w:tab/>
        <w:t xml:space="preserve">  and they called and call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6a018</w:t>
        <w:tab/>
        <w:t xml:space="preserve">  then they looked under hol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6a019</w:t>
        <w:tab/>
        <w:t xml:space="preserve">  and Ralph was { pl - } playing with a beehiv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6b020</w:t>
        <w:tab/>
        <w:t xml:space="preserve">  and Tom { deci - } found ou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6b021</w:t>
        <w:tab/>
        <w:t xml:space="preserve">  that was a mol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6b022</w:t>
        <w:tab/>
        <w:t xml:space="preserve">  and bit him - his nos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6b023</w:t>
        <w:tab/>
        <w:t xml:space="preserve">  and Ralph was still playing with the be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7-024</w:t>
        <w:tab/>
        <w:t xml:space="preserve">  then he decided - Tom - to go up in a tre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7-025</w:t>
        <w:tab/>
        <w:t xml:space="preserve">  and look through the hole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8-026</w:t>
        <w:tab/>
        <w:t xml:space="preserve">  and he found out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8-027</w:t>
        <w:tab/>
        <w:t xml:space="preserve">  there was a owl ther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8-028</w:t>
        <w:tab/>
        <w:t xml:space="preserve">  and poor Ralph - { the bee - } the whole beehive was chasing  after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9a029</w:t>
        <w:tab/>
        <w:t xml:space="preserve">  then he decided to climb - up a roc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9a030</w:t>
        <w:tab/>
        <w:t xml:space="preserve">  to call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09b031</w:t>
        <w:tab/>
        <w:t xml:space="preserve">  George - George - where are you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10a032</w:t>
        <w:tab/>
        <w:t xml:space="preserve">  then - there was a de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10a033</w:t>
        <w:tab/>
        <w:t xml:space="preserve">  living behind the roc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10a034</w:t>
        <w:tab/>
        <w:t xml:space="preserve">  and he got caugh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10b035</w:t>
        <w:tab/>
        <w:t xml:space="preserve">  and then ran and ra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10b036</w:t>
        <w:tab/>
        <w:t xml:space="preserve">  and Ralph was right in front of them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11-037</w:t>
        <w:tab/>
        <w:t xml:space="preserve">  then - the deer bucked him off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12a038</w:t>
        <w:tab/>
        <w:t xml:space="preserve">  and he fell into { po - } pond with the rocks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12b039</w:t>
        <w:tab/>
        <w:t xml:space="preserve">  and then he got ou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12b040</w:t>
        <w:tab/>
        <w:t xml:space="preserve">  and he heard - a soun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12b041</w:t>
        <w:tab/>
        <w:t xml:space="preserve">  sounded like a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13a042</w:t>
        <w:tab/>
        <w:t xml:space="preserve">  so he told Ralph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13a043</w:t>
        <w:tab/>
        <w:t xml:space="preserve">  to be quie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13b044</w:t>
        <w:tab/>
        <w:t xml:space="preserve">  they looked over the l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14a045</w:t>
        <w:tab/>
        <w:t xml:space="preserve">  and there was George with another - girl frog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14a046</w:t>
        <w:tab/>
        <w:t xml:space="preserve">  { said - and Tom said ( look ) frog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14a047</w:t>
        <w:tab/>
        <w:t xml:space="preserve">  and there were two of the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14a048</w:t>
        <w:tab/>
        <w:t xml:space="preserve">  instead of on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14b049</w:t>
        <w:tab/>
        <w:t xml:space="preserve">  and then - he looked over there ( at one of the frogs )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14b050</w:t>
        <w:tab/>
        <w:t xml:space="preserve">  they had babi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15-051</w:t>
        <w:tab/>
        <w:t xml:space="preserve">  so Tom went over to get the bab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J</w:t>
        <w:tab/>
        <w:t>15-052</w:t>
        <w:tab/>
        <w:t xml:space="preserve">  and brought him back to Georg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1-001</w:t>
        <w:tab/>
        <w:t xml:space="preserve">  there's a bo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1-002</w:t>
        <w:tab/>
        <w:t xml:space="preserve">  who has a pet frog and a pet dog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2a003</w:t>
        <w:tab/>
        <w:t xml:space="preserve">  and one night { after he goes to bed } the frog sneaks out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2a004</w:t>
        <w:tab/>
        <w:t xml:space="preserve">  &lt; after he goes to bed &gt;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2b005</w:t>
        <w:tab/>
        <w:t xml:space="preserve">  and he wakes u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2b006</w:t>
        <w:tab/>
        <w:t xml:space="preserve">  and it's gon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3a007</w:t>
        <w:tab/>
        <w:t xml:space="preserve">  so he and his dog look all over the place for i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3b008</w:t>
        <w:tab/>
        <w:t xml:space="preserve">  so then they go outsid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3b009</w:t>
        <w:tab/>
        <w:t xml:space="preserve">  and start calling for i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4a010</w:t>
        <w:tab/>
        <w:t xml:space="preserve">  { the dog falls out of the wind - } the dog had { got a - } got the  j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stuck on his head -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4a011</w:t>
        <w:tab/>
        <w:t xml:space="preserve">  and he falls out of the window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4b012</w:t>
        <w:tab/>
        <w:t xml:space="preserve">  and it break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4b013</w:t>
        <w:tab/>
        <w:t xml:space="preserve">  and the little boy picks it u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5-014</w:t>
        <w:tab/>
        <w:t xml:space="preserve">  and they start calling after the -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5-015</w:t>
        <w:tab/>
        <w:t xml:space="preserve">  and the dog starts sniffing some bees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6a016</w:t>
        <w:tab/>
        <w:t xml:space="preserve">  and then { he's } - he looks in a hol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6a017</w:t>
        <w:tab/>
        <w:t xml:space="preserve">  and the dog's looking at this beehiv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6b018</w:t>
        <w:tab/>
        <w:t xml:space="preserve">  { he - } then some little gopher - comes u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6b019</w:t>
        <w:tab/>
        <w:t xml:space="preserve">  and - then the dog's - still looking at that - beehiv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7-020</w:t>
        <w:tab/>
        <w:t xml:space="preserve">  so then - the beehive fall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7-021</w:t>
        <w:tab/>
        <w:t xml:space="preserve">  and all the bees { are - the go - } start chasing after hi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7-022</w:t>
        <w:tab/>
        <w:t xml:space="preserve">  { and he - and he um - } the little boy climbs up a tre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7-023</w:t>
        <w:tab/>
        <w:t xml:space="preserve">  and looks into a hol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8-024</w:t>
        <w:tab/>
        <w:t xml:space="preserve">  and - and owl - flies ou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8-025</w:t>
        <w:tab/>
        <w:t xml:space="preserve">  and he falls - off the tree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8-026</w:t>
        <w:tab/>
        <w:t xml:space="preserve">  and the bees are chasing after the d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9a027</w:t>
        <w:tab/>
        <w:t xml:space="preserve">  so - { the um - the - s - } owl flies - u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9b028</w:t>
        <w:tab/>
        <w:t xml:space="preserve">  and then he stands up on the roc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09b029</w:t>
        <w:tab/>
        <w:t xml:space="preserve">  and hangs onto some branch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10a030</w:t>
        <w:tab/>
        <w:t xml:space="preserve">  then it turns out they're { antler - } a deer's antlers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10a031</w:t>
        <w:tab/>
        <w:t xml:space="preserve">  so - { and he gets } - he lands on his hea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10b032</w:t>
        <w:tab/>
        <w:t xml:space="preserve">  and he starts runnin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11-033</w:t>
        <w:tab/>
        <w:t xml:space="preserve">  and he tips him off over a cliff { into the - }  into the water [ uhhuh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12a034</w:t>
        <w:tab/>
        <w:t xml:space="preserve">  and he land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12b035</w:t>
        <w:tab/>
        <w:t xml:space="preserve">  but they're both o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13a036</w:t>
        <w:tab/>
        <w:t xml:space="preserve">  { so then so he so he } then so he says to his dog shh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13b037</w:t>
        <w:tab/>
        <w:t xml:space="preserve">  and they { loo - peek over the - } peek over the l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14a038</w:t>
        <w:tab/>
        <w:t xml:space="preserve">  and there's - two - frog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14b039</w:t>
        <w:tab/>
        <w:t xml:space="preserve">  and then there's a little family of frogs [ u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15-040</w:t>
        <w:tab/>
        <w:t xml:space="preserve">  and I guess one frog is - hi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15-041</w:t>
        <w:tab/>
        <w:t xml:space="preserve">  { so - } so he - he gets one of the frogs - one of the  little baby fro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K</w:t>
        <w:tab/>
        <w:t>15-042</w:t>
        <w:tab/>
        <w:t xml:space="preserve">  and - that's i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1-001</w:t>
        <w:tab/>
        <w:t xml:space="preserve">  the boy's looking at his fro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1-002</w:t>
        <w:tab/>
        <w:t xml:space="preserve">  and - the dog's smiling down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2a003</w:t>
        <w:tab/>
        <w:t xml:space="preserve">  and then - he's going to bed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2a004</w:t>
        <w:tab/>
        <w:t xml:space="preserve">  and the frog is sneaking out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2b005</w:t>
        <w:tab/>
        <w:t xml:space="preserve">  then it's morning an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2b006</w:t>
        <w:tab/>
        <w:t xml:space="preserve">  um - the frog is gon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3a007</w:t>
        <w:tab/>
        <w:t xml:space="preserve">  he's looking all over his room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3a008</w:t>
        <w:tab/>
        <w:t xml:space="preserve">  messing it up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3a009</w:t>
        <w:tab/>
        <w:t xml:space="preserve">  and then the dog - gets caught in the frog's bowl ,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4a010</w:t>
        <w:tab/>
        <w:t xml:space="preserve">  and then the frog [ = dog ] jumps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4b011</w:t>
        <w:tab/>
        <w:t xml:space="preserve">  and the bowl breaks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4b012</w:t>
        <w:tab/>
        <w:t xml:space="preserve">  and the boy gets mad at his do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4b013</w:t>
        <w:tab/>
        <w:t xml:space="preserve">  and his dog licks his face . [ laughter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5-014</w:t>
        <w:tab/>
        <w:t xml:space="preserve">  and then they go out - looking for his frog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6a015</w:t>
        <w:tab/>
        <w:t xml:space="preserve">  and the { fr - um - } the dog gets - interested in a beehive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6b016</w:t>
        <w:tab/>
        <w:t xml:space="preserve">  and gets stung on the nose . [ hmm .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7-017</w:t>
        <w:tab/>
        <w:t xml:space="preserve">  and then the - um - beehive breaks ,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7-018</w:t>
        <w:tab/>
        <w:t xml:space="preserve">  and the bees are coming after the d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7-019</w:t>
        <w:tab/>
        <w:t xml:space="preserve">  and he's looking in an old tree , - for his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8-020</w:t>
        <w:tab/>
        <w:t xml:space="preserve">  owl - um - pushes him out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8-021</w:t>
        <w:tab/>
        <w:t xml:space="preserve">  and the - bees are still after the d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9a022</w:t>
        <w:tab/>
        <w:t xml:space="preserve">  and { - um - he's - } the owl's chasing after the boy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9a023</w:t>
        <w:tab/>
        <w:t xml:space="preserve">  and the boy climbs on the rock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9b024</w:t>
        <w:tab/>
        <w:t xml:space="preserve">  and - he's holding onto - deer antlers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09b025</w:t>
        <w:tab/>
        <w:t xml:space="preserve">  and calling to his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10a026</w:t>
        <w:tab/>
        <w:t xml:space="preserve">  and the deer picks him up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10b027</w:t>
        <w:tab/>
        <w:t xml:space="preserve">  and - um - pushes the boy and - dog off the cliff . into the water .  [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ree words from page 11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12b028</w:t>
        <w:tab/>
        <w:t xml:space="preserve">  and - um ... they - hear the frog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13a029</w:t>
        <w:tab/>
        <w:t xml:space="preserve">  and he says - to his d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13a030</w:t>
        <w:tab/>
        <w:t xml:space="preserve">  to be quiet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14a031</w:t>
        <w:tab/>
        <w:t xml:space="preserve">  and then they - find his frog and - wif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14b032</w:t>
        <w:tab/>
        <w:t xml:space="preserve">  and then their babies 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;11L</w:t>
        <w:tab/>
        <w:t>15-033</w:t>
        <w:tab/>
        <w:t xml:space="preserve">  and - he takes one of the babies home with him . [ mhm /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 Frog Stories - Adu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1-001</w:t>
        <w:tab/>
        <w:t xml:space="preserve">  the little boy and his frog [dog] are looking at  the frog 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1-002</w:t>
        <w:tab/>
        <w:t xml:space="preserve">  he has in the ja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1-003</w:t>
        <w:tab/>
        <w:t xml:space="preserve">  { it looks - it ' s happy - uh - } it's happy { xxx and  his frog }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2a004</w:t>
        <w:tab/>
        <w:t xml:space="preserve">  and he goes to slee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2a005</w:t>
        <w:tab/>
        <w:t xml:space="preserve">  and the frog - he ' s climbing out of the jar 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2b006</w:t>
        <w:tab/>
        <w:t xml:space="preserve">  they wake up the next mornin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2b007</w:t>
        <w:tab/>
        <w:t xml:space="preserve">  and he ' s looking for his frog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2b008</w:t>
        <w:tab/>
        <w:t xml:space="preserve">  and he ' s not ther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2b009</w:t>
        <w:tab/>
        <w:t xml:space="preserve">  and { he gets } - he ' s really upset 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2b010</w:t>
        <w:tab/>
        <w:t xml:space="preserve">  looks like he ' s about to cry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3-011</w:t>
        <w:tab/>
        <w:t xml:space="preserve">  and then he looks everywher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3a012</w:t>
        <w:tab/>
        <w:t xml:space="preserve">  looks in his boot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3a013</w:t>
        <w:tab/>
        <w:t xml:space="preserve">  { and he } - the dog looks in the jar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3b014</w:t>
        <w:tab/>
        <w:t xml:space="preserve">  { looks } - calls out the window -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3b015</w:t>
        <w:tab/>
        <w:t xml:space="preserve">  and - they look every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3b016</w:t>
        <w:tab/>
        <w:t xml:space="preserve">  the dog - helps him .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4a017</w:t>
        <w:tab/>
        <w:t xml:space="preserve">  and um - looks like he ' s getting mad at his dog { over here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4b018</w:t>
        <w:tab/>
        <w:t xml:space="preserve">  { but I don ' t understand why .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4b019</w:t>
        <w:tab/>
        <w:t xml:space="preserve">  looks like he ' s mad at his dog . [Note: #17-19 to exp. - not in s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intonation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5-020</w:t>
        <w:tab/>
        <w:t xml:space="preserve">  um - and - they go call in the woods - { for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5-021</w:t>
        <w:tab/>
        <w:t xml:space="preserve">  and - the dog - is looking in a - in a beehive for it -  or - at a beehive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6a022</w:t>
        <w:tab/>
        <w:t xml:space="preserve">  and um - the boy was looking in a molehol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6b023</w:t>
        <w:tab/>
        <w:t xml:space="preserve">  and then a mole comes out .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7-024</w:t>
        <w:tab/>
        <w:t xml:space="preserve">  and then - { the um } - the beehive falls - dow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7-025</w:t>
        <w:tab/>
        <w:t xml:space="preserve">  the dog - he probably knocked it dow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7-026</w:t>
        <w:tab/>
        <w:t xml:space="preserve">  and then he jump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7-027</w:t>
        <w:tab/>
        <w:t xml:space="preserve">  and the little boy is looking in the treetrunk for - the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7-028</w:t>
        <w:tab/>
        <w:t xml:space="preserve">  and then all the bees - start chasing the d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7-029</w:t>
        <w:tab/>
        <w:t xml:space="preserve">  who runs awa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8-030</w:t>
        <w:tab/>
        <w:t xml:space="preserve">  and this owl comes ou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8-031</w:t>
        <w:tab/>
        <w:t xml:space="preserve">  and um - the boy fall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9a032</w:t>
        <w:tab/>
        <w:t xml:space="preserve">  and then - he climbs a rock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9a033</w:t>
        <w:tab/>
        <w:t xml:space="preserve">  climbs to the top of the roc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9b034</w:t>
        <w:tab/>
        <w:t xml:space="preserve">  and he screams for the - frog again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09b035</w:t>
        <w:tab/>
        <w:t xml:space="preserve">  calls for the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10a036</w:t>
        <w:tab/>
        <w:t xml:space="preserve">  and then { a rein } - he gets stuck in a reindeer ' s  antlers - head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10b037</w:t>
        <w:tab/>
        <w:t xml:space="preserve">  and the reindeer takes off with him - on hi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10b038</w:t>
        <w:tab/>
        <w:t xml:space="preserve">  and they go over to a cliff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11-039</w:t>
        <w:tab/>
        <w:t xml:space="preserve">  the boy falls into a little pond . { and } - with his dog .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11-040</w:t>
        <w:tab/>
        <w:t xml:space="preserve">  and - then { you see } a l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12-041</w:t>
        <w:tab/>
        <w:t xml:space="preserve">  and he hears something { so he - hears something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13a042</w:t>
        <w:tab/>
        <w:t xml:space="preserve">  and tells his d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13a043</w:t>
        <w:tab/>
        <w:t xml:space="preserve">  to be quie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13a044</w:t>
        <w:tab/>
        <w:t xml:space="preserve">  { and } - cause he sens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13a045</w:t>
        <w:tab/>
        <w:t xml:space="preserve">  it ' s going to be the frog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13a046</w:t>
        <w:tab/>
        <w:t xml:space="preserve">  and he doesn ' t want to scare them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13b047</w:t>
        <w:tab/>
        <w:t xml:space="preserve">  and he looks ov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14a048</w:t>
        <w:tab/>
        <w:t xml:space="preserve">  and there ' s a whole family of little frogs .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14a049</w:t>
        <w:tab/>
        <w:t xml:space="preserve">  and he ' s all happy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14a050</w:t>
        <w:tab/>
        <w:t xml:space="preserve">  he ' s found / his frogs .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15-051</w:t>
        <w:tab/>
        <w:t xml:space="preserve">  and then he picks up the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15-052</w:t>
        <w:tab/>
        <w:t xml:space="preserve">  and he waves hello to - the rest of the frogs .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a</w:t>
        <w:tab/>
        <w:t>15-053</w:t>
        <w:tab/>
        <w:t xml:space="preserve">  cause he ' s taking his frog back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1-001</w:t>
        <w:tab/>
        <w:t xml:space="preserve">  this is a story of a little ki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1-002</w:t>
        <w:tab/>
        <w:t xml:space="preserve">  { this is just } before he goes to bed one nigh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1-003</w:t>
        <w:tab/>
        <w:t xml:space="preserve">  { and } he looks in this ja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1-004</w:t>
        <w:tab/>
        <w:t xml:space="preserve">  and he's checking out his frog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1-005</w:t>
        <w:tab/>
        <w:t xml:space="preserve">  and his dog is ther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1-006</w:t>
        <w:tab/>
        <w:t xml:space="preserve">  and they both check out the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2a007</w:t>
        <w:tab/>
        <w:t xml:space="preserve">  then they both go to sleep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2a008</w:t>
        <w:tab/>
        <w:t xml:space="preserve">  { and the frog } unbenownst to the two sleeping people in  the bed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2a009</w:t>
        <w:tab/>
        <w:t xml:space="preserve">  &lt; and the frog &gt; crawls out of the ja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2b010</w:t>
        <w:tab/>
        <w:t xml:space="preserve">  the next morning the boy and the dog wake u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2b011</w:t>
        <w:tab/>
        <w:t xml:space="preserve">  and find the empty ja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3a012</w:t>
        <w:tab/>
        <w:t xml:space="preserve">  the boy looks in his boots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3a013</w:t>
        <w:tab/>
        <w:t xml:space="preserve">  while the dog looks in the jar for the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3b014</w:t>
        <w:tab/>
        <w:t xml:space="preserve">  they look out the window for the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4a015</w:t>
        <w:tab/>
        <w:t xml:space="preserve">  the dog falls out the window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4b016</w:t>
        <w:tab/>
        <w:t xml:space="preserve">  breaks the jar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4b017</w:t>
        <w:tab/>
        <w:t xml:space="preserve">  the kid goes down out the window as well / [PC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4b018</w:t>
        <w:tab/>
        <w:t xml:space="preserve">  picks up the dog .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4b019</w:t>
        <w:tab/>
        <w:t xml:space="preserve">  the dog's - happily - rescued fro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4b020</w:t>
        <w:tab/>
        <w:t xml:space="preserve">  having his head stuck in the ja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4b021</w:t>
        <w:tab/>
        <w:t xml:space="preserve">  but the kid's a little angry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4b022</w:t>
        <w:tab/>
        <w:t xml:space="preserve">  probably cause he's lost his jar and his frog .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5-023</w:t>
        <w:tab/>
        <w:t xml:space="preserve">  the little boy and the dog go outsid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5-024</w:t>
        <w:tab/>
        <w:t xml:space="preserve">  looking for the frog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5-025</w:t>
        <w:tab/>
        <w:t xml:space="preserve">  the boy is calling for the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5-026</w:t>
        <w:tab/>
        <w:t xml:space="preserve">  and the dog is sniffing for the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5-027</w:t>
        <w:tab/>
        <w:t xml:space="preserve">  but actually the dog is sniffing at a trail of be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5-028</w:t>
        <w:tab/>
        <w:t xml:space="preserve">  coming out of a beehiv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6a029</w:t>
        <w:tab/>
        <w:t xml:space="preserve">  the boy { sticks his - oh } - is looking down a hol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6a030</w:t>
        <w:tab/>
        <w:t xml:space="preserve">  to se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6a031</w:t>
        <w:tab/>
        <w:t xml:space="preserve">  if the frog is in the hol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6a032</w:t>
        <w:tab/>
        <w:t xml:space="preserve">  and the dog is intrigued by this beehiv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6b033</w:t>
        <w:tab/>
        <w:t xml:space="preserve">  the boy gets his nose either bitten or sniffed at by  some little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6b034</w:t>
        <w:tab/>
        <w:t xml:space="preserve">  living in the hol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6b035</w:t>
        <w:tab/>
        <w:t xml:space="preserve">  and the dog is still intrigued with the beehive .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7-036</w:t>
        <w:tab/>
        <w:t xml:space="preserve">  now - the beehive has been knocked down out of the  tree by the dog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7-037</w:t>
        <w:tab/>
        <w:t xml:space="preserve">  and the bees are intrigued - with the dog 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7-038</w:t>
        <w:tab/>
        <w:t xml:space="preserve">  while the boy is sitting in a tre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7-039</w:t>
        <w:tab/>
        <w:t xml:space="preserve">  looking in the hole / - in the tre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7-040</w:t>
        <w:tab/>
        <w:t xml:space="preserve">  thinkin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7-041</w:t>
        <w:tab/>
        <w:t xml:space="preserve">  maybe the lost frog is there .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8-042</w:t>
        <w:tab/>
        <w:t xml:space="preserve">  at this point - an owl - pops out of the hole in the tre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8-043</w:t>
        <w:tab/>
        <w:t xml:space="preserve">  and - a bunch of bees start following the dog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8-044</w:t>
        <w:tab/>
        <w:t xml:space="preserve">  probably angr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8-045</w:t>
        <w:tab/>
        <w:t xml:space="preserve">  that the dog has knocked their hive out of the tre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9a046</w:t>
        <w:tab/>
        <w:t xml:space="preserve">  { ! suddenly the owl ! - oh - no } - now the boy is running  away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owl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9a047</w:t>
        <w:tab/>
        <w:t xml:space="preserve">  and the boy is climbing up on a rock 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9b048</w:t>
        <w:tab/>
        <w:t xml:space="preserve">  and now the owl is gone for some reaso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9b049</w:t>
        <w:tab/>
        <w:t xml:space="preserve">  and - the dog is coming bac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9b050</w:t>
        <w:tab/>
        <w:t xml:space="preserve">  looks like he's either stunn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9b051</w:t>
        <w:tab/>
        <w:t xml:space="preserve">  or is just very frightened and asham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9b052</w:t>
        <w:tab/>
        <w:t xml:space="preserve">  that he was - outdone by the bees .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9b053</w:t>
        <w:tab/>
        <w:t xml:space="preserve">  the owl is looking at the bo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09b054</w:t>
        <w:tab/>
        <w:t xml:space="preserve">  and the boy is calling for the frog .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0a055</w:t>
        <w:tab/>
        <w:t xml:space="preserve">  now the boy has been picked up by some antlered beast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0a056</w:t>
        <w:tab/>
        <w:t xml:space="preserve">  { looks like a deer -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0b057</w:t>
        <w:tab/>
        <w:t xml:space="preserve">  and the deer is running to a cliff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0b058</w:t>
        <w:tab/>
        <w:t xml:space="preserve">  and - the dog is barking at the deer .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0b059</w:t>
        <w:tab/>
        <w:t xml:space="preserve">  this dog is pretty useless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0b060</w:t>
        <w:tab/>
        <w:t xml:space="preserve">  all he do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0b061</w:t>
        <w:tab/>
        <w:t xml:space="preserve">  is cause troubl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1-062</w:t>
        <w:tab/>
        <w:t xml:space="preserve">  and bark at things .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1-063</w:t>
        <w:tab/>
        <w:t xml:space="preserve">  now the - deer has thrown { the dog - no } the  boy - over the cliff into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1-064</w:t>
        <w:tab/>
        <w:t xml:space="preserve">  it looks like they're heading for a pon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1-065</w:t>
        <w:tab/>
        <w:t xml:space="preserve">  and the dog goes too / [PC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1-066</w:t>
        <w:tab/>
        <w:t xml:space="preserve">  as the dog has throughout the entire story .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2a067</w:t>
        <w:tab/>
        <w:t xml:space="preserve">  and - they both fall in the wate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2b068</w:t>
        <w:tab/>
        <w:t xml:space="preserve">  then they - sit up in the wat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2b069</w:t>
        <w:tab/>
        <w:t xml:space="preserve">  and it seems like they both hear somethin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2b070</w:t>
        <w:tab/>
        <w:t xml:space="preserve">  coming from behind the l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2b071</w:t>
        <w:tab/>
        <w:t xml:space="preserve">  and the dog is looking behind the log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3a072</w:t>
        <w:tab/>
        <w:t xml:space="preserve">  and the boy tells the d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3a073</w:t>
        <w:tab/>
        <w:t xml:space="preserve">  to be very quiet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3b074</w:t>
        <w:tab/>
        <w:t xml:space="preserve">  and they crawl over the log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4a075</w:t>
        <w:tab/>
        <w:t xml:space="preserve">  and they find on the other side of the log - two happy frog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4a076</w:t>
        <w:tab/>
        <w:t xml:space="preserve">  one of which was the frog in the jar .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4b077</w:t>
        <w:tab/>
        <w:t xml:space="preserve">  and then they se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4b078</w:t>
        <w:tab/>
        <w:t xml:space="preserve">  that there was not only two happy frog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4b079</w:t>
        <w:tab/>
        <w:t xml:space="preserve">  but there is an entire family of ! little ! frogs ther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4b080</w:t>
        <w:tab/>
        <w:t xml:space="preserve">  and one would wonder { how long } - what the gestation  period is for fro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4b081</w:t>
        <w:tab/>
        <w:t xml:space="preserve">  and how come they're so big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4b082</w:t>
        <w:tab/>
        <w:t xml:space="preserve">  when they know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4b083</w:t>
        <w:tab/>
        <w:t xml:space="preserve">  they have to go through a tadpole stage firs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4b084</w:t>
        <w:tab/>
        <w:t xml:space="preserve">  however - it seems that they've raised this happy famil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4b085</w:t>
        <w:tab/>
        <w:t xml:space="preserve">  and maybe the boy was looking for these frogs  for an entire six month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a year . - { who knows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5-086</w:t>
        <w:tab/>
        <w:t xml:space="preserve">  now - the boy - grabs one of the frogs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5-087</w:t>
        <w:tab/>
        <w:t xml:space="preserve">  and leaves with his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5-088</w:t>
        <w:tab/>
        <w:t xml:space="preserve">  leaving the two big frogs and all the tiny frog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5-089</w:t>
        <w:tab/>
        <w:t xml:space="preserve">  so it looks like he has ! not ! taken away his big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5-090</w:t>
        <w:tab/>
        <w:t xml:space="preserve">  that was in the jar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5-091</w:t>
        <w:tab/>
        <w:t xml:space="preserve">  but he has taken away one of the sibling  frogs - perhaps . ... on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can't tell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b</w:t>
        <w:tab/>
        <w:t>15-092</w:t>
        <w:tab/>
        <w:t xml:space="preserve">  { the end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1-001</w:t>
        <w:tab/>
        <w:t xml:space="preserve">  ok. there ' s a boy and a dog - in a roo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1-002</w:t>
        <w:tab/>
        <w:t xml:space="preserve">  and they ' re both looking at a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1-003</w:t>
        <w:tab/>
        <w:t xml:space="preserve">  who ' s inside of a ja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1-004</w:t>
        <w:tab/>
        <w:t xml:space="preserve">  they ' re both curiou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1-005</w:t>
        <w:tab/>
        <w:t xml:space="preserve">  and the frog { seems to be } - seems to be happy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2a006</w:t>
        <w:tab/>
        <w:t xml:space="preserve">  well - eventually the boy and dog grow tire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2a007</w:t>
        <w:tab/>
        <w:t xml:space="preserve">  and they go to bed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2a008</w:t>
        <w:tab/>
        <w:t xml:space="preserve">  while the frog - is escaping from his jar right now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2b009</w:t>
        <w:tab/>
        <w:t xml:space="preserve">  when the boy and d - dog wake u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2b010</w:t>
        <w:tab/>
        <w:t xml:space="preserve">  they realiz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2b011</w:t>
        <w:tab/>
        <w:t xml:space="preserve">  that the frog is gone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2b012</w:t>
        <w:tab/>
        <w:t xml:space="preserve">  and they ' re really shocke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3a013</w:t>
        <w:tab/>
        <w:t xml:space="preserve">  well the boy and dog - they look all over for - for the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3a014</w:t>
        <w:tab/>
        <w:t xml:space="preserve">  they look off in the rooms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3a015</w:t>
        <w:tab/>
        <w:t xml:space="preserve">  and they can ' t seem to find the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3b016</w:t>
        <w:tab/>
        <w:t xml:space="preserve">  um - they - both the dog and the boy - they - stick their head  out the window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3b017</w:t>
        <w:tab/>
        <w:t xml:space="preserve">  and they start yelling for the frog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3b018</w:t>
        <w:tab/>
        <w:t xml:space="preserve">  but the dog has a jar / - on top of his hea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3b019</w:t>
        <w:tab/>
        <w:t xml:space="preserve">  which wa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3b020</w:t>
        <w:tab/>
        <w:t xml:space="preserve">  where the frog was originally locate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3b021</w:t>
        <w:tab/>
        <w:t xml:space="preserve">  and { he seems to } ... he seems not to be so happ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3b022</w:t>
        <w:tab/>
        <w:t xml:space="preserve">  because ... he can ' t seem to get the jar off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3b023</w:t>
        <w:tab/>
        <w:t xml:space="preserve">  and it looks like he ' s about to fall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3b024</w:t>
        <w:tab/>
        <w:t xml:space="preserve">  because his front two feet - his three feet are - out  the window .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4a025</w:t>
        <w:tab/>
        <w:t xml:space="preserve">  and the dog eventually ! does ! fall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4a026</w:t>
        <w:tab/>
        <w:t xml:space="preserve">  and the boy { ' s } - he ' s surpris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4a027</w:t>
        <w:tab/>
        <w:t xml:space="preserve">  but he doesn ' t know what to do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4b028</w:t>
        <w:tab/>
        <w:t xml:space="preserve">  the boy comes ou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4b029</w:t>
        <w:tab/>
        <w:t xml:space="preserve">  and grabs his d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4b030</w:t>
        <w:tab/>
        <w:t xml:space="preserve">  the boy ' s quite angry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4b031</w:t>
        <w:tab/>
        <w:t xml:space="preserve">  the dog is happy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4b032</w:t>
        <w:tab/>
        <w:t xml:space="preserve">  { he licks } - he licks the boy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4b033</w:t>
        <w:tab/>
        <w:t xml:space="preserve">  and he finally got the jar off his hea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5-034</w:t>
        <w:tab/>
        <w:t xml:space="preserve">  well the boy and dog they go wandering out in the wood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5-035</w:t>
        <w:tab/>
        <w:t xml:space="preserve">  and the boy starts yelling for his frog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5-036</w:t>
        <w:tab/>
        <w:t xml:space="preserve">  while the dog is - is curious about some be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5-037</w:t>
        <w:tab/>
        <w:t xml:space="preserve">  flying over hea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6a038</w:t>
        <w:tab/>
        <w:t xml:space="preserve">  { the bee } - the dog um - discovers the beehiv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6a039</w:t>
        <w:tab/>
        <w:t xml:space="preserve">  and starts barking at i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6a040</w:t>
        <w:tab/>
        <w:t xml:space="preserve">  while the boy is looking in a gopher hole for his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6b041</w:t>
        <w:tab/>
        <w:t xml:space="preserve">  um . - the boy is holding his nos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6b042</w:t>
        <w:tab/>
        <w:t xml:space="preserve">  { be - because he got bit by } - looks like he got bit  by a gophe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6b043</w:t>
        <w:tab/>
        <w:t xml:space="preserve">  cause there ' s a goph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6b044</w:t>
        <w:tab/>
        <w:t xml:space="preserve">  st - looking out of his hole right now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6b045</w:t>
        <w:tab/>
        <w:t xml:space="preserve">  the gopher seems angr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6b046</w:t>
        <w:tab/>
        <w:t xml:space="preserve">  and the boy seems hur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6b047</w:t>
        <w:tab/>
        <w:t xml:space="preserve">  and the dog is - is shaking the tre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6b048</w:t>
        <w:tab/>
        <w:t xml:space="preserve">  where the beehive is connected to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7-049</w:t>
        <w:tab/>
        <w:t xml:space="preserve">  while the boy { wan - } climbs on top of the tre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7-050</w:t>
        <w:tab/>
        <w:t xml:space="preserve">  and starts yelling in a hole for the frog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7-051</w:t>
        <w:tab/>
        <w:t xml:space="preserve">  while the dog - { had sh } - shook the tree so much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7-052</w:t>
        <w:tab/>
        <w:t xml:space="preserve">  that the beehive fell down .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8-053</w:t>
        <w:tab/>
        <w:t xml:space="preserve">  { the boy ' s looking in the } - the hole the boy was  looking into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8-054</w:t>
        <w:tab/>
        <w:t xml:space="preserve">  was the home of a owl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8-055</w:t>
        <w:tab/>
        <w:t xml:space="preserve">  and the owl came out of the hol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8-056</w:t>
        <w:tab/>
        <w:t xml:space="preserve">  and scared the boy.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8-057</w:t>
        <w:tab/>
        <w:t xml:space="preserve">  the boy fell off the tre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8-058</w:t>
        <w:tab/>
        <w:t xml:space="preserve">  and landed on his back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8-059</w:t>
        <w:tab/>
        <w:t xml:space="preserve">  while the dog is running away from all the bees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8-060</w:t>
        <w:tab/>
        <w:t xml:space="preserve">  who seem to be quite angry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8-061</w:t>
        <w:tab/>
        <w:t xml:space="preserve">  cause the dog broke their beehive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9a062</w:t>
        <w:tab/>
        <w:t xml:space="preserve">  um ... the boy - gets u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9a063</w:t>
        <w:tab/>
        <w:t xml:space="preserve">  and { starts } - is being chased by the owl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9a064</w:t>
        <w:tab/>
        <w:t xml:space="preserve">  who ' s still angry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9a065</w:t>
        <w:tab/>
        <w:t xml:space="preserve">  that the boy interrupted his hom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9a066</w:t>
        <w:tab/>
        <w:t xml:space="preserve">  and the { dog ' s } ... dog is nowhere { in the picture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9b067</w:t>
        <w:tab/>
        <w:t xml:space="preserve">  the boy - climbs on top of a rock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9b068</w:t>
        <w:tab/>
        <w:t xml:space="preserve">  and he leans onto some branches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9b069</w:t>
        <w:tab/>
        <w:t xml:space="preserve">  and starts yelling for ... his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9b070</w:t>
        <w:tab/>
        <w:t xml:space="preserve">  while the dog is limping ... into { the picture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9b071</w:t>
        <w:tab/>
        <w:t xml:space="preserve">  it looks like he got bit by a couple of the be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9b072</w:t>
        <w:tab/>
        <w:t xml:space="preserve">  that were chasing him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9b073</w:t>
        <w:tab/>
        <w:t xml:space="preserve">  um - while the boy was leaning on the branch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9b074</w:t>
        <w:tab/>
        <w:t xml:space="preserve">  it turned out that the branches weren ' t really branches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09b075</w:t>
        <w:tab/>
        <w:t xml:space="preserve">  they were the ... the horns of an elk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0a076</w:t>
        <w:tab/>
        <w:t xml:space="preserve">  and - uh - the elk was shock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0a077</w:t>
        <w:tab/>
        <w:t xml:space="preserve">  because he fel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0a078</w:t>
        <w:tab/>
        <w:t xml:space="preserve">  someone playing with his horn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0a079</w:t>
        <w:tab/>
        <w:t xml:space="preserve">  so he lifted his head up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0a080</w:t>
        <w:tab/>
        <w:t xml:space="preserve">  carrying the boy with him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0a081</w:t>
        <w:tab/>
        <w:t xml:space="preserve">  um the dog is ... behind the rocks ... near - near the feet  of the elk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1-082</w:t>
        <w:tab/>
        <w:t xml:space="preserve">  um - the elk is angr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1-083</w:t>
        <w:tab/>
        <w:t xml:space="preserve">  so he carries the boy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1-084</w:t>
        <w:tab/>
        <w:t xml:space="preserve">  and it looks like they ' re headed to - the edge of a cliff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1-085</w:t>
        <w:tab/>
        <w:t xml:space="preserve">  and the dog is being such a loyal d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1-086</w:t>
        <w:tab/>
        <w:t xml:space="preserve">  he runs after the el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1-087</w:t>
        <w:tab/>
        <w:t xml:space="preserve">  trying to persuade hi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1-088</w:t>
        <w:tab/>
        <w:t xml:space="preserve">  to let go of his maste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2a089</w:t>
        <w:tab/>
        <w:t xml:space="preserve">  well it was of no us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2a090</w:t>
        <w:tab/>
        <w:t xml:space="preserve">  because the dog ... ran off the edge of the cliff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2a091</w:t>
        <w:tab/>
        <w:t xml:space="preserve">  while the boy was thrown off by the elk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2a092</w:t>
        <w:tab/>
        <w:t xml:space="preserve">  and they ' re both falling off - the little cliff - into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2a093</w:t>
        <w:tab/>
        <w:t xml:space="preserve">  what seems to be a pond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2b094</w:t>
        <w:tab/>
        <w:t xml:space="preserve">  well the boy and dog both fell into the pond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2b095</w:t>
        <w:tab/>
        <w:t xml:space="preserve">  the boy fell firs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2b096</w:t>
        <w:tab/>
        <w:t xml:space="preserve">  and the dog on top of the boy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3a097</w:t>
        <w:tab/>
        <w:t xml:space="preserve">  and the elk seems really happy ... at the result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3a098</w:t>
        <w:tab/>
        <w:t xml:space="preserve">  the boy and dog both get up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3a099</w:t>
        <w:tab/>
        <w:t xml:space="preserve">  and - they both seem surprised / or curiou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3a100</w:t>
        <w:tab/>
        <w:t xml:space="preserve">  um the boy hears something 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3a101</w:t>
        <w:tab/>
        <w:t xml:space="preserve">  and - { they want - they ' re } - they're both cur - curious a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3a102</w:t>
        <w:tab/>
        <w:t xml:space="preserve">  what it i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3b103</w:t>
        <w:tab/>
        <w:t xml:space="preserve">  the boy and dog both look over on the other side of the log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3b104</w:t>
        <w:tab/>
        <w:t xml:space="preserve">  to se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3b105</w:t>
        <w:tab/>
        <w:t xml:space="preserve">  what was making the noise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4a106</w:t>
        <w:tab/>
        <w:t xml:space="preserve">  { when they loo } - when they looked over the l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4a107</w:t>
        <w:tab/>
        <w:t xml:space="preserve">  they they saw the frog ... along with another frog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4a108</w:t>
        <w:tab/>
        <w:t xml:space="preserve">  { who - and } - both the frogs seemed really happy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4a109</w:t>
        <w:tab/>
        <w:t xml:space="preserve">  um - { they looked like } - the way they ' re close  to each oth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4a110</w:t>
        <w:tab/>
        <w:t xml:space="preserve">  &lt; they look like &gt; - boyfriend and girlfriend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4a111</w:t>
        <w:tab/>
        <w:t xml:space="preserve">  and the boy and dog are still curiou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4b112</w:t>
        <w:tab/>
        <w:t xml:space="preserve">  well the boy and the dog are really shock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4b113</w:t>
        <w:tab/>
        <w:t xml:space="preserve">  because - they see a bunch of little  baby frogs {come into the pictur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4b114</w:t>
        <w:tab/>
        <w:t xml:space="preserve">  and both the frogs - the parent frogs have smiles on their faces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5-115</w:t>
        <w:tab/>
        <w:t xml:space="preserve">  well the parent frogs feel ba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5-116</w:t>
        <w:tab/>
        <w:t xml:space="preserve">  because ... one of them ran away from the bo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5-117</w:t>
        <w:tab/>
        <w:t xml:space="preserve">  so they gave the boy one of the baby frogs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5-118</w:t>
        <w:tab/>
        <w:t xml:space="preserve">  and - the parents - are happy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5-119</w:t>
        <w:tab/>
        <w:t xml:space="preserve">  and the boy is still happ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5-120</w:t>
        <w:tab/>
        <w:t xml:space="preserve">  cause he ' s got his frog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5-121</w:t>
        <w:tab/>
        <w:t xml:space="preserve">  and everything turns out well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5-122</w:t>
        <w:tab/>
        <w:t xml:space="preserve">  and they depart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c</w:t>
        <w:tab/>
        <w:t>15-123</w:t>
        <w:tab/>
        <w:t xml:space="preserve">  { and that ' s it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1-001</w:t>
        <w:tab/>
        <w:t xml:space="preserve">  { once a time } there was a boy with his frog and his d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1-002</w:t>
        <w:tab/>
        <w:t xml:space="preserve">  one night the three - were just sitting aroun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1-003</w:t>
        <w:tab/>
        <w:t xml:space="preserve">  doing nothing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2a004</w:t>
        <w:tab/>
        <w:t xml:space="preserve">  later that evening - the boy the dog and the frog went to slee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2a005</w:t>
        <w:tab/>
        <w:t xml:space="preserve">  however the frog was not really aslee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2a006</w:t>
        <w:tab/>
        <w:t xml:space="preserve">  and decided to escape into the nigh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2b007</w:t>
        <w:tab/>
        <w:t xml:space="preserve">  { the next morning } when the boy and the dog woke up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2b008</w:t>
        <w:tab/>
        <w:t xml:space="preserve">  &lt; the next morning &gt; to their amazement - their pet frog was gon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3a009</w:t>
        <w:tab/>
        <w:t xml:space="preserve">  being very worri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3a010</w:t>
        <w:tab/>
        <w:t xml:space="preserve">  they searched in the room - in shoes - under the bed and even  in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bottle [ laughs ]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3b011</w:t>
        <w:tab/>
        <w:t xml:space="preserve">  the boy shouted out the window ! frog / frog / 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3b012</w:t>
        <w:tab/>
        <w:t xml:space="preserve">  and the dog - being the curious animal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3b013</w:t>
        <w:tab/>
        <w:t xml:space="preserve">  that he wa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3b014</w:t>
        <w:tab/>
        <w:t xml:space="preserve">  hopped onto the ledg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3b015</w:t>
        <w:tab/>
        <w:t xml:space="preserve">  but hopped out a little too fa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4a016</w:t>
        <w:tab/>
        <w:t xml:space="preserve">  the dog was plummeting to his fat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4b017</w:t>
        <w:tab/>
        <w:t xml:space="preserve">  but luckily for the dog he was unharm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4b018</w:t>
        <w:tab/>
        <w:t xml:space="preserve">  however the boy was quite perturbe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5-019</w:t>
        <w:tab/>
        <w:t xml:space="preserve">  after a while - the boy and his dog went out into the fores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5-020</w:t>
        <w:tab/>
        <w:t xml:space="preserve">  in search of their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6a021</w:t>
        <w:tab/>
        <w:t xml:space="preserve">  they looked everywhere - in the woods - and - um - even in the  gopher ho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6b022</w:t>
        <w:tab/>
        <w:t xml:space="preserve">  the dog - being the rambunctious animal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6b023</w:t>
        <w:tab/>
        <w:t xml:space="preserve">  that he i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6b024</w:t>
        <w:tab/>
        <w:t xml:space="preserve">  um - found a beehiv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6b025</w:t>
        <w:tab/>
        <w:t xml:space="preserve">  and decided to have some fu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6b026</w:t>
        <w:tab/>
        <w:t xml:space="preserve">  { while the boy } searching frantically for his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6b027</w:t>
        <w:tab/>
        <w:t xml:space="preserve">  &lt; while the boy &gt; was bit in the nose by a gopher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7-028</w:t>
        <w:tab/>
        <w:t xml:space="preserve">  to the dog's amazement he knocked the beehive off the tre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7-029</w:t>
        <w:tab/>
        <w:t xml:space="preserve">  while the boy was searching the trun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8-030</w:t>
        <w:tab/>
        <w:t xml:space="preserve">  the dog { running away from the bees } - the dog ! was ! running  awa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e be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8-031</w:t>
        <w:tab/>
        <w:t xml:space="preserve">  while the boy was frightened by an owl in the treetrun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8-032</w:t>
        <w:tab/>
        <w:t xml:space="preserve">  in which he was lookin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9a033</w:t>
        <w:tab/>
        <w:t xml:space="preserve">  the owl chased him far and wid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9a034</w:t>
        <w:tab/>
        <w:t xml:space="preserve">  and the boy was not able to lose hi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9a035</w:t>
        <w:tab/>
        <w:t xml:space="preserve">  and he seemed quite annoy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9b036</w:t>
        <w:tab/>
        <w:t xml:space="preserve">  but the boy did not give up his search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9b037</w:t>
        <w:tab/>
        <w:t xml:space="preserve">  and he called ! frog / frog / 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09b038</w:t>
        <w:tab/>
        <w:t xml:space="preserve">  while on top of a rock 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10a039</w:t>
        <w:tab/>
        <w:t xml:space="preserve">  however - while holding onto supposed branch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10a040</w:t>
        <w:tab/>
        <w:t xml:space="preserve">  he accidentally ran into a de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10b041</w:t>
        <w:tab/>
        <w:t xml:space="preserve">  the deer carried him far and wide - to a ledg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11-042</w:t>
        <w:tab/>
        <w:t xml:space="preserve">  and at that ledge - the deer dropped the boy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11-043</w:t>
        <w:tab/>
        <w:t xml:space="preserve">  his dog following - into the pon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12a044</w:t>
        <w:tab/>
        <w:t xml:space="preserve">  ! " splash / " ! they went into the wat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12a045</w:t>
        <w:tab/>
        <w:t xml:space="preserve">  but - there - all was not los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12b046</w:t>
        <w:tab/>
        <w:t xml:space="preserve">  they heard the sound of some frogs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13a047</w:t>
        <w:tab/>
        <w:t xml:space="preserve">  the boy and the dog were very cautiou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13a048</w:t>
        <w:tab/>
        <w:t xml:space="preserve">  and crept up on the l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13a049</w:t>
        <w:tab/>
        <w:t xml:space="preserve">  where they heard the noises of frogs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14a050</w:t>
        <w:tab/>
        <w:t xml:space="preserve">  behind the log - he saw two frogs and to his  amazement ! even more frogs 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! baby ! frogs /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14b051</w:t>
        <w:tab/>
        <w:t xml:space="preserve">  the boy left the family of frogs with one of the baby  frogs and the d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d</w:t>
        <w:tab/>
        <w:t>15-052</w:t>
        <w:tab/>
        <w:t xml:space="preserve">  and said goodby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1-001</w:t>
        <w:tab/>
        <w:t xml:space="preserve">  the boy - earlier that day - went to a pet stor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1-002</w:t>
        <w:tab/>
        <w:t xml:space="preserve">  and got a new frog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1-003</w:t>
        <w:tab/>
        <w:t xml:space="preserve">  { and here he ' s } - he's showing it to his d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1-004</w:t>
        <w:tab/>
        <w:t xml:space="preserve">  who seems fairly interested in it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2a005</w:t>
        <w:tab/>
        <w:t xml:space="preserve">  ok. now while they ' re aslee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2a006</w:t>
        <w:tab/>
        <w:t xml:space="preserve">  { the frog - } who I guess is a pretty smart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2a007</w:t>
        <w:tab/>
        <w:t xml:space="preserve">  &lt; the frog - &gt; steps out of his bottle - uh - ja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2a008</w:t>
        <w:tab/>
        <w:t xml:space="preserve">  and escapes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2b009</w:t>
        <w:tab/>
        <w:t xml:space="preserve">  { now with the frog - busily on his way ..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2b010</w:t>
        <w:tab/>
        <w:t xml:space="preserve">  { I guess - wait a minute let me change this - um -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2b011</w:t>
        <w:tab/>
        <w:t xml:space="preserve">  he didn ' t buy him at a pet stor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2b012</w:t>
        <w:tab/>
        <w:t xml:space="preserve">  he found him. - obviously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2b013</w:t>
        <w:tab/>
        <w:t xml:space="preserve">  cause the frog now knows about - um - the other frog - xxx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2b014</w:t>
        <w:tab/>
        <w:t xml:space="preserve">  and he se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2b015</w:t>
        <w:tab/>
        <w:t xml:space="preserve">  that he ' s gon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2b016</w:t>
        <w:tab/>
        <w:t xml:space="preserve">  and he ' s going to go look for him 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3a017</w:t>
        <w:tab/>
        <w:t xml:space="preserve">  he gets all read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3a018</w:t>
        <w:tab/>
        <w:t xml:space="preserve">  and the dog sticks his head in the ja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3a019</w:t>
        <w:tab/>
        <w:t xml:space="preserve">  and gets it stuck 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3a020</w:t>
        <w:tab/>
        <w:t xml:space="preserve">  knocking the stool as well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3b021</w:t>
        <w:tab/>
        <w:t xml:space="preserve">  I guess now the dog and the boy are - yelling out the window  for the frog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3b022</w:t>
        <w:tab/>
        <w:t xml:space="preserve">  the dog is in a dangerous position ther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3b023</w:t>
        <w:tab/>
        <w:t xml:space="preserve">  cause he ' s going to lose his balance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4a024</w:t>
        <w:tab/>
        <w:t xml:space="preserve">  so now the boy uh - looks at his dog with wonder xxx in  this essential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4b025</w:t>
        <w:tab/>
        <w:t xml:space="preserve">  but it ' s all ok now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4b026</w:t>
        <w:tab/>
        <w:t xml:space="preserve">  the bottle is broke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4b027</w:t>
        <w:tab/>
        <w:t xml:space="preserve">  and the dog is free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5-028</w:t>
        <w:tab/>
        <w:t xml:space="preserve">  and they have to go on their wa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5-029</w:t>
        <w:tab/>
        <w:t xml:space="preserve">  and look for the frog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5-030</w:t>
        <w:tab/>
        <w:t xml:space="preserve">  so - { they uh - } as the boy is looking in xxx for his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5-031</w:t>
        <w:tab/>
        <w:t xml:space="preserve">  the dog seems interested in this beehiv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5-032</w:t>
        <w:tab/>
        <w:t xml:space="preserve">  with all the bees flying out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6a033</w:t>
        <w:tab/>
        <w:t xml:space="preserve">  so - the boy is looking all over the place - in a  hole - this gopher 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6a034</w:t>
        <w:tab/>
        <w:t xml:space="preserve">  while the dog is um - trying to - catch the beehiv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6b035</w:t>
        <w:tab/>
        <w:t xml:space="preserve">  well { the go - } he dis - disturbed the goph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6b036</w:t>
        <w:tab/>
        <w:t xml:space="preserve">  who um - comes ou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6b037</w:t>
        <w:tab/>
        <w:t xml:space="preserve">  and looks up at hi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6b038</w:t>
        <w:tab/>
        <w:t xml:space="preserve">  and the dog is still um - out of this situation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6b039</w:t>
        <w:tab/>
        <w:t xml:space="preserve">  he ' s just concentrating on his beehiv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7-040</w:t>
        <w:tab/>
        <w:t xml:space="preserve">  now the boy - climbs a tre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7-041</w:t>
        <w:tab/>
        <w:t xml:space="preserve">  and looks in this hol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7-042</w:t>
        <w:tab/>
        <w:t xml:space="preserve">  thinkin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7-043</w:t>
        <w:tab/>
        <w:t xml:space="preserve">  the frog might be ther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7-044</w:t>
        <w:tab/>
        <w:t xml:space="preserve">  the dog gets the beehive dow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7-045</w:t>
        <w:tab/>
        <w:t xml:space="preserve">  and now realiz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7-046</w:t>
        <w:tab/>
        <w:t xml:space="preserve">  there might be some danger involved her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7-047</w:t>
        <w:tab/>
        <w:t xml:space="preserve">  because the bees - are going to start chasing hi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8-048</w:t>
        <w:tab/>
        <w:t xml:space="preserve">  and the boy is also in uh danger [PC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8-049</w:t>
        <w:tab/>
        <w:t xml:space="preserve">  now that the owl has been disturbed 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8-050</w:t>
        <w:tab/>
        <w:t xml:space="preserve">  so both of them are in kinda chase scenes [laughs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8-051</w:t>
        <w:tab/>
        <w:t xml:space="preserve">  running away from these other animals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8-052</w:t>
        <w:tab/>
        <w:t xml:space="preserve">  thinkin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8-053</w:t>
        <w:tab/>
        <w:t xml:space="preserve">  that there ' s a frog 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9a054</w:t>
        <w:tab/>
        <w:t xml:space="preserve">  so the boy - { you know - running } hides behind a roc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9a055</w:t>
        <w:tab/>
        <w:t xml:space="preserve">  so the owl won ' t get him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9a056</w:t>
        <w:tab/>
        <w:t xml:space="preserve">  the dog ' s - doesn't seem to be around 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9a057</w:t>
        <w:tab/>
        <w:t xml:space="preserve">  yeah - he ' s not even with the bees -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9a058</w:t>
        <w:tab/>
        <w:t xml:space="preserve">  I guess he escaped them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09b059</w:t>
        <w:tab/>
        <w:t xml:space="preserve">  so now they go back to looking for the frog -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10a060</w:t>
        <w:tab/>
        <w:t xml:space="preserve">  and um - the deer pops out of the roc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10a061</w:t>
        <w:tab/>
        <w:t xml:space="preserve">  and - um - after being disturbed 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10b062</w:t>
        <w:tab/>
        <w:t xml:space="preserve">  and - um - starts giving him a ride - unintentionall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10b063</w:t>
        <w:tab/>
        <w:t xml:space="preserve">  and - um - the boy and the dog - go running with the de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11-064</w:t>
        <w:tab/>
        <w:t xml:space="preserve">  and get thrown off the cliff. - ok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12a065</w:t>
        <w:tab/>
        <w:t xml:space="preserve">  and land in water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12a066</w:t>
        <w:tab/>
        <w:t xml:space="preserve">  and oddly enough - after looking in all these - { you know } -  strange pl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12a067</w:t>
        <w:tab/>
        <w:t xml:space="preserve">  where other animals have their homes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12a068</w:t>
        <w:tab/>
        <w:t xml:space="preserve">  and obviously not - not finding their frog /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12a069</w:t>
        <w:tab/>
        <w:t xml:space="preserve">  these animals chase them into - water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12a070</w:t>
        <w:tab/>
        <w:t xml:space="preserve">  which happens to be the home of the frog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12a071</w:t>
        <w:tab/>
        <w:t xml:space="preserve">  and I guess the boy assumes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12a072</w:t>
        <w:tab/>
        <w:t xml:space="preserve">  that ' 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12a073</w:t>
        <w:tab/>
        <w:t xml:space="preserve">  where they are now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14a074</w:t>
        <w:tab/>
        <w:t xml:space="preserve">  so they both look ov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14a075</w:t>
        <w:tab/>
        <w:t xml:space="preserve">  and find - a family of frogs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14a076</w:t>
        <w:tab/>
        <w:t xml:space="preserve">  the one he caught and his mate. - and their kids in water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15-077</w:t>
        <w:tab/>
        <w:t xml:space="preserve">  { so what - what happened overall is that } all the animals { that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disturbed looking for the frog } somehow - { you know }  chased the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o the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15-078</w:t>
        <w:tab/>
        <w:t xml:space="preserve">  &lt; that they disturbed &gt;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e</w:t>
        <w:tab/>
        <w:t>15-079</w:t>
        <w:tab/>
        <w:t xml:space="preserve">  &lt; looking for the frog &gt;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1-001</w:t>
        <w:tab/>
        <w:t xml:space="preserve">  um. it's nighttim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1-002</w:t>
        <w:tab/>
        <w:t xml:space="preserve">  and a little boy and his dog are in his bedroom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1-003</w:t>
        <w:tab/>
        <w:t xml:space="preserve">  looking at a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1-004</w:t>
        <w:tab/>
        <w:t xml:space="preserve">  they've just foun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1-005</w:t>
        <w:tab/>
        <w:t xml:space="preserve">  that they have in a jar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1-006</w:t>
        <w:tab/>
        <w:t xml:space="preserve">  and he seems to be looking back at them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2a007</w:t>
        <w:tab/>
        <w:t xml:space="preserve">  the little boy and the dog get tire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2a008</w:t>
        <w:tab/>
        <w:t xml:space="preserve">  and go to b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2a009</w:t>
        <w:tab/>
        <w:t xml:space="preserve">  as it's getting lat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2a010</w:t>
        <w:tab/>
        <w:t xml:space="preserve">  um - consequently the frog feel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2a011</w:t>
        <w:tab/>
        <w:t xml:space="preserve">  { that it's time to } - that it can now get ou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2a012</w:t>
        <w:tab/>
        <w:t xml:space="preserve">  and explor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2a013</w:t>
        <w:tab/>
        <w:t xml:space="preserve">  or go home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2b014</w:t>
        <w:tab/>
        <w:t xml:space="preserve">  and - um - in the morning - the boy and the dog awak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2b015</w:t>
        <w:tab/>
        <w:t xml:space="preserve">  to fin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2b016</w:t>
        <w:tab/>
        <w:t xml:space="preserve">  that the frog is gone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2b017</w:t>
        <w:tab/>
        <w:t xml:space="preserve">  about which they're very concerned /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3a018</w:t>
        <w:tab/>
        <w:t xml:space="preserve">  so they begun looking everywhere around the - the little boy's room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3a019</w:t>
        <w:tab/>
        <w:t xml:space="preserve">  looking in his - boots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3a020</w:t>
        <w:tab/>
        <w:t xml:space="preserve">  the dog gets his head stuck in the jar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3b021</w:t>
        <w:tab/>
        <w:t xml:space="preserve">  they - they run to the window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3b022</w:t>
        <w:tab/>
        <w:t xml:space="preserve">  and call out the window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3b023</w:t>
        <w:tab/>
        <w:t xml:space="preserve">  the dog still having his head stuck in the jar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4a024</w:t>
        <w:tab/>
        <w:t xml:space="preserve">  dog tumbles out of the window - um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4b025</w:t>
        <w:tab/>
        <w:t xml:space="preserve">  and reprimands hi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4b026</w:t>
        <w:tab/>
        <w:t xml:space="preserve">  for being um so hasty - u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4b027</w:t>
        <w:tab/>
        <w:t xml:space="preserve">  to which the dog tries to make u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4b028</w:t>
        <w:tab/>
        <w:t xml:space="preserve">  by licking his face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5-029</w:t>
        <w:tab/>
        <w:t xml:space="preserve">  um. they continue their search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5-030</w:t>
        <w:tab/>
        <w:t xml:space="preserve">  and go into - um - a meadow with trees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5-031</w:t>
        <w:tab/>
        <w:t xml:space="preserve">  and call for the frog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6a032</w:t>
        <w:tab/>
        <w:t xml:space="preserve">  they - walk alon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6a033</w:t>
        <w:tab/>
        <w:t xml:space="preserve">  until they find a hol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6a034</w:t>
        <w:tab/>
        <w:t xml:space="preserve">  into which the boy peer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6a035</w:t>
        <w:tab/>
        <w:t xml:space="preserve">  looking for the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6a036</w:t>
        <w:tab/>
        <w:t xml:space="preserve">  and - the dog { is soon - } has lost some interes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6a037</w:t>
        <w:tab/>
        <w:t xml:space="preserve">  and has found something new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6a038</w:t>
        <w:tab/>
        <w:t xml:space="preserve">  to look at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6a039</w:t>
        <w:tab/>
        <w:t xml:space="preserve">  which is a beehiv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6a040</w:t>
        <w:tab/>
        <w:t xml:space="preserve">  which he starts barking at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6b041</w:t>
        <w:tab/>
        <w:t xml:space="preserve">  um - while he's still barking at the beehiv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6b042</w:t>
        <w:tab/>
        <w:t xml:space="preserve">  the boy gets bitten by - uh - a gopher - in the hol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6b043</w:t>
        <w:tab/>
        <w:t xml:space="preserve">  { you know } he's in pain 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7-044</w:t>
        <w:tab/>
        <w:t xml:space="preserve">  uh...after - after that he continu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7-045</w:t>
        <w:tab/>
        <w:t xml:space="preserve">  and climbs up on this tre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7-046</w:t>
        <w:tab/>
        <w:t xml:space="preserve">  and - looks in this hole for the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7-047</w:t>
        <w:tab/>
        <w:t xml:space="preserve">  { while the dog is - } well he knocked down the beehive and - um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7-048</w:t>
        <w:tab/>
        <w:t xml:space="preserve">  and the bees are now - coming out in full force. [laughs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8-049</w:t>
        <w:tab/>
        <w:t xml:space="preserve">  the boy tumbles down from the branch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8-050</w:t>
        <w:tab/>
        <w:t xml:space="preserve">  because of an owl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8-051</w:t>
        <w:tab/>
        <w:t xml:space="preserve">  who's popped up from the hol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8-052</w:t>
        <w:tab/>
        <w:t xml:space="preserve">  and the dog - runs - um - howling by [ code howling ?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8-053</w:t>
        <w:tab/>
        <w:t xml:space="preserve">  with this swarm of bees chasing him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9a054</w:t>
        <w:tab/>
        <w:t xml:space="preserve">  { oh boy . } - fends off - um the owl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9a055</w:t>
        <w:tab/>
        <w:t xml:space="preserve">  who is flapping about him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9a056</w:t>
        <w:tab/>
        <w:t xml:space="preserve">  and proceeds to um look at the owl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9a057</w:t>
        <w:tab/>
        <w:t xml:space="preserve">  while he climbs up this rock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9b058</w:t>
        <w:tab/>
        <w:t xml:space="preserve">  when he gets to the top of the rock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9b059</w:t>
        <w:tab/>
        <w:t xml:space="preserve">  he holds onto somethin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9b060</w:t>
        <w:tab/>
        <w:t xml:space="preserve">  that he app - think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9b061</w:t>
        <w:tab/>
        <w:t xml:space="preserve">  are branches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9b062</w:t>
        <w:tab/>
        <w:t xml:space="preserve">  and calls to the - to the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9b063</w:t>
        <w:tab/>
        <w:t xml:space="preserve">  while the dog is whimpering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9b064</w:t>
        <w:tab/>
        <w:t xml:space="preserve">  and scowling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9b065</w:t>
        <w:tab/>
        <w:t xml:space="preserve">  and sulking bac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09b066</w:t>
        <w:tab/>
        <w:t xml:space="preserve">  !after! apparently having been bitten by the bees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0a067</w:t>
        <w:tab/>
        <w:t xml:space="preserve">  and - and what the boy too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0a068</w:t>
        <w:tab/>
        <w:t xml:space="preserve">  to be branch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0a069</w:t>
        <w:tab/>
        <w:t xml:space="preserve">  were really - antlers of a de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0a070</w:t>
        <w:tab/>
        <w:t xml:space="preserve">  on which he gets caught -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0a071</w:t>
        <w:tab/>
        <w:t xml:space="preserve">  the dog - oblivious to all thi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0a072</w:t>
        <w:tab/>
        <w:t xml:space="preserve">  is looking behind the rock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0b073</w:t>
        <w:tab/>
        <w:t xml:space="preserve">  the deer takes off with - the boy strewed across his antlers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0b074</w:t>
        <w:tab/>
        <w:t xml:space="preserve">  and the dog runs at his fee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0b075</w:t>
        <w:tab/>
        <w:t xml:space="preserve">  yelling at hi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0b076</w:t>
        <w:tab/>
        <w:t xml:space="preserve">  - to - to stop it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1-077</w:t>
        <w:tab/>
        <w:t xml:space="preserve">  um - they're approaching a cliff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1-078</w:t>
        <w:tab/>
        <w:t xml:space="preserve">  and the deer - stops abruptly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1-079</w:t>
        <w:tab/>
        <w:t xml:space="preserve">  which causes the boy to lose his balanc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1-080</w:t>
        <w:tab/>
        <w:t xml:space="preserve">  and fall with the dog down into the stream/ - um - or  a little pud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2b081</w:t>
        <w:tab/>
        <w:t xml:space="preserve">  um - they both - they both sort of laugh at this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2b082</w:t>
        <w:tab/>
        <w:t xml:space="preserve">  and um proceed to get out of the strea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2b083</w:t>
        <w:tab/>
        <w:t xml:space="preserve">  and find a log near by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3a084</w:t>
        <w:tab/>
        <w:t xml:space="preserve">  the boy cautioned the d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3a085</w:t>
        <w:tab/>
        <w:t xml:space="preserve">  to be quiet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3b086</w:t>
        <w:tab/>
        <w:t xml:space="preserve">  and - um then the two of them carefully look over  the other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l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4a087</w:t>
        <w:tab/>
        <w:t xml:space="preserve">  where they find / [ 14a ] a big and a little frog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4a088</w:t>
        <w:tab/>
        <w:t xml:space="preserve">  presumably a couple - [ 14b ] and/...their childre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5-089</w:t>
        <w:tab/>
        <w:t xml:space="preserve">  the little boy and the dog - take - take their little frog bac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f</w:t>
        <w:tab/>
        <w:t>15-090</w:t>
        <w:tab/>
        <w:t xml:space="preserve">  and wave goodbye to the rest of them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1-001</w:t>
        <w:tab/>
        <w:t xml:space="preserve">  it ' s late at nigh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1-002</w:t>
        <w:tab/>
        <w:t xml:space="preserve">  and a boy has a frog in a jar in his bedroo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1-003</w:t>
        <w:tab/>
        <w:t xml:space="preserve">  and his dog ' s curious too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1-004</w:t>
        <w:tab/>
        <w:t xml:space="preserve">  he ' s looking into the ja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2a005</w:t>
        <w:tab/>
        <w:t xml:space="preserve">  ( ( but in the middle of the night ) ) when he goes to sleep /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2a006</w:t>
        <w:tab/>
        <w:t xml:space="preserve">  uh - when he sleeps with the dog on his b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2a007</w:t>
        <w:tab/>
        <w:t xml:space="preserve">  &lt; but in the middle of the night &gt; the frog escapes from the ja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2b008</w:t>
        <w:tab/>
        <w:t xml:space="preserve">  early the next morning { the } - both discov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2b009</w:t>
        <w:tab/>
        <w:t xml:space="preserve">  that the frog has escap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3a010</w:t>
        <w:tab/>
        <w:t xml:space="preserve">  and - they look all over the room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3a011</w:t>
        <w:tab/>
        <w:t xml:space="preserve">  the dog slips the jar over his hea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3a012</w:t>
        <w:tab/>
        <w:t xml:space="preserve">  and the boy looks into his boots an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b</w:t>
        <w:tab/>
        <w:t>03a013</w:t>
        <w:tab/>
        <w:t xml:space="preserve">  crawled around the room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3a014</w:t>
        <w:tab/>
        <w:t xml:space="preserve">  he knocked the stool ov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3b015</w:t>
        <w:tab/>
        <w:t xml:space="preserve">  he - opens the window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3b016</w:t>
        <w:tab/>
        <w:t xml:space="preserve">  and call - for hi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3b017</w:t>
        <w:tab/>
        <w:t xml:space="preserve">  and the dog still has the jar on his hea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4a018</w:t>
        <w:tab/>
        <w:t xml:space="preserve">  and the dog falls out the window / - with the jar on  his head [ laughs ]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4b019</w:t>
        <w:tab/>
        <w:t xml:space="preserve">  and the boy gets - angry at hi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4b020</w:t>
        <w:tab/>
        <w:t xml:space="preserve">  because the jar brok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4b021</w:t>
        <w:tab/>
        <w:t xml:space="preserve">  and he goes and picks him up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5-022</w:t>
        <w:tab/>
        <w:t xml:space="preserve">  and then they go into the backyar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5-023</w:t>
        <w:tab/>
        <w:t xml:space="preserve">  and { call for him } - call for the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6a024</w:t>
        <w:tab/>
        <w:t xml:space="preserve">  and then - he looks into hol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6a025</w:t>
        <w:tab/>
        <w:t xml:space="preserve">  and the dog keeps playing with the - beehiv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6b026</w:t>
        <w:tab/>
        <w:t xml:space="preserve">  and then the - boy runs into a hedgeh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6b027</w:t>
        <w:tab/>
        <w:t xml:space="preserve">  which comes out of { the ground } - the hol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6b028</w:t>
        <w:tab/>
        <w:t xml:space="preserve">  that he was looking i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6b029</w:t>
        <w:tab/>
        <w:t xml:space="preserve">  { and - the dog still ( is sicked on by ) the bees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7-030</w:t>
        <w:tab/>
        <w:t xml:space="preserve">  ( ( and then ) ) while the boy ' s looking into - a hole in a tre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7-031</w:t>
        <w:tab/>
        <w:t xml:space="preserve">  &lt; and then &gt; the dog - knocks the - uh - beehive down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8-032</w:t>
        <w:tab/>
        <w:t xml:space="preserve">  and then he gets chased by the be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8-033</w:t>
        <w:tab/>
        <w:t xml:space="preserve">  and the boy falls out of the tre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8-034</w:t>
        <w:tab/>
        <w:t xml:space="preserve">  because an owl came out of the hole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9a035</w:t>
        <w:tab/>
        <w:t xml:space="preserve">  and then -- he ' s afraid of the owl { s - }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9a036</w:t>
        <w:tab/>
        <w:t xml:space="preserve">  follows him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9b037</w:t>
        <w:tab/>
        <w:t xml:space="preserve">  and climbs on top of a roc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09b038</w:t>
        <w:tab/>
        <w:t xml:space="preserve">  to call for the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10a039</w:t>
        <w:tab/>
        <w:t xml:space="preserve">  and - gets caught on a de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10b040</w:t>
        <w:tab/>
        <w:t xml:space="preserve">  and then the deer { chases him - the d I mean } runs with the boy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hea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11-041</w:t>
        <w:tab/>
        <w:t xml:space="preserve">  and - stops at a cliff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12a042</w:t>
        <w:tab/>
        <w:t xml:space="preserve">  and the boy and the dog - fall - into a lake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12b043</w:t>
        <w:tab/>
        <w:t xml:space="preserve">  and then they find { that } -- a treestum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13a044</w:t>
        <w:tab/>
        <w:t xml:space="preserve">  and seem to hear somethin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13b045</w:t>
        <w:tab/>
        <w:t xml:space="preserve">  and - they climb over the l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14a046</w:t>
        <w:tab/>
        <w:t xml:space="preserve">  and they find the frog - with another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15-047</w:t>
        <w:tab/>
        <w:t xml:space="preserve">  and they decide to leave hi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g</w:t>
        <w:tab/>
        <w:t>15-048</w:t>
        <w:tab/>
        <w:t xml:space="preserve">  cause { they have them - um - } they have little frogs. [ laughs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1-001</w:t>
        <w:tab/>
        <w:t xml:space="preserve">  um - there's this little bo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1-002</w:t>
        <w:tab/>
        <w:t xml:space="preserve">  sitting in his room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1-003</w:t>
        <w:tab/>
        <w:t xml:space="preserve">  has a pet frog - in a ja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1-004</w:t>
        <w:tab/>
        <w:t xml:space="preserve">  and a dog is - trying to get into the jar.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1-005</w:t>
        <w:tab/>
        <w:t xml:space="preserve">  wants to be playing with the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2a006</w:t>
        <w:tab/>
        <w:t xml:space="preserve">  um - the little boy and the dog went to sleep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2b007</w:t>
        <w:tab/>
        <w:t xml:space="preserve">  and - the frog's escaping from the jar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2b008</w:t>
        <w:tab/>
        <w:t xml:space="preserve">  the little boy and the dog wake u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2b009</w:t>
        <w:tab/>
        <w:t xml:space="preserve">  and - um - they notic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2b010</w:t>
        <w:tab/>
        <w:t xml:space="preserve">  the frog is gon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2b011</w:t>
        <w:tab/>
        <w:t xml:space="preserve">  and the little boy is - uh - { I can't think of the word xxx } kinda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shoc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2b012</w:t>
        <w:tab/>
        <w:t xml:space="preserve">  that the frog is gone/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3a013</w:t>
        <w:tab/>
        <w:t xml:space="preserve">  they start looking for the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3a014</w:t>
        <w:tab/>
        <w:t xml:space="preserve">  the little boy looks into the boot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3b015</w:t>
        <w:tab/>
        <w:t xml:space="preserve">  and - the dog puts his head in the jar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3b016</w:t>
        <w:tab/>
        <w:t xml:space="preserve">  they look out of the window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3b017</w:t>
        <w:tab/>
        <w:t xml:space="preserve">  the little boy - seems like he's calling the frog's name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4a018</w:t>
        <w:tab/>
        <w:t xml:space="preserve">  the dog's head is still in the jar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4a019</w:t>
        <w:tab/>
        <w:t xml:space="preserve">  the dog falls out of the window - with the jar on his hea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4a020</w:t>
        <w:tab/>
        <w:t xml:space="preserve">  and the little boy just watch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4a021</w:t>
        <w:tab/>
        <w:t xml:space="preserve">  him fall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4a022</w:t>
        <w:tab/>
        <w:t xml:space="preserve">  still wondering where - the frog is.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4b023</w:t>
        <w:tab/>
        <w:t xml:space="preserve">  um - the little boy - goes after the dog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4b024</w:t>
        <w:tab/>
        <w:t xml:space="preserve">  and he looks very angry at the dog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4b025</w:t>
        <w:tab/>
        <w:t xml:space="preserve">  because he - put that jar on his hea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4b026</w:t>
        <w:tab/>
        <w:t xml:space="preserve">  and - fell - out the window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4b027</w:t>
        <w:tab/>
        <w:t xml:space="preserve">  but the dog seems to be friendly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5-028</w:t>
        <w:tab/>
        <w:t xml:space="preserve">  um - they're on this hill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5-029</w:t>
        <w:tab/>
        <w:t xml:space="preserve">  and they're - looking towards - trees and this beehiv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5-030</w:t>
        <w:tab/>
        <w:t xml:space="preserve">  and - the little boy is just calling out the { dog's name - I mean }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frog's nam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5-031</w:t>
        <w:tab/>
        <w:t xml:space="preserve">  and - the dog - um - looks like he's looking at the bees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5-032</w:t>
        <w:tab/>
        <w:t xml:space="preserve">  he could be howling.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6a033</w:t>
        <w:tab/>
        <w:t xml:space="preserve">  the little boy looks into a gopher hol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6a034</w:t>
        <w:tab/>
        <w:t xml:space="preserve">  and - the dog - tries to jump at the beehiv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6b035</w:t>
        <w:tab/>
        <w:t xml:space="preserve">  he moves the beehive - an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6b036</w:t>
        <w:tab/>
        <w:t xml:space="preserve">  a gopher - pops out of the gopher hol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6b037</w:t>
        <w:tab/>
        <w:t xml:space="preserve">  and the little boy is scared by xxx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7-038</w:t>
        <w:tab/>
        <w:t xml:space="preserve">  um - the beehive fell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7-039</w:t>
        <w:tab/>
        <w:t xml:space="preserve">  and the little bo - and the dog { - is } still - has its paws  up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re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7-040</w:t>
        <w:tab/>
        <w:t xml:space="preserve">  just looking at the beehive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7-041</w:t>
        <w:tab/>
        <w:t xml:space="preserve">  the gopher is out of the holes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7-042</w:t>
        <w:tab/>
        <w:t xml:space="preserve">  just watching the boy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7-043</w:t>
        <w:tab/>
        <w:t xml:space="preserve">  and the boy has climbed a tre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7-044</w:t>
        <w:tab/>
        <w:t xml:space="preserve">  and is looking into - a hole in the tree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8-045</w:t>
        <w:tab/>
        <w:t xml:space="preserve">  the little boy falls off the tre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8-046</w:t>
        <w:tab/>
        <w:t xml:space="preserve">  uh frightened by an owl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8-047</w:t>
        <w:tab/>
        <w:t xml:space="preserve">  the dog runs awa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8-048</w:t>
        <w:tab/>
        <w:t xml:space="preserve">  as - bees follow him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9a049</w:t>
        <w:tab/>
        <w:t xml:space="preserve">  he's climbing up { a tree - I mean } a rock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9a050</w:t>
        <w:tab/>
        <w:t xml:space="preserve">  running from the owl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9b051</w:t>
        <w:tab/>
        <w:t xml:space="preserve">  on the top of the rock there are - um - thing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9b052</w:t>
        <w:tab/>
        <w:t xml:space="preserve">  that look like branches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9b053</w:t>
        <w:tab/>
        <w:t xml:space="preserve">  and he's leaning against the branches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09b054</w:t>
        <w:tab/>
        <w:t xml:space="preserve">  and the - um the little dog is hiding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0a055</w:t>
        <w:tab/>
        <w:t xml:space="preserve">  um those branches were - were really a deer / an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0a056</w:t>
        <w:tab/>
        <w:t xml:space="preserve">  the deer raises his head an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0a057</w:t>
        <w:tab/>
        <w:t xml:space="preserve">  { is - stuck on - } the little boy is stuck on his head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0a058</w:t>
        <w:tab/>
        <w:t xml:space="preserve">  the little dog is still hiding behind the rock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0b059</w:t>
        <w:tab/>
        <w:t xml:space="preserve">  the deer runs away with the little boy on him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0b060</w:t>
        <w:tab/>
        <w:t xml:space="preserve">  and the dog - uh - is jumpin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0b061</w:t>
        <w:tab/>
        <w:t xml:space="preserve">  trying to get the little boy down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1-062</w:t>
        <w:tab/>
        <w:t xml:space="preserve">  the deer stops / - at the end of the ledge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1-063</w:t>
        <w:tab/>
        <w:t xml:space="preserve">  and the little boy and the dog fall off the ledg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2a064</w:t>
        <w:tab/>
        <w:t xml:space="preserve">  they fall into s - the water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2a065</w:t>
        <w:tab/>
        <w:t xml:space="preserve">  { as the little boy - } as the deer watches them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2b066</w:t>
        <w:tab/>
        <w:t xml:space="preserve">  um - the water was shallow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2b067</w:t>
        <w:tab/>
        <w:t xml:space="preserve">  the little boy's just sitting in it - with the dog - on his hea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2b068</w:t>
        <w:tab/>
        <w:t xml:space="preserve">  grinning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3a069</w:t>
        <w:tab/>
        <w:t xml:space="preserve">  they go over to the edge of the water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3a070</w:t>
        <w:tab/>
        <w:t xml:space="preserve">  and there's - uh - a piece of the tree ther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3a071</w:t>
        <w:tab/>
        <w:t xml:space="preserve">  and the little boy is telling the d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3a072</w:t>
        <w:tab/>
        <w:t xml:space="preserve">  not to make nois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3a073</w:t>
        <w:tab/>
        <w:t xml:space="preserve">  cause he hears - hears the frog ( and another )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3b074</w:t>
        <w:tab/>
        <w:t xml:space="preserve">  um - he climbs over - the tree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4a075</w:t>
        <w:tab/>
        <w:t xml:space="preserve">  and they're looking over on the other side .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4a076</w:t>
        <w:tab/>
        <w:t xml:space="preserve">  on the other side are two frogs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4a077</w:t>
        <w:tab/>
        <w:t xml:space="preserve">  um - one - possibly the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4a078</w:t>
        <w:tab/>
        <w:t xml:space="preserve">  that escaped from - his ( front room )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4a079</w:t>
        <w:tab/>
        <w:t xml:space="preserve">  the little boy and the dog are just looking over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4b080</w:t>
        <w:tab/>
        <w:t xml:space="preserve">  they're surprised to se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4b081</w:t>
        <w:tab/>
        <w:t xml:space="preserve">  that the two frogs have a family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4b082</w:t>
        <w:tab/>
        <w:t xml:space="preserve">  and there are little frogs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4b083</w:t>
        <w:tab/>
        <w:t xml:space="preserve">  uh - just looking up at the little boy and the d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5-084</w:t>
        <w:tab/>
        <w:t xml:space="preserve">  the little boy - leaves - with one of the little frogs in his hand 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5-085</w:t>
        <w:tab/>
        <w:t xml:space="preserve">  and - the frogs { are - } stay on - the bark of the tre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  <w:tab/>
        <w:t>15-086</w:t>
        <w:tab/>
        <w:t xml:space="preserve">  and this one little frog - below it - below i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1-001</w:t>
        <w:tab/>
        <w:t xml:space="preserve">  { once upon a time } , there was a little bo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1-002</w:t>
        <w:tab/>
        <w:t xml:space="preserve">  who had a frog and a d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2a003</w:t>
        <w:tab/>
        <w:t xml:space="preserve">  and after he and his doggie went to sleep one nigh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2a004</w:t>
        <w:tab/>
        <w:t xml:space="preserve">  the frog got out of the jar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2a005</w:t>
        <w:tab/>
        <w:t xml:space="preserve">  and escape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2b006</w:t>
        <w:tab/>
        <w:t xml:space="preserve">  when he woke up in the morning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2b007</w:t>
        <w:tab/>
        <w:t xml:space="preserve">  he saw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2b008</w:t>
        <w:tab/>
        <w:t xml:space="preserve">  that the frog was gon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2b009</w:t>
        <w:tab/>
        <w:t xml:space="preserve">  and he was very sa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3a010</w:t>
        <w:tab/>
        <w:t xml:space="preserve">  he looked in his boot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3a011</w:t>
        <w:tab/>
        <w:t xml:space="preserve">  and the doggie looked in the ja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3a012</w:t>
        <w:tab/>
        <w:t xml:space="preserve">  ! oops ! the doggie got his head caught in the ja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4-013</w:t>
        <w:tab/>
        <w:t xml:space="preserve">  they looked out of the window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4-014</w:t>
        <w:tab/>
        <w:t xml:space="preserve">  and the doggie fell out of the window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4-015</w:t>
        <w:tab/>
        <w:t xml:space="preserve">  but the jar broke off his hea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4-016</w:t>
        <w:tab/>
        <w:t xml:space="preserve">  so he didn ' t have his head stuck in a jar anymor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5-017</w:t>
        <w:tab/>
        <w:t xml:space="preserve">  the boy - and the doggie went looking for the froggie ! all over  the place 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6-018</w:t>
        <w:tab/>
        <w:t xml:space="preserve">  the dog found a beehiv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6-019</w:t>
        <w:tab/>
        <w:t xml:space="preserve">  and the little boy went and looked in a hole for the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6-020</w:t>
        <w:tab/>
        <w:t xml:space="preserve">  { the boy found } - the boy found a gopher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6-021</w:t>
        <w:tab/>
        <w:t xml:space="preserve">  and the dog played with the beehive some mor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6-022</w:t>
        <w:tab/>
        <w:t xml:space="preserve">  that was a really dangerous thin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6-023</w:t>
        <w:tab/>
        <w:t xml:space="preserve">  to play with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7-024</w:t>
        <w:tab/>
        <w:t xml:space="preserve">  and pretty soon ... well ... the little boy went and looked  in the 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in the tre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7-025</w:t>
        <w:tab/>
        <w:t xml:space="preserve">  he better be careful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7-026</w:t>
        <w:tab/>
        <w:t xml:space="preserve">  looking in all those hole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8-027</w:t>
        <w:tab/>
        <w:t xml:space="preserve">  ! oops ! an owl flew out of the hole in the tre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8-028</w:t>
        <w:tab/>
        <w:t xml:space="preserve">  and knocked him down out of the tre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8-029</w:t>
        <w:tab/>
        <w:t xml:space="preserve">  and the bees chased the d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8-030</w:t>
        <w:tab/>
        <w:t xml:space="preserve">  that boy better let those bees alone . [ quietly 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9a031</w:t>
        <w:tab/>
        <w:t xml:space="preserve">  but the owl kept bothering the little boy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9a032</w:t>
        <w:tab/>
        <w:t xml:space="preserve">  but then he left him alon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9b033</w:t>
        <w:tab/>
        <w:t xml:space="preserve">  the little boy went and climbed up on a big roc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9b034</w:t>
        <w:tab/>
        <w:t xml:space="preserve">  and called his froggi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9b035</w:t>
        <w:tab/>
        <w:t xml:space="preserve">  and the dog was really sa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9b036</w:t>
        <w:tab/>
        <w:t xml:space="preserve">  and he didn ' t lik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09b037</w:t>
        <w:tab/>
        <w:t xml:space="preserve">  all those bees bothering him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10a038</w:t>
        <w:tab/>
        <w:t xml:space="preserve">  but ! oops ! ...the little boy was holding onto a branch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10a039</w:t>
        <w:tab/>
        <w:t xml:space="preserve">  which turned out to be the antlers of a dee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10b040</w:t>
        <w:tab/>
        <w:t xml:space="preserve">  and then the deer went running off with the little boy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10b041</w:t>
        <w:tab/>
        <w:t xml:space="preserve">  and the doggie ran along the sid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10b042</w:t>
        <w:tab/>
        <w:t xml:space="preserve">  because he didn ' t want to get separated from his maste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11-043</w:t>
        <w:tab/>
        <w:t xml:space="preserve">  and ! then ! the deer threw the doggie off the edge of a little  tiny cl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11-044</w:t>
        <w:tab/>
        <w:t xml:space="preserve">  and the doggie fell off too [PC?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11-045</w:t>
        <w:tab/>
        <w:t xml:space="preserve">  cause he didn ' t know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11-046</w:t>
        <w:tab/>
        <w:t xml:space="preserve">  the cliff was comin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12a047</w:t>
        <w:tab/>
        <w:t xml:space="preserve">  and they fell in some wate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12b048</w:t>
        <w:tab/>
        <w:t xml:space="preserve">  and when they looked up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12b049</w:t>
        <w:tab/>
        <w:t xml:space="preserve">  they were fin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12b050</w:t>
        <w:tab/>
        <w:t xml:space="preserve">  and they hear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13a051</w:t>
        <w:tab/>
        <w:t xml:space="preserve">  some ! frogs ! chirpin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13a052</w:t>
        <w:tab/>
        <w:t xml:space="preserve">  and they were very quie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13a053</w:t>
        <w:tab/>
        <w:t xml:space="preserve">  so they could sneak up on the frog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13a054</w:t>
        <w:tab/>
        <w:t xml:space="preserve">  and catch their froggi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14-055</w:t>
        <w:tab/>
        <w:t xml:space="preserve">  but when they looked over the l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14-056</w:t>
        <w:tab/>
        <w:t xml:space="preserve">  trying to catch the frog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14-057</w:t>
        <w:tab/>
        <w:t xml:space="preserve">  they found two frog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14-058</w:t>
        <w:tab/>
        <w:t xml:space="preserve">  and they found some little baby frog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15-059</w:t>
        <w:tab/>
        <w:t xml:space="preserve">  they took one of the froggies away from his family of frog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i</w:t>
        <w:tab/>
        <w:t>15-060</w:t>
        <w:tab/>
        <w:t xml:space="preserve">  and they went hom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1-001</w:t>
        <w:tab/>
        <w:t xml:space="preserve">  this is a story about a boy - a dog - and his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1-002</w:t>
        <w:tab/>
        <w:t xml:space="preserve">  right now { ... in the beginning of the story - he's ... }  the boy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dog are just basically admiring his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1-003</w:t>
        <w:tab/>
        <w:t xml:space="preserve">  looking at the frog in the ja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1-004</w:t>
        <w:tab/>
        <w:t xml:space="preserve">  the frog looks kind of happy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2-005</w:t>
        <w:tab/>
        <w:t xml:space="preserve">  obviously - he's not real satisfied with his present existenc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2-006</w:t>
        <w:tab/>
        <w:t xml:space="preserve">  { because } when the little boy and the dog go to slee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2-007</w:t>
        <w:tab/>
        <w:t xml:space="preserve">  &lt; because &gt; he sneaks out of the ja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2-008</w:t>
        <w:tab/>
        <w:t xml:space="preserve">  and hops out the window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2-009</w:t>
        <w:tab/>
        <w:t xml:space="preserve">  the little boy and the dog wake up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2-010</w:t>
        <w:tab/>
        <w:t xml:space="preserve">  and the little boy is very concern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2-011</w:t>
        <w:tab/>
        <w:t xml:space="preserve">  cause he's missing his frog . ! oh no 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3-012</w:t>
        <w:tab/>
        <w:t xml:space="preserve">  ! where's my frog 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3-013</w:t>
        <w:tab/>
        <w:t xml:space="preserve">  he looks in his sho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3-014</w:t>
        <w:tab/>
        <w:t xml:space="preserve">  he turns the table ove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3-015</w:t>
        <w:tab/>
        <w:t xml:space="preserve">  the little doggie doesn't appear ! too ! concerned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3-016</w:t>
        <w:tab/>
        <w:t xml:space="preserve">  but sticks his nose in the jar anyway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3-017</w:t>
        <w:tab/>
        <w:t xml:space="preserve">  calls for the frog out the window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4-018</w:t>
        <w:tab/>
        <w:t xml:space="preserve">  and the little dog falls to the groun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4-019</w:t>
        <w:tab/>
        <w:t xml:space="preserve">  and smashes the jar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4-020</w:t>
        <w:tab/>
        <w:t xml:space="preserve">  the boy's angry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4-021</w:t>
        <w:tab/>
        <w:t xml:space="preserve">  but - { you know ... } it's no big deal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4-022</w:t>
        <w:tab/>
        <w:t xml:space="preserve">  the dog doesn't car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4-023</w:t>
        <w:tab/>
        <w:t xml:space="preserve">  neither does the boy - really . { ok } [PC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5-024</w:t>
        <w:tab/>
        <w:t xml:space="preserve">  so they have to go look for the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5-025</w:t>
        <w:tab/>
        <w:t xml:space="preserve">  so he puts on his boot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5-026</w:t>
        <w:tab/>
        <w:t xml:space="preserve">  which are way too big for him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5-027</w:t>
        <w:tab/>
        <w:t xml:space="preserve">  and goes to the forest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5-028</w:t>
        <w:tab/>
        <w:t xml:space="preserve">  to find the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5-029</w:t>
        <w:tab/>
        <w:t xml:space="preserve">  ca:lls fo:r the fro:g [protracted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6-030</w:t>
        <w:tab/>
        <w:t xml:space="preserve">  the frog doesn't answer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6-031</w:t>
        <w:tab/>
        <w:t xml:space="preserve">  so he goes looking more closely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6-032</w:t>
        <w:tab/>
        <w:t xml:space="preserve">  looks at the big hole in the ground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6-033</w:t>
        <w:tab/>
        <w:t xml:space="preserve">  there's no frog in the hol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6-034</w:t>
        <w:tab/>
        <w:t xml:space="preserve">  just a goph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6-035</w:t>
        <w:tab/>
        <w:t xml:space="preserve">  who bites his nos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6-036</w:t>
        <w:tab/>
        <w:t xml:space="preserve">  { kay / } the dog doesn't care a whole lot at this point ... uh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6-037</w:t>
        <w:tab/>
        <w:t xml:space="preserve">  he's more interested in the bees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7-038</w:t>
        <w:tab/>
        <w:t xml:space="preserve">  he knocks their thing down - their hiv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7-039</w:t>
        <w:tab/>
        <w:t xml:space="preserve">  the boy's { looking - } still looking for his frog in the  big tree -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the hole in the big tre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8-040</w:t>
        <w:tab/>
        <w:t xml:space="preserve">  now - the frog isn't there either - [PC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8-041</w:t>
        <w:tab/>
        <w:t xml:space="preserve">  but there's an owl in ther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8-042</w:t>
        <w:tab/>
        <w:t xml:space="preserve">  who bumps him down to the groun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8-043</w:t>
        <w:tab/>
        <w:t xml:space="preserve">  meanwhile - the dog is being chased by the bees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8-044</w:t>
        <w:tab/>
        <w:t xml:space="preserve">  cause he wrecked their hiv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8-045</w:t>
        <w:tab/>
        <w:t xml:space="preserve">  { ! way to go - dog !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9-046</w:t>
        <w:tab/>
        <w:t xml:space="preserve">  anyway ... while running away from the owl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9-047</w:t>
        <w:tab/>
        <w:t xml:space="preserve">  who he bother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9-048</w:t>
        <w:tab/>
        <w:t xml:space="preserve">  while he was sleeping in his hole in the tre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9-049</w:t>
        <w:tab/>
        <w:t xml:space="preserve">  he crawls up on a rock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9-050</w:t>
        <w:tab/>
        <w:t xml:space="preserve">  to call for his frog some more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9-051</w:t>
        <w:tab/>
        <w:t xml:space="preserve">  and holds on to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9-052</w:t>
        <w:tab/>
        <w:t xml:space="preserve">  what ! looks ! like a branch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09-053</w:t>
        <w:tab/>
        <w:t xml:space="preserve">  but it's ! not ! really a branch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0-054</w:t>
        <w:tab/>
        <w:t xml:space="preserve">  it's the antlers of a ! deer !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0-055</w:t>
        <w:tab/>
        <w:t xml:space="preserve">  the deer picks him up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0-056</w:t>
        <w:tab/>
        <w:t xml:space="preserve">  it's not real happy about being - being - uh - disturbe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0-057</w:t>
        <w:tab/>
        <w:t xml:space="preserve">  he was hiding in the underbrush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1-058</w:t>
        <w:tab/>
        <w:t xml:space="preserve">  so he runs ove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1-059</w:t>
        <w:tab/>
        <w:t xml:space="preserve">  and throws the little boy into the pond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1-060</w:t>
        <w:tab/>
        <w:t xml:space="preserve">  dog was running along side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1-061</w:t>
        <w:tab/>
        <w:t xml:space="preserve">  didn't pay too much attention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1-062</w:t>
        <w:tab/>
        <w:t xml:space="preserve">  which seems like that d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1-063</w:t>
        <w:tab/>
        <w:t xml:space="preserve">  and he falls in that pond with him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1-064</w:t>
        <w:tab/>
        <w:t xml:space="preserve">  { ! my goodness ! } it's quite a fall . [laughs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2-065</w:t>
        <w:tab/>
        <w:t xml:space="preserve">  splats in the water with the dog right on top of him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2-066</w:t>
        <w:tab/>
        <w:t xml:space="preserve">  but - { my goodness } ... sits up in the pond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2-067</w:t>
        <w:tab/>
        <w:t xml:space="preserve">  and he can hear his little frog . { or at least - ! somebody's ! 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frog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2-068</w:t>
        <w:tab/>
        <w:t xml:space="preserve">  the doggie hears it too . [PC]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3-069</w:t>
        <w:tab/>
        <w:t xml:space="preserve">  quietly - they sneak over to the log - the edge of the pon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3-070</w:t>
        <w:tab/>
        <w:t xml:space="preserve">  and peek over the top of i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4-071</w:t>
        <w:tab/>
        <w:t xml:space="preserve">  and they find a frog ..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4-072</w:t>
        <w:tab/>
        <w:t xml:space="preserve">  and I think the frog is the daddy frog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4-073</w:t>
        <w:tab/>
        <w:t xml:space="preserve">  cause he has a big thing there - a big throat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4-074</w:t>
        <w:tab/>
        <w:t xml:space="preserve">  they find his daddy - the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4-075</w:t>
        <w:tab/>
        <w:t xml:space="preserve">  and his frog has a mommy frog - { or a girlfriend or a wife  or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frogs have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4-076</w:t>
        <w:tab/>
        <w:t xml:space="preserve">  um . also - out of the reeds come some baby frog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4-077</w:t>
        <w:tab/>
        <w:t xml:space="preserve">  that obviously are the little baby frogs of his frog and  the frog's w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his frog's wif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4-078</w:t>
        <w:tab/>
        <w:t xml:space="preserve">  that he found .... { this is a wierd ending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5-079</w:t>
        <w:tab/>
        <w:t xml:space="preserve">  but - uh - obviously everyone seems happy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5-080</w:t>
        <w:tab/>
        <w:t xml:space="preserve">  so the boy gets to replace the daddy frog with one of the  kids of the daddy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5-081</w:t>
        <w:tab/>
        <w:t xml:space="preserve">  so he waves goodbye -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5-082</w:t>
        <w:tab/>
        <w:t xml:space="preserve">  and he and the dog - his dog - go back home with a new pet frog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5-083</w:t>
        <w:tab/>
        <w:t xml:space="preserve">  which is a baby frog of his old daddy frog 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j</w:t>
        <w:tab/>
        <w:t>15-084</w:t>
        <w:tab/>
        <w:t xml:space="preserve">  { the end . }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1-001    One night in Wiesbaden -- West Germany - a little boy - w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tting with his pet frog and his dog --- in the little boy's bed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1-002    the boy was obviously - the boy was obviously very fon/ fond of the frog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1-003    and the dog was very curious about the fro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1-004    and the frog seems to be happy to be in his little jar - under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oy's attention  - and c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2-005    and - after saying goodnight to the frog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2-006    the - boy and the dog climb into 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2-007    and fall a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2-008    and the frog tiptoes out of the jar.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2-009    in the morning - the boy wake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2-010    and s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2-011    that the frog is gon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2-012    see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2-013    that the jar is emp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3-014    decides to look in the - in his - big - hiking boots - his big wading boot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3-015   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3-016    if the frog has - taken up new quarters for the 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3-017    but he has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3-018    he's apparently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3-019    in the meanwhile - the boy's dog - uh - Helmut - puts his 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icks his head into the glass jar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3-020    trying to get the scent of the - um - fro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3-021    the boy is so preoccupied with his fr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3-022    that he doesn't notic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k     03-023    and - uh - goes to the wind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3-024    to call for the fro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3-025    and so the dog goes to the window sill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4-026    but he - the dog loses his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4-027    and sl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4-028    and lands right - on the glass jar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4-029    which is - up to the point he hits the ground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4-030    still attached to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4-031    the jar brea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4-032    and the boy is very cross.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5-033    the boy decides to - start looking around for the fro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5-034    so he goes outsid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5-035    and takes a look at the - looks in the direction of the wood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5-036    and starts calling out the name of the - of the fr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5-037    while the dog seems very much interested in bees - from the nearby hive.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6-038    the dog...[laughs]...while the boy is busy yelling for the fro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6-039    checking for the frog in a - in a groundhog's h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6-040    the dog is barking away at the bees and the h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6-041    jumping against the t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6-042    the - uh - groundhog doesn't appreciate the boy's - intru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6-043    and bites him on the n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6-044    while the - while Rover - uh while - Helmut is still bus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rking up the tree at the b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7-045    and of course - what happens i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7-046    the bee hive is knocked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7-047    the bees come swarm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7-048    and Rover bu - they don't seem interested in stinging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7-049    meanwhile - the boy is continuing to search for the - for the fro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7-050    he comes up with the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7-051    that he's going to - check the wise denizen of the - century old oak t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7-052    and - he decides to consult the owl at his residence - in the knothol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7-053    and he checks - he s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7-054    that the owl can be of any u - any hel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k     08-055    while the bees have apparently deci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8-056    that they !are! going to go after Helmut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8-057    and they chase him in a long stream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8-058    but I dou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8-059    that they'll ever catch up 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9-060    the owl leads - the owl thinks things over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9-061    and dec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9-062    that the best place to seek information is from - a rather 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ely inhabitant of the fo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9-063    and he goes in the direction of a thicket - behind a - large bou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9-064    the boy sees the boulder.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9-065    follows the owl.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9-066    and - climbs up on the boulder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9-067    all the while yelling the frog's name.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9-068    leans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09-069    what he thinks are several branches - from nearby - tree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0-070    which in reality are the - prongs of an - enormous sta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0-071    and the boy falls on the stag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0-072    and the stag - after hearing the word from the owl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0-073    dec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0-074    that he can help the b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0-075    and takes the boy over -- in the direction of a - a rav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k     11-076    and deposits the boy - off the side of the ravine into the creek 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2-077    where the - where the - boy and his dog Rover land in the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2-078    and - immediately upon sitting up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2-079    hear the croaking of several bullfro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3-080    the boy approaches a - a log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3-081    which is - from which - from behind which he hears the - the cro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3-082    and motions to Rover - uh - motions to Helmut - [There's a germ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english version to this story (laughs)]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3-083    to be sil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3-084    but the boy's curiousity is peaked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3-085    and he can no longer wait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3-086    and he decides to lean over the lo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3-087    and what does he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4-088    Helmut and the boy see - their frog - and his paramour 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- to their amazement - eight - little - froglets!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4-089   the boy is overjoyed at thi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4-090   and is very hap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4-091   to have found his fr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4-092   but he doesn't want to break up his fam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4-093   and - decides on another fr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5-094   finds another frog in the - uh - 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k     15-095   bids farewell to the frog fam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1-001</w:t>
        <w:tab/>
        <w:t>there's this little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1-002</w:t>
        <w:tab/>
        <w:t>and he's enjoying this pet fr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1-003</w:t>
        <w:tab/>
        <w:t>that he has in a bottle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1-004</w:t>
        <w:tab/>
        <w:t>he has a pet dog , too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2-005</w:t>
        <w:tab/>
        <w:t>while he's sleeping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2a006</w:t>
        <w:tab/>
        <w:t>the frog gets out of the bo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2a007</w:t>
        <w:tab/>
        <w:t>and escapes through an open window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2b008</w:t>
        <w:tab/>
        <w:t>when he gets up in the morning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2b009</w:t>
        <w:tab/>
        <w:t>the little boy , with the help of the dog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2b010</w:t>
        <w:tab/>
        <w:t>starts looking for the frog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3a011</w:t>
        <w:tab/>
        <w:t>and in the process , the dog's head gets stuck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ab/>
        <w:t>... the little bo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3a012</w:t>
        <w:tab/>
        <w:t>that the frog was in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3b013</w:t>
        <w:tab/>
        <w:t>and the little boy is calling out to the frog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ab/>
        <w:t>window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3b014</w:t>
        <w:tab/>
        <w:t>and the dog has a bottle on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3b015</w:t>
        <w:tab/>
        <w:t>and the dog falls from the ledge and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4a016</w:t>
        <w:tab/>
        <w:t>breaks the jar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4b017</w:t>
        <w:tab/>
        <w:t>and the little boy is a little irri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4b018</w:t>
        <w:tab/>
        <w:t>that the dog is getting in his way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5-019</w:t>
        <w:tab/>
        <w:t>then ... um ... the little boy goes outside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5-020</w:t>
        <w:tab/>
        <w:t>he's calling for the frog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5-021</w:t>
        <w:tab/>
        <w:t>and the dog sees some b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5-022</w:t>
        <w:tab/>
        <w:t>flying around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6a023</w:t>
        <w:tab/>
        <w:t>and ... um ... they get closer to the beeh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6a024</w:t>
        <w:tab/>
        <w:t>and there's a hole in the ground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6a025</w:t>
        <w:tab/>
        <w:t>and the boy is calling for the frog in there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6b026</w:t>
        <w:tab/>
        <w:t>this gopher come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6b027</w:t>
        <w:tab/>
        <w:t>and bites his nose , I suppose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6b028</w:t>
        <w:tab/>
        <w:t>and in the meantime , the dog is barking up the t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ab/>
        <w:t>at the bees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7-029</w:t>
        <w:tab/>
        <w:t>then the hive f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7-030</w:t>
        <w:tab/>
        <w:t>and the boy is looking for the frog in the hollow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ab/>
        <w:t>tree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8-031</w:t>
        <w:tab/>
        <w:t xml:space="preserve">and then the bees start chasing the do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8-032</w:t>
        <w:tab/>
        <w:t>and the boy falls off the t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8-033</w:t>
        <w:tab/>
        <w:t>because the owl came out of the hollow part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9a034</w:t>
        <w:tab/>
        <w:t>um ... the owl chases the boy to some ro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ab/>
        <w:t>the huge rock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9b035</w:t>
        <w:tab/>
        <w:t>and e gets on top of the r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9b036</w:t>
        <w:tab/>
        <w:t>and calls for the frog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9b037</w:t>
        <w:tab/>
        <w:t>and lea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09b038</w:t>
        <w:tab/>
        <w:t>what looks like branches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10a039</w:t>
        <w:tab/>
        <w:t>then these branches turn out to be antlers of a deer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10a040</w:t>
        <w:tab/>
        <w:t>the boy gets snagged on it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10b041</w:t>
        <w:tab/>
        <w:t>the deer runs away with the little boy on it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ab/>
        <w:t>to the edge of a cliff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11-042</w:t>
        <w:tab/>
        <w:t>the boy falls off into ... a pond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11-043</w:t>
        <w:tab/>
        <w:t>falls off with his dog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12-044</w:t>
        <w:tab/>
        <w:t>then , when he's in the pond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12-045</w:t>
        <w:tab/>
        <w:t>he hears something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12-046</w:t>
        <w:tab/>
        <w:t>probably the frog singing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12-047</w:t>
        <w:tab/>
        <w:t>and he's all happy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13a048</w:t>
        <w:tab/>
        <w:t>so he follows the noise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13a049</w:t>
        <w:tab/>
        <w:t>telling the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13a050</w:t>
        <w:tab/>
        <w:t>to be quiet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13b051</w:t>
        <w:tab/>
        <w:t>he looks over a l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13b052</w:t>
        <w:tab/>
        <w:t>and sees the frog with a mate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14-053</w:t>
        <w:tab/>
        <w:t>he's really happy then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14-054</w:t>
        <w:tab/>
        <w:t>he's even happ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15-055</w:t>
        <w:tab/>
        <w:t>when he s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15-056</w:t>
        <w:tab/>
        <w:t>the frog had little kids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15-057</w:t>
        <w:tab/>
        <w:t>so ... the little boy adopts one of the little fro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l</w:t>
        <w:tab/>
        <w:t>15-058</w:t>
        <w:tab/>
        <w:t>and ... goes home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24:00Z</dcterms:created>
  <dc:creator>Dan I. Slobin</dc:creator>
  <dc:description/>
  <dc:language>en-US</dc:language>
  <cp:lastModifiedBy>Dan I. Slobin</cp:lastModifiedBy>
  <dcterms:modified xsi:type="dcterms:W3CDTF">2005-10-21T12:24:00Z</dcterms:modified>
  <cp:revision>2</cp:revision>
  <dc:subject/>
  <dc:title>ENGLISH FROG-STORY DATA</dc:title>
</cp:coreProperties>
</file>