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Trees brighten the countryside and soften the harsh lines of city</w:t>
      </w:r>
    </w:p>
    <w:p>
      <w:pPr>
        <w:pStyle w:val="Normal"/>
        <w:ind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streets. Among them are our oldest and largest living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things. Trees are the best-known plants in man’s experience. They are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graceful and a joy to see. So it is no wonder that people want 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to know how to identify them. A tree is a woody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plant with a single stem growing to a height of ten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feet or more. Shrubs are also woody, but they are usually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smaller than trees and tend to have many stems growing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in a clump.  Trees are easiest to recognize by their leaves. By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studying the leaves of trees it is possible to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learn to identify them at a distance. One group of trees has simple leaves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while others have compound leaves in which the blade is 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divided into a number of leaflets. The leaf blade may have a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smooth uncut edge or it may be toothed. Not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only the leaves but also the flowers, seeds, bark,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buds, and wood are worth studying. When you look at a tree, see it as a 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whole; see all its many parts; see it as a living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being in a community of plants and animals. The oldest trees live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for as long as three or four thousand years., some grow almost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as tall as a forty story sky-scraper. The largest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trees contain enough wood to build dozens of average size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houses. Trees will always be one of the most important natural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resources of our country. Their timber, other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wood products, turpentine and resins are of great value. They also are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valuable because they hold the soil, preventing floods. In 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addition, the beauty of trees, the majesty of forests,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and the quiet of woodlands are everyone’s to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enjoy. Trees can be studied at every season, and they should be. Each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season will show features that cannot be seen at other times.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Watch the buds open in the spring and the leaves unfold.</w:t>
      </w:r>
    </w:p>
    <w:p>
      <w:pPr>
        <w:pStyle w:val="Normal"/>
        <w:ind w:left="-360" w:righ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fldChar w:fldCharType="begin"/>
      </w:r>
      <w:r>
        <w:rPr>
          <w:sz w:val="20"/>
          <w:szCs w:val="20"/>
        </w:rPr>
        <w:instrText xml:space="preserve">ADDIN RW.BIB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aplan, B. (1987). Assessment of unilateral neglect: A new reading tes</w:t>
      </w:r>
      <w:r>
        <w:rPr>
          <w:i/>
          <w:iCs/>
          <w:sz w:val="20"/>
          <w:szCs w:val="20"/>
        </w:rPr>
        <w:t xml:space="preserve">t. Journal of Clinical and </w:t>
      </w:r>
    </w:p>
    <w:p>
      <w:pPr>
        <w:pStyle w:val="NormalWeb"/>
        <w:spacing w:before="0" w:after="0"/>
        <w:ind w:firstLine="720"/>
        <w:rPr/>
      </w:pPr>
      <w:r>
        <w:rPr>
          <w:i/>
          <w:iCs/>
          <w:sz w:val="20"/>
          <w:szCs w:val="20"/>
        </w:rPr>
        <w:t>Experimental Neuropsychology, 9</w:t>
      </w:r>
      <w:r>
        <w:rPr>
          <w:sz w:val="20"/>
          <w:szCs w:val="20"/>
        </w:rPr>
        <w:t xml:space="preserve">(4), 359-364. doi:10.1080/01688638708405056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8:00Z</dcterms:created>
  <dc:creator>Melissa Johnson</dc:creator>
  <dc:description/>
  <cp:keywords/>
  <dc:language>en-US</dc:language>
  <cp:lastModifiedBy>Brian MacWhinney</cp:lastModifiedBy>
  <dcterms:modified xsi:type="dcterms:W3CDTF">2016-03-29T15:08:00Z</dcterms:modified>
  <cp:revision>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68798</vt:r8>
  </property>
  <property fmtid="{D5CDD505-2E9C-101B-9397-08002B2CF9AE}" pid="3" name="_AuthorEmail">
    <vt:lpwstr>majohnson@stannscommunity.com</vt:lpwstr>
  </property>
  <property fmtid="{D5CDD505-2E9C-101B-9397-08002B2CF9AE}" pid="4" name="_AuthorEmailDisplayName">
    <vt:lpwstr>Johnson, Melissa</vt:lpwstr>
  </property>
  <property fmtid="{D5CDD505-2E9C-101B-9397-08002B2CF9AE}" pid="5" name="_EmailSubject">
    <vt:lpwstr>R CVA reading passage</vt:lpwstr>
  </property>
  <property fmtid="{D5CDD505-2E9C-101B-9397-08002B2CF9AE}" pid="6" name="_ReviewingToolsShownOnce">
    <vt:lpwstr/>
  </property>
</Properties>
</file>