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35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BIBank Protocol List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 printed materials are available from </w:t>
      </w:r>
      <w:hyperlink r:id="rId2">
        <w:r>
          <w:rPr>
            <w:rStyle w:val="InternetLink"/>
          </w:rPr>
          <w:t>https://aphasia.talkbank.org/protocol/pictures/</w:t>
        </w:r>
      </w:hyperlink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ourse Tas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ee Speech Sam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A.  Brain Injury Story and Copin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Important Even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II. Picture Descriptions *</w:t>
      </w:r>
      <w:r>
        <w:rPr>
          <w:rFonts w:cs="Arial" w:ascii="Arial" w:hAnsi="Arial"/>
          <w:sz w:val="20"/>
        </w:rPr>
        <w:t>(see below for copyright informati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Broken Window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 Refused Umbrella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C.  Cat Resc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III. Story Narra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indere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IV. Procedural Discourse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864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Peanut Butter and Jelly Sandwich or other simple sandwich</w:t>
      </w:r>
    </w:p>
    <w:p>
      <w:pPr>
        <w:pStyle w:val="Normal"/>
        <w:tabs>
          <w:tab w:val="clear" w:pos="720"/>
          <w:tab w:val="left" w:pos="450" w:leader="none"/>
        </w:tabs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s</w:t>
      </w:r>
    </w:p>
    <w:p>
      <w:pPr>
        <w:pStyle w:val="Normal"/>
        <w:ind w:lef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AphasiaBank Repetition Test (2007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 xml:space="preserve">Verb Naming Test (from the Northwestern Assessment of Verbs and </w:t>
      </w:r>
    </w:p>
    <w:p>
      <w:pPr>
        <w:pStyle w:val="Normal"/>
        <w:keepNext w:val="true"/>
        <w:keepLines/>
        <w:ind w:left="720" w:hanging="0"/>
        <w:rPr/>
      </w:pPr>
      <w:r>
        <w:rPr>
          <w:rFonts w:cs="Arial" w:ascii="Arial" w:hAnsi="Arial"/>
        </w:rPr>
        <w:t xml:space="preserve">Sentences-Revised, Field Test Version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III. Boston Naming Test, Second Edition, Short Form (2001)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 xml:space="preserve"> Western Aphasia Battery-Revised (2007) -- AQ only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Notes:  Tests I, II, and III should be recorded.  </w:t>
      </w:r>
    </w:p>
    <w:p>
      <w:pPr>
        <w:pStyle w:val="Normal"/>
        <w:tabs>
          <w:tab w:val="clear" w:pos="720"/>
          <w:tab w:val="left" w:pos="-1080" w:leader="none"/>
          <w:tab w:val="left" w:pos="1170" w:leader="none"/>
        </w:tabs>
        <w:ind w:left="1170" w:hanging="0"/>
        <w:rPr/>
      </w:pPr>
      <w:r>
        <w:rPr>
          <w:rFonts w:cs="Arial" w:ascii="Arial" w:hAnsi="Arial"/>
        </w:rPr>
        <w:t>No test responses need to be transcribed.</w:t>
      </w:r>
    </w:p>
    <w:p>
      <w:pPr>
        <w:pStyle w:val="Normal"/>
        <w:ind w:left="1170" w:hanging="0"/>
        <w:rPr/>
      </w:pPr>
      <w:r>
        <w:rPr>
          <w:rFonts w:cs="Arial" w:ascii="Arial" w:hAnsi="Arial"/>
        </w:rPr>
        <w:t>Give BNT and WAB only if no recent scores (within 6 months) are available.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All test scores should be entered on the Test Results.xls spread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.  Verbal Fluency (F, A, S) – optiona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.  Repeatable Battery for the Assessment of Neuropsychological Status (1998) –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optional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</w:rPr>
        <w:t xml:space="preserve">Demographic Data </w:t>
      </w:r>
    </w:p>
    <w:p>
      <w:pPr>
        <w:pStyle w:val="Normal"/>
        <w:keepNext w:val="true"/>
        <w:keepLines/>
        <w:ind w:left="7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left="360" w:hanging="0"/>
        <w:rPr/>
      </w:pPr>
      <w:r>
        <w:rPr>
          <w:rFonts w:cs="Arial" w:ascii="Arial" w:hAnsi="Arial"/>
        </w:rPr>
        <w:t xml:space="preserve">Demographics Coding Sheet (demo-tbi.doc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Note:    Demographic data should be entered on the demo-tbi-blank.xls spreadsheet.</w:t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*Copyright information</w:t>
      </w:r>
      <w:r>
        <w:rPr>
          <w:rFonts w:cs="Arial" w:ascii="Arial" w:hAnsi="Arial"/>
          <w:color w:val="000000"/>
        </w:rPr>
        <w:t xml:space="preserve"> (Picture Description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.  Broken Windo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yright, Lise Men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rawing by Gail Arce, story by Lise Menn and Barbara Fox, reprinted by permission of Lise Men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May be reprinted in scholarly journals or textbooks and their Web equivalents, but may not be used in commercially-available tests without a contract for payment of royalty to the creators or their estat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Refused Umbrel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ssioned by AphasiaBank, no attribution needed, no restrictions on reproduc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 Cat Resc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yright, Brookshire, R.H., Nicholas, L.E., 199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inted for AphasiaBank by authors’ permiss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For any other reproduction, authors’ permission must be obtained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AU"/>
      </w:rPr>
      <w:t>Communication recovery after TBI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hasia.talkbank.org/protocol/pictur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00:00Z</dcterms:created>
  <dc:creator>Kelley Sacco</dc:creator>
  <dc:description/>
  <cp:keywords/>
  <dc:language>en-US</dc:language>
  <cp:lastModifiedBy>macw</cp:lastModifiedBy>
  <cp:lastPrinted>2008-07-09T21:10:00Z</cp:lastPrinted>
  <dcterms:modified xsi:type="dcterms:W3CDTF">2020-07-13T14:23:00Z</dcterms:modified>
  <cp:revision>4</cp:revision>
  <dc:subject/>
  <dc:title>Communication recovery following TBI</dc:title>
</cp:coreProperties>
</file>